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4</w:t>
      </w:r>
    </w:p>
    <w:p>
      <w:pPr>
        <w:pStyle w:val="Normal"/>
        <w:spacing w:lineRule="auto" w:line="240" w:before="0" w:after="0"/>
        <w:jc w:val="center"/>
        <w:rPr>
          <w:rFonts w:ascii="Arial" w:hAnsi="Arial" w:cs="Arial"/>
          <w:u w:val="single"/>
        </w:rPr>
      </w:pPr>
      <w:r>
        <w:rPr>
          <w:rFonts w:cs="Arial" w:ascii="Arial" w:hAnsi="Arial"/>
          <w:u w:val="single"/>
        </w:rPr>
        <w:t>Martes 25 de abril de 2023</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cinco días del mes de abril de dos mil veintitrés,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Rosa Beatriz ESQUEMBRE COLUMNA, Sonia Beatriz DOMINGO (suplente), Gonzalo ARIAS GARCÍA, María Eugenia Alejandra BARRIONUEVO, Judith María Roxana PARRA. Consejero Auxiliar de Docencia: Osvaldo Gustavo VIGGIANI. Consejeros Egresados: Lucía MANZUR, Federico Fabián MEINKE. Consejeros Estudiantes: Agustina DURÁN, Rodrigo DOMÍNGUEZ. Consejero por el Personal de Apoyo Académico: Darío Salvador GROSSO (suplente). --------------------------------------------------------------------------</w:t>
      </w:r>
    </w:p>
    <w:p>
      <w:pPr>
        <w:pStyle w:val="Normal"/>
        <w:tabs>
          <w:tab w:val="clear" w:pos="708"/>
          <w:tab w:val="left" w:pos="7797" w:leader="none"/>
        </w:tabs>
        <w:spacing w:lineRule="auto" w:line="240" w:before="0" w:after="0"/>
        <w:jc w:val="both"/>
        <w:rPr/>
      </w:pPr>
      <w:r>
        <w:rPr>
          <w:rFonts w:cs="Arial" w:ascii="Arial" w:hAnsi="Arial"/>
        </w:rPr>
        <w:t>---Están ausentes con aviso el Consejero Docente: Edgardo Oscar BOERO LÓPEZ. Consejero Estudiante: Francisco HENDERSON. Consejero por el Personal de Apoyo Académico: Daniel José GARRO LÓPEZ.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3 (11 de abril de 2023)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pide autorización al Consejo para presentar y tratar unos temas sobre tablas, lo cual es aprobado por la totalidad de los Consejeros. El tema a tratar sobre tablas es: --------------------------------------------- TRA 11895 / 2023 se toma conocimiento y se aprueba autorizar la fórmula de Juramento de la Egresada de la Tecnicatura Universitaria en Asistencia Odontológica Emilce Gladys Godoy, DNI 31.284.100. --------------------------------------------------------------</w:t>
      </w:r>
    </w:p>
    <w:p>
      <w:pPr>
        <w:pStyle w:val="Normal"/>
        <w:tabs>
          <w:tab w:val="clear" w:pos="708"/>
          <w:tab w:val="left" w:pos="709" w:leader="none"/>
        </w:tabs>
        <w:spacing w:lineRule="auto" w:line="240" w:before="0" w:after="0"/>
        <w:jc w:val="both"/>
        <w:rPr>
          <w:rFonts w:ascii="Arial" w:hAnsi="Arial" w:cs="Arial"/>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0608 / 2023 se toma conocimiento de la publicación de dos capítulos de la Dra. Patricia Di Nasso, y un capítulo del Od. Walter Lopresti, en el libro “Odontología de Alto Riesgo: Pacientes Clínicamente Comprometidos” del Dr. Roberto Elias. Por secretaría del Consejo se enviará nota de Felicitaciones a nuestros dos docente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8982 / 2023 se toma conocimiento sobre el reclamo, realizado a la Universidad Nacional de Cuyo, de construcción de la Escalera de Emergencia en el Edificio de Gobierno. ------------------------------------------------------------------------------------------------------</w:t>
      </w:r>
    </w:p>
    <w:p>
      <w:pPr>
        <w:pStyle w:val="Normal"/>
        <w:tabs>
          <w:tab w:val="clear" w:pos="708"/>
          <w:tab w:val="left" w:pos="7797" w:leader="none"/>
        </w:tabs>
        <w:spacing w:lineRule="auto" w:line="240" w:before="0" w:after="0"/>
        <w:jc w:val="both"/>
        <w:rPr/>
      </w:pPr>
      <w:r>
        <w:rPr>
          <w:rFonts w:cs="Arial" w:ascii="Arial" w:hAnsi="Arial"/>
        </w:rPr>
        <w:t xml:space="preserve">EXP 8501 / 2023 se toma conocimiento de la donación por parte de la Asociación Cooperadora, de Cortinas para Posgrado e Insumos para el Centro Odontológico Digital (COD).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962 / 2023 se toma conocimiento de la solicitud de establecer la obligatoriedad, para el personal docente que dicta clases en asignaturas con atención a pacientes (ciclo clínico – profesional), de presentar la matrícula profesional vigente (la cual deben remitir a la Dirección de Recursos Humanos vía mail, aquellos que no lo hayan hecho), antes del 30/06/2023, para poder realizar la renovación anual del seguro de mala praxis que la Facultad de Odontología contrata para cobertura de estudiantes y docentes, como así también determinar qué sanción debe aplicarse a aquellos docentes que no cumplan con tal requisito (tanto interinos como efectivos). El Consejo Directivo eleva al Asesor Letrado para determinar qué sanción correspondería por el no cumplimiento de lo solicitado. PASE a Asesoría Letra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853 / 2023 se toma conocimiento y se aprueba el “Manual de procedimiento para la adquisición de bienes e insumos y contrataciones de servicios”. De acuerdo con el informe final de la Comisión Asesora de Interpretación y Reglamen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2657 / 2023 se toma conocimiento y se aprueba el “Manual de procedimiento de bienes patrimoniales”. De acuerdo con el informe final de la Comisión Asesora de Interpretación y Reglamen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0977 / 2023 se toma conocimiento de la vigencia de la Ordenanza Nº 06/2006-R, la cual establece el Procedimiento Administrativo para el control de la Efectiva Prestación de Servicios del Personal de la Universidad Nacional de Cuyo, enviado por la Unidad de Auditoría Interna de la UN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375 / 2023 se toma conocimiento y se aprueba la reedición del curso optativo Inglés 2 - 1er semestre, dictado por la Prof. María Florencia Berengu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7917 / 2023 se toma conocimiento y se acepta la renuncia de la Prof. Od. Carolina Tabernaro a las funciones de Directora de las Tecnicaturas Universitarias y Coordinadora de Ingreso. Por secretaría de Consejo se le enviará una nota de agradecimien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558 / 2023 se toma conocimiento y se aprueba la propuesta como Directora de Ingreso a la Od. Valeria Andrea Guida, por extensión de su cargo, a partir del 01 de mayo del corriente añ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528 / 2023 se toma conocimiento y se aprueba la propuesta de asignación de funciones como Coordinador de la Tecnicatura Universitaria en Asistencia Odontológica y Tecnicatura Universitaria en Prótesis Dental al Prof. Od. Walter CELI, por extensión de su cargo, desde el 01 de mayo y hasta el 31 de diciembre de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458 / 2023 se toma conocimiento y se aprueba la nómina de Monitores Alumnos y Graduados Adscriptos que hicieron efectiva su inscripción para el Ciclo Lectivo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20454/2022 se toma conocimiento y se aprueba el Proyecto de Convocatoria para el concurso efectivo de antecedentes, título y oposición, cargo Profesor Adjunto, dedicación semiexclusiva en la asignatura "Odontología Preventiva, Social y Comunitaria I" de 3er año y "Clínica Integrada I módulo 5: Odontología Preventiva, Social y Comunitaria II" de 4º año carrera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0532 / 2023 se toma conocimiento de la solicitud de que se extienda el plazo para promocionar a 5° año, por parte del estudiante Emanuel Páez. El Consejo Directivo NO da lugar a lo solicitado teniendo en cuenta lo informado por la Dirección Área Enseñanza-Alumnos, Dirección de Carrera y Secretaría Académica. -----------------</w:t>
      </w:r>
    </w:p>
    <w:p>
      <w:pPr>
        <w:pStyle w:val="Normal"/>
        <w:tabs>
          <w:tab w:val="clear" w:pos="708"/>
          <w:tab w:val="left" w:pos="7797" w:leader="none"/>
        </w:tabs>
        <w:spacing w:lineRule="auto" w:line="240" w:before="0" w:after="0"/>
        <w:jc w:val="both"/>
        <w:rPr/>
      </w:pPr>
      <w:r>
        <w:rPr>
          <w:rFonts w:cs="Arial" w:ascii="Arial" w:hAnsi="Arial"/>
        </w:rPr>
        <w:t xml:space="preserve">TRA 11337 / 2023 se toma conocimiento y se aprueba la modalidad de examen final de la carrera del Instituto de Mecánica Dental de Chubut, sugerida por la Comisión designada a tal fin, con las sugerencias realizadas por Secretaría Académica.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724 / 2023 se toma conocimiento de la solicitud de prórroga para presentar el Trabajo Final Integrador de la Especialidad en Prostodoncia por parte de la alumna Od. Gutiérrez Torres, Cintia Valeria. Se aprueba otorgar, en carácter extraordinario, una nueva y última prórroga, por un plazo de tres (3) meses, excepto que concluido dicho plazo persistan las causales de la solicitud, de acuerdo a lo informado por el Director de la Carrera y los miembros del Comité Académico Asesor de la Carrer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502 / 2023 se toma conocimiento y se aprueba la baja del Od. Falcon, Andrés Ariel como alumno de la Diplomatura en Implantología Oral. Presenta Libre de Deuda correspond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9817 / 2023 se toma conocimiento y se aprueba la designación de los Odontólogos Especialistas Gustavo Zenobi y Nuria Zenobi en reemplazo de los Odontólogos Especialistas Belén Fernández y Laura Martín en la carrera de Especialización en Peri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500 / 2023 se toma conocimiento y se aprueba el ajuste trimestral de la cuota de la Especialización en Prostodoncia a partir de abril de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575 / 2023 se toma conocimiento y se aprueba la designación de la Prof. Esp. Adriana Marra como Coordinadora de la Carrera de Especialización en Diagnóstico por Imágenes Bucomaxilofacial. ------------------------------------------------------------------------</w:t>
      </w:r>
    </w:p>
    <w:p>
      <w:pPr>
        <w:pStyle w:val="Normal"/>
        <w:tabs>
          <w:tab w:val="clear" w:pos="708"/>
          <w:tab w:val="left" w:pos="7797" w:leader="none"/>
        </w:tabs>
        <w:spacing w:lineRule="auto" w:line="240" w:before="0" w:after="0"/>
        <w:jc w:val="both"/>
        <w:rPr/>
      </w:pPr>
      <w:r>
        <w:rPr>
          <w:rFonts w:cs="Arial" w:ascii="Arial" w:hAnsi="Arial"/>
        </w:rPr>
        <w:t xml:space="preserve">TRA 8963 / 2023 se toma conocimiento y se aprueba el informe, del Comité Académico de la Carrera de Especialización en Diagnóstico por Imágenes Bucomaxilofacial, sobre la evaluación de antecedentes de la Prof. Esp. Adriana Marra que determina el otorgamiento consecuente de méritos equivalentes, como docente y Coordinadora de la mencionada carrera.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1515 / 2023 se toma conocimiento y se aprueba la incorporación, como docente de la Carrera de Especialización en Ortodoncia y Ortopedia Dentofacial, de la Od. Esp. Ercilia Isabel Pérez, para el ciclo lectivo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0500 / 2023 se toma conocimiento y se aprueba la nómina de docentes para su designación como profesores responsables y profesores a cargo de módulos de la Carrera de Especialización en Odontología para niños y adolescentes de la 5ta cohor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7137 / 2023 se toma conocimiento y se aprueba el orden de mérito de los postulantes a la “Convocatoria para formar parte del equipo del Centro Odontológico Digital (COD)” según Resolución. 036/2023-C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6086 / 2023 se toma conocimiento de los beneficiarios de la Beca de Acompañamiento al Trayecto Clínico Profesional 2023, que beneficiará a todos los estudiantes cursantes del Trayecto Clínico Profesional de la Carrera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0625 / 2023 se toma conocimiento del Campamento de Bienvenida 2023 para los ingresantes de las carreras de Odontología, que se realizó en el camping de la UNCuyo en El Carrizal, el pasado 21 y 22 de abril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095 / 2022 se toma conocimiento y se aprueba la implementación de una convocatoria Extraordinaria para la presentación de proyectos de Revisión bibliográfica y/o Revisión sistemática, relacionados con la temática de “Sostenibilidad Ambiental”. –</w:t>
      </w:r>
    </w:p>
    <w:p>
      <w:pPr>
        <w:pStyle w:val="Normal"/>
        <w:tabs>
          <w:tab w:val="clear" w:pos="708"/>
          <w:tab w:val="left" w:pos="7797" w:leader="none"/>
        </w:tabs>
        <w:spacing w:lineRule="auto" w:line="240" w:before="0" w:after="0"/>
        <w:jc w:val="both"/>
        <w:rPr>
          <w:rFonts w:ascii="Arial" w:hAnsi="Arial" w:cs="Arial"/>
          <w:highlight w:val="yellow"/>
        </w:rPr>
      </w:pPr>
      <w:r>
        <w:rPr>
          <w:rFonts w:cs="Arial" w:ascii="Arial" w:hAnsi="Arial"/>
        </w:rPr>
        <w:t>---Una vez finalizado el orden del día, los Consejeros Estudiantes presentes en la reunión solicitaron la palabra para plantear algunas situaciones como: robo en un locker de una alumna, turnos del servicio de RX para los alumnos, estado de los sillones odontológicos, colimadores, jeringas triples, banquetas y mesas, falta de materiales para revelado de las placas de RX y circulación e ingreso de pacientes por cualquier puerta del edificio de clínicas. Todas estas situaciones fueron contestadas y fundamentadas por el Sr. Decano y aceptadas y entendidas por los estudiantes. Y por último la Consejera Estudiante Agustina Durán solicita autorización para hacer un reacomodamiento y arreglo del SUM por parte del Centro de Estudiantes, solicitud que es aprobada por el Sr.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trece y no habiendo asuntos pendientes de tratamiento, se levanta la sesión, fijándose como fecha de la próxima reunión ordinaria, la que será el día martes 09 de mayo a las 11:30hs.--------------------------------------------------------------------------------</w:t>
      </w:r>
    </w:p>
    <w:p>
      <w:pPr>
        <w:pStyle w:val="Default"/>
        <w:rPr>
          <w:rFonts w:ascii="Arial" w:hAnsi="Arial" w:cs="Arial"/>
        </w:rPr>
      </w:pPr>
      <w:r>
        <w:rPr>
          <w:rFonts w:cs="Arial"/>
        </w:rPr>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Times New Roman"/>
        <w:lang w:val="es-ES" w:eastAsia="en-US"/>
      </w:rPr>
    </w:pPr>
    <w:r>
      <w:rPr>
        <w:rFonts w:cs="Frutiger-Roman;Times New Roman"/>
        <w:lang w:val="es-ES" w:eastAsia="en-US"/>
      </w:rPr>
      <mc:AlternateContent>
        <mc:Choice Requires="wpg">
          <w:drawing>
            <wp:anchor behindDoc="1" distT="0" distB="0" distL="114935" distR="114935" simplePos="0" locked="0" layoutInCell="0" allowOverlap="1" relativeHeight="4">
              <wp:simplePos x="0" y="0"/>
              <wp:positionH relativeFrom="column">
                <wp:posOffset>-2930525</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0.75pt;margin-top:-44.2pt;width:682.6pt;height:100.5pt" coordorigin="-4615,-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15;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84;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8:28:00Z</dcterms:created>
  <dc:creator>Diseño, CICUNC</dc:creator>
  <dc:description/>
  <cp:keywords/>
  <dc:language>en-US</dc:language>
  <cp:lastModifiedBy>biblio</cp:lastModifiedBy>
  <cp:lastPrinted>2013-02-05T10:02:00Z</cp:lastPrinted>
  <dcterms:modified xsi:type="dcterms:W3CDTF">2023-05-29T18:28:00Z</dcterms:modified>
  <cp:revision>2</cp:revision>
  <dc:subject/>
  <dc:title>Texto a completar con tipografía FRUTIGER</dc:title>
</cp:coreProperties>
</file>