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3</w:t>
      </w:r>
    </w:p>
    <w:p>
      <w:pPr>
        <w:pStyle w:val="Normal"/>
        <w:spacing w:lineRule="auto" w:line="240" w:before="0" w:after="0"/>
        <w:jc w:val="center"/>
        <w:rPr>
          <w:rFonts w:ascii="Arial" w:hAnsi="Arial" w:cs="Arial"/>
          <w:u w:val="single"/>
        </w:rPr>
      </w:pPr>
      <w:r>
        <w:rPr>
          <w:rFonts w:cs="Arial" w:ascii="Arial" w:hAnsi="Arial"/>
          <w:u w:val="single"/>
        </w:rPr>
        <w:t>Martes 11 de abril de 2023</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once días del mes de abril de dos mil veintitrés,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Rosa Beatriz ESQUEMBRE COLUMNA, Gonzalo ARIAS GARCÍA, Edgardo Oscar BOERO LÓPEZ, María Eugenia Alejandra BARRIONUEVO, Judith María Roxana PARRA. Consejero Auxiliar de Docencia: Osvaldo Gustavo VIGGIANI. Consejera Egresada: Lucía MANZUR. Consejeros Estudiantes: Martín Francisco HENDERSON, Greta Candela RODRÍGUEZ JAIME (suplente). Consejero por el Personal de Apoyo Académico: Daniel José GARRO LÓPEZ. ----------------------------------------------------------------------------</w:t>
      </w:r>
    </w:p>
    <w:p>
      <w:pPr>
        <w:pStyle w:val="Normal"/>
        <w:tabs>
          <w:tab w:val="clear" w:pos="708"/>
          <w:tab w:val="left" w:pos="7797" w:leader="none"/>
        </w:tabs>
        <w:spacing w:lineRule="auto" w:line="240" w:before="0" w:after="0"/>
        <w:jc w:val="both"/>
        <w:rPr/>
      </w:pPr>
      <w:r>
        <w:rPr>
          <w:rFonts w:cs="Arial" w:ascii="Arial" w:hAnsi="Arial"/>
        </w:rPr>
        <w:t>---Están ausentes con aviso el Consejeros Estudiantes: Agustina DURÁN, Rodrigo DOMÍNGUEZ. Consejero Egresado: Federico Fabián MEINKE.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2 (28 de marzo de 2023)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menzar con el orden del día, el Sr. Decano pide autorización al Consejo para presentar y tratar unos temas sobre tablas, lo cual es aprobado por la totalidad de los Consejeros. Los temas a tratar sobre tablas son: --------------------------------------- EXP 8318 / 2023 se toma conocimiento y se aprueba la designación de la Prof. María Florencia Berengua, por parte de la Oficina de Políticas Lingüísticas, para cumplir con el dictado del Curso de Inglés del Programa Ingles para la UNCUYO. -----------------------</w:t>
      </w:r>
    </w:p>
    <w:p>
      <w:pPr>
        <w:pStyle w:val="Normal"/>
        <w:tabs>
          <w:tab w:val="clear" w:pos="708"/>
          <w:tab w:val="left" w:pos="7797" w:leader="none"/>
        </w:tabs>
        <w:spacing w:lineRule="auto" w:line="240" w:before="0" w:after="0"/>
        <w:jc w:val="both"/>
        <w:rPr/>
      </w:pPr>
      <w:r>
        <w:rPr>
          <w:rFonts w:cs="Arial" w:ascii="Arial" w:hAnsi="Arial"/>
        </w:rPr>
        <w:t>TRA 9540 / 2023 se toma conocimiento y se aprueba el nuevo Plan de Estudios y Reglamento de la Carrera de Especialización en Diagnóstico por Imágenes Bucomaxilofaci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Luego de tratar estos temas los alumnos solicitan presentar, también sobre tablas, un tema de un alumno respecto de cantidad de materias para lograr la regularidad. Ante este pedido, el Sr. Decano propone dos mociones. La Moción 1: tratar el tema en esta reunión y la Moción 2: tratar el tema en la próxima reunión, justificando esta moción poder contar con un informe de Dirección de Carrera y de Secretaría Académica para tener mayor información y herramientas para tratar el tema y que el pedido sea presentado por mesa de entradas, como corresponde. Se pone a votación las dos mociones, resultando ganadora la Moción 2 con nueve (9) votos sobre la Moción 1 con dos (2) votos. -------------------------------------------------------------------------------------------------</w:t>
      </w:r>
    </w:p>
    <w:p>
      <w:pPr>
        <w:pStyle w:val="Normal"/>
        <w:tabs>
          <w:tab w:val="clear" w:pos="708"/>
          <w:tab w:val="left" w:pos="709" w:leader="none"/>
        </w:tabs>
        <w:spacing w:lineRule="auto" w:line="240" w:before="0" w:after="0"/>
        <w:jc w:val="both"/>
        <w:rPr>
          <w:rFonts w:ascii="Arial" w:hAnsi="Arial" w:cs="Arial"/>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8134 / 2023 se toma conocimiento de lo sugerido por la Coordinadora del Área de Inclusión de Personas con Discapacidad de la UNCUYO, Mgter. Verónica Martínez, de designar, como Referente titular de la Facultad de Odontología al Od. Walter Lopresti y como Referente Suplente a la Od. Carolina Tabernaro para el Área de Discapacidad UNCUYO. Luego de deliberar al respecto surgen dos mociones: Moción 1: ratificar lo sugerido por el Área de Inclusión de Personas con Discapacidad; Moción 2: ratificar lo sugerido por el Área de Inclusión de Personas con Discapacidad, pero abrir una convocatoria para que se sumen otras personas que quieran participar. Luego de exponer las dos mociones, por unanimidad es votada la Moción 2.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22846/2021 se toma conocimiento del permiso de uso del terreno para la construcción del primer módulo del Tercer Bloque Edilicio de la Facultad, el cual consta de 3 (tres) módulos (Biblioteca, CIO Y Aula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657 / 2023 se toma conocimiento y se aprueba la designación de la Od. Ponchón, Mariana como Directora de los Cursos Optativos “Educación Corporal para el Correcto Ejercicio Odontológico Nivel I y Nivel II”.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8202 / 2023 se toma conocimiento y se aprueba la designación interina de la Od. Esp. Mabel Alejandra Morán como Profesora Adjunta a cargo y a las Od. Esp. María Alejandra Castillo y Od. Érica Soledad Puebla como JTP en la Asignatura Diagnóstico Social y Clínico Preventivo. Se aclara que la Od. Esp. María Alejandra Castillo además de cumplir funciones en la cátedra debe cumplir funciones por extensión en el Servicio de Odontología Digit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9133 / 2023 se toma conocimiento y se aprueba la designación interina de la Od. Esp. Sastron Gabriela como Profesora Adjunto, dedicación simple, en la asignatura Biomateriales Dentales 1er. año de la carrera de odontología, desde el 01 de abril del corriente y mientras dure la licencia por enfermedad del Prof. Od. Luis Arturo Orti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8440 / 2023 se toma conocimiento y se aprueba la designación interina de la Od. Esp. Calatayud María Laura como Profesora Titular, dedicación semiexclusiva, en la asignatura Clínica Integrada I, Módulo 2 Clínica de Operatoria Dental II 4° año de la carrera de odontología, a partir del 01 de abril y hasta el 31 de diciembre de 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9223 / 2023 se toma conocimiento y se aprueba la reincorporación, a las asignaturas que fueron designados por concurso, del Od. José María Esnaola y de la Od. Esp. Roxana Vanesa Zabal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9227 / 2023 se toma conocimiento y se aprueba la designación como referentes para integrar la Comisión de Autoevaluación de la Universidad Nacional de Cuyo de los profesores: Titular: Dra. Adriana Nélida Poletto; Suplente: Méd. Esp. Edgardo Daniel Camani.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20454/2022 se toma conocimiento de la autorización para el llamado a concurso efectivo de antecedentes, título y oposición, cargo Profesor Adjunto con dedicación semiexclusiva, en la asignatura "Odontología Preventiva Social y Comunitaria I" de 3er año y "Clínica Integrada I módulo 5: Odontología Preventiva Social y Comunitaria II" de 4º año de la carrera de odontolog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8945 / 2023 se toma conocimiento del dictado de la conferencia “Técnicas, Protocolos y Materiales, cómo hacer de la Práctica Clínica con Resinas Compuestas, Tratamientos Predecibles” por el Cirujano Dentista Marcelo Roberto Bader Mattar, a realizarse el día 28 de abril del corriente y con una duración de dos horas y sin costo para los alumnos y docentes de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447 / 2023 se toma conocimiento y se aprueba la baja de la alumna Od. Marité Rodríguez, de la Diplomatura en Ortodoncia Integral y Tratamiento Ortodóntico en Paciente Adulto. Presenta Libre Deud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8811 / 2023 se toma conocimiento sobre la charla referida a la Residencia Odontológica en Hospitales de Mendoza, que se realizó el pasado 10 de abril del corriente, dirigida a los egresados de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8905 / 2023 se toma conocimiento y se aprueba la actualización de aranceles del Curso “Trabajando para el normal desarrollo de los arcos dentarios: Ortodoncia Preventiva e Interceptiva, Ortopedia y Ortodoncia Clínic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9171 / 2023 se toma conocimiento sobre el convenio de descuento con Master Uniformes, para los graduados de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doce y cinco y no habiendo asuntos pendientes de tratamiento, se levanta la sesión, fijándose como fecha de la próxima reunión ordinaria, la que será el día martes 25 de abril a las 11hs.-----------------------------------------------------------------------</w:t>
      </w:r>
    </w:p>
    <w:p>
      <w:pPr>
        <w:pStyle w:val="Default"/>
        <w:rPr>
          <w:rFonts w:ascii="Arial" w:hAnsi="Arial" w:cs="Arial"/>
        </w:rPr>
      </w:pPr>
      <w:r>
        <w:rPr>
          <w:rFonts w:cs="Arial"/>
        </w:rPr>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Times New 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Times New Roman"/>
        <w:lang w:val="es-ES" w:eastAsia="en-US"/>
      </w:rPr>
    </w:pPr>
    <w:r>
      <w:rPr>
        <w:rFonts w:cs="Frutiger-Roman;Times New Roman"/>
        <w:lang w:val="es-ES" w:eastAsia="en-US"/>
      </w:rPr>
      <mc:AlternateContent>
        <mc:Choice Requires="wpg">
          <w:drawing>
            <wp:anchor behindDoc="1" distT="0" distB="0" distL="114935" distR="114935" simplePos="0" locked="0" layoutInCell="0" allowOverlap="1" relativeHeight="3">
              <wp:simplePos x="0" y="0"/>
              <wp:positionH relativeFrom="column">
                <wp:posOffset>-2930525</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0.75pt;margin-top:-44.2pt;width:682.6pt;height:100.5pt" coordorigin="-4615,-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15;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84;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Times New Roman" w:hAnsi="Frutiger-Roman;Times New Roman" w:eastAsia="Times New Roman" w:cs="Frutiger-Roman;Times New 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Times New Roman" w:hAnsi="Frutiger-Roman;Times New Roman" w:cs="Frutiger-Roman;Times New Roman"/>
      <w:lang w:val="en-US"/>
    </w:rPr>
  </w:style>
  <w:style w:type="character" w:styleId="FooterChar">
    <w:name w:val="Footer Char"/>
    <w:qFormat/>
    <w:rPr>
      <w:rFonts w:ascii="Frutiger-Roman;Times New Roman" w:hAnsi="Frutiger-Roman;Times New Roman" w:cs="Frutiger-Roman;Times New Roman"/>
      <w:lang w:val="en-US"/>
    </w:rPr>
  </w:style>
  <w:style w:type="character" w:styleId="EncabezadoCar">
    <w:name w:val="Encabezado Car"/>
    <w:qFormat/>
    <w:rPr>
      <w:rFonts w:ascii="Frutiger-Roman;Times New Roman" w:hAnsi="Frutiger-Roman;Times New Roman" w:cs="Frutiger-Roman;Times New 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8:26:00Z</dcterms:created>
  <dc:creator>Diseño, CICUNC</dc:creator>
  <dc:description/>
  <cp:keywords/>
  <dc:language>en-US</dc:language>
  <cp:lastModifiedBy>biblio</cp:lastModifiedBy>
  <cp:lastPrinted>2013-02-05T10:02:00Z</cp:lastPrinted>
  <dcterms:modified xsi:type="dcterms:W3CDTF">2023-05-29T18:26:00Z</dcterms:modified>
  <cp:revision>2</cp:revision>
  <dc:subject/>
  <dc:title>Texto a completar con tipografía FRUTIGER</dc:title>
</cp:coreProperties>
</file>