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3</w:t>
      </w:r>
    </w:p>
    <w:p>
      <w:pPr>
        <w:pStyle w:val="Normal"/>
        <w:spacing w:lineRule="auto" w:line="240" w:before="0" w:after="0"/>
        <w:jc w:val="center"/>
        <w:rPr>
          <w:rFonts w:ascii="Arial" w:hAnsi="Arial" w:cs="Arial"/>
          <w:u w:val="single"/>
        </w:rPr>
      </w:pPr>
      <w:r>
        <w:rPr>
          <w:rFonts w:cs="Arial" w:ascii="Arial" w:hAnsi="Arial"/>
          <w:u w:val="single"/>
        </w:rPr>
        <w:t>Martes 29 de marz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veintinueve días del mes de marzo de dos mil veintidós, celebra Sesión Ordinaria el Consejo Directivo de la Facultad, presidido por el señor Vice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Walter Oscar LOPRESTI, Verónica Lucía VENTRERA, Ana María RUIZ, Silvia Mabel GRILLI (suplente), María Cecilia PORTA. Consejera Auxiliar de Docencia: Isabel Rosa BONGIOVANNI. Consejera Egresada: Romina Belén ALBA (suplente). Consejero por el Personal de Apoyo Académico: Daría Salvador GROSSO (supl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Adriana Nélida POLETTO, Gonzalo ARIAS GARCÍA. Consejeros Egresados: Raúl Humberto JARA, Federico Fabián MEINKE. Consejeros Alumnos: Julieta SUETA, Juan Cruz ORLANDO.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 Acta Nº 2 (15 de marz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Vice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Vicedecano comenta los avances que está teniendo la nueva clínica en el segundo piso del Edificio de Clínicas ya está finalizada la obra gruesa y se está comenzando con las tareas de terminación, colocando 23 (veintitrés) sillones y 2 (dos) box para radiología. También se está tramitando la reconstrucción de la rampa noroeste de acceso a la Facultad. Se sigue haciendo las gestiones para desocupar, lo que se denomina perrera, para dar más espacio y comodidad a las cátedras de microbiología y bioquímica. También informa que se está gestionando la dedicación exclusiva de algunos Docentes, atento a la próxima acreditación de CONEAU del año 2023 y se está evaluando la posibilidad de acreditar ARCU-SUR (Acreditación Regional de Carreras Universitarias, entre los Ministros de Educación de Argentina, Brasil, Paraguay, Uruguay, Bolivia y Chile, homologado por el Consejo del Mercado Común del MERCOSUR). Y por último informa que la Comisión Curricular comenzará a reunirse para reactivar el nuevo plan de estudios.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8/2022 se toma conocimiento de la donación de la Empresa Savant de: 200 cajas de fluorogel original menta x 15 gr., 200 cajas de fluorogel junior tutti frut x 15 gr. Y 200 cajas de fluorogel protect menta x 15 gr.---------------------------------------------</w:t>
      </w:r>
    </w:p>
    <w:p>
      <w:pPr>
        <w:pStyle w:val="Normal"/>
        <w:tabs>
          <w:tab w:val="clear" w:pos="708"/>
          <w:tab w:val="left" w:pos="7797" w:leader="none"/>
        </w:tabs>
        <w:spacing w:lineRule="auto" w:line="240" w:before="0" w:after="0"/>
        <w:jc w:val="both"/>
        <w:rPr/>
      </w:pPr>
      <w:r>
        <w:rPr>
          <w:rFonts w:cs="Arial" w:ascii="Arial" w:hAnsi="Arial"/>
        </w:rPr>
        <w:t xml:space="preserve">NOTA-CUY: 199/2022 se toma conocimiento y se aprueba la licencia por estudio desde el 30/03 al 13/04/2022, solicitada por Lic. Sonia Domingo, para asistir a la Facultad de Odontología de la Universidad de Lyon 1, Francia. ------------------------------- </w:t>
      </w:r>
    </w:p>
    <w:p>
      <w:pPr>
        <w:pStyle w:val="Normal"/>
        <w:tabs>
          <w:tab w:val="clear" w:pos="708"/>
          <w:tab w:val="left" w:pos="7797" w:leader="none"/>
        </w:tabs>
        <w:spacing w:lineRule="auto" w:line="240" w:before="0" w:after="0"/>
        <w:jc w:val="both"/>
        <w:rPr/>
      </w:pPr>
      <w:r>
        <w:rPr>
          <w:rFonts w:cs="Arial" w:ascii="Arial" w:hAnsi="Arial"/>
        </w:rPr>
        <w:t xml:space="preserve">EXP-CUY: 169/2022 se toma conocimiento y se aprueba la renuncia de la Lic. Esp. Sonia Domingo, al cargo Jefe de Trabajos Prácticos con Dedicación Simple a partir del 01/01/2022 con motivo de haber sido designada como Efectiva en el cargo de Adjunta, en ocasión de los Concursos CerepCov. ------------------------------------------------------------- </w:t>
      </w:r>
    </w:p>
    <w:p>
      <w:pPr>
        <w:pStyle w:val="Normal"/>
        <w:tabs>
          <w:tab w:val="clear" w:pos="708"/>
          <w:tab w:val="left" w:pos="7797" w:leader="none"/>
        </w:tabs>
        <w:spacing w:lineRule="auto" w:line="240" w:before="0" w:after="0"/>
        <w:jc w:val="both"/>
        <w:rPr/>
      </w:pPr>
      <w:r>
        <w:rPr>
          <w:rFonts w:cs="Arial" w:ascii="Arial" w:hAnsi="Arial"/>
        </w:rPr>
        <w:t xml:space="preserve">NOTA-CUY: 130/2022 -- NOTA-CUY: 210/2022 se toma conocimiento de lo presentado por el Od. Esp. José Facundo Gulino Arra solicitando copias y suspensión de plazos y procedimientos con pronto despacho. El Consejo Directivo aprueba el informe que Asesoría Letrada eleva al respecto y sugiere que desde Asesoría Letrada se le responda al solicitante.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11/2022 se toma conocimiento y se aprueban los cursos optativos para el 1er y 2do semestre del ciclo lectivo 2022: Inglés II (Prof. María Florencia Berengua), Salida al Mundo Laboral (Od. Esp. Silvia González) y Criterios de Rehabilitación Oral en Pacientes con Discapacidad (Prof. Od. Walter Lopresti). ------------------------------------</w:t>
      </w:r>
    </w:p>
    <w:p>
      <w:pPr>
        <w:pStyle w:val="Normal"/>
        <w:tabs>
          <w:tab w:val="clear" w:pos="708"/>
          <w:tab w:val="left" w:pos="7797" w:leader="none"/>
        </w:tabs>
        <w:spacing w:lineRule="auto" w:line="240" w:before="0" w:after="0"/>
        <w:jc w:val="both"/>
        <w:rPr/>
      </w:pPr>
      <w:r>
        <w:rPr>
          <w:rFonts w:cs="Arial" w:ascii="Arial" w:hAnsi="Arial"/>
        </w:rPr>
        <w:t xml:space="preserve">EXP-CUY: 155/2022 se toma conocimiento y se aprueba la nómina de egresados para la emisión de Diplomas de la carrera de Odontología, cuyo Juramento de Practica fue el día 17/12/2021. ------------------------------------------------------------------------------------------- </w:t>
      </w:r>
    </w:p>
    <w:p>
      <w:pPr>
        <w:pStyle w:val="Normal"/>
        <w:tabs>
          <w:tab w:val="clear" w:pos="708"/>
          <w:tab w:val="left" w:pos="7797" w:leader="none"/>
        </w:tabs>
        <w:spacing w:lineRule="auto" w:line="240" w:before="0" w:after="0"/>
        <w:jc w:val="both"/>
        <w:rPr/>
      </w:pPr>
      <w:r>
        <w:rPr>
          <w:rFonts w:cs="Arial" w:ascii="Arial" w:hAnsi="Arial"/>
        </w:rPr>
        <w:t xml:space="preserve">EXP-CUY: 156/2022 se toma conocimiento y se aprueba la nómina de egresados para la emisión de Diplomas de la T.U.A.O., cuyo Juramento de Práctica fue el día 17/12/2021. --------------------------------------------------------------------------------------------------- </w:t>
      </w:r>
    </w:p>
    <w:p>
      <w:pPr>
        <w:pStyle w:val="Normal"/>
        <w:tabs>
          <w:tab w:val="clear" w:pos="708"/>
          <w:tab w:val="left" w:pos="7797" w:leader="none"/>
        </w:tabs>
        <w:spacing w:lineRule="auto" w:line="240" w:before="0" w:after="0"/>
        <w:jc w:val="both"/>
        <w:rPr/>
      </w:pPr>
      <w:r>
        <w:rPr>
          <w:rFonts w:cs="Arial" w:ascii="Arial" w:hAnsi="Arial"/>
        </w:rPr>
        <w:t xml:space="preserve">EXP-CUY: 157/2022 se toma conocimiento y se aprueba la nómina de egresados para la emisión de Diplomas de la T.U.P.D., cuyo Juramento de Práctica fue el día 17/12/2021. --------------------------------------------------------------------------------------------------- </w:t>
      </w:r>
    </w:p>
    <w:p>
      <w:pPr>
        <w:pStyle w:val="Normal"/>
        <w:tabs>
          <w:tab w:val="clear" w:pos="708"/>
          <w:tab w:val="left" w:pos="7797" w:leader="none"/>
        </w:tabs>
        <w:spacing w:lineRule="auto" w:line="240" w:before="0" w:after="0"/>
        <w:jc w:val="both"/>
        <w:rPr/>
      </w:pPr>
      <w:r>
        <w:rPr>
          <w:rFonts w:cs="Arial" w:ascii="Arial" w:hAnsi="Arial"/>
        </w:rPr>
        <w:t xml:space="preserve">NOTA-CUY: 180/2022 se toma conocimiento y se aprueba la reedición del “Diplomado en Asistencia Odontológica” para el ciclo lectivo 2022.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58/2022 se toma conocimiento de la actividad a realizarse en el marco del programa “Sonríe Comunidad 2022”, junto al área de Desarrollo Territorial de la Secretaría de Extensión y Vinculación de la UNCUYO, en los departamentos de Lavalle, Junín y Tupungato. ------------------------------------------------------------------------------</w:t>
      </w:r>
    </w:p>
    <w:p>
      <w:pPr>
        <w:pStyle w:val="Normal"/>
        <w:tabs>
          <w:tab w:val="clear" w:pos="708"/>
          <w:tab w:val="left" w:pos="7797" w:leader="none"/>
        </w:tabs>
        <w:spacing w:lineRule="auto" w:line="240" w:before="0" w:after="0"/>
        <w:jc w:val="both"/>
        <w:rPr/>
      </w:pPr>
      <w:r>
        <w:rPr>
          <w:rFonts w:cs="Arial" w:ascii="Arial" w:hAnsi="Arial"/>
        </w:rPr>
        <w:t>--Siendo la hora doce veinticinco y no habiendo asuntos pendientes de tratamiento, se levanta la sesión, fijándose como fecha de la próxima reunión ordinaria, la que será el día martes 12 de abril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30:00Z</dcterms:created>
  <dc:creator>Diseño, CICUNC</dc:creator>
  <dc:description/>
  <cp:keywords/>
  <dc:language>en-US</dc:language>
  <cp:lastModifiedBy>biblio</cp:lastModifiedBy>
  <cp:lastPrinted>2021-11-08T15:49:00Z</cp:lastPrinted>
  <dcterms:modified xsi:type="dcterms:W3CDTF">2022-06-03T19:30:00Z</dcterms:modified>
  <cp:revision>2</cp:revision>
  <dc:subject/>
  <dc:title>Texto a completar con tipografía FRUTIGER</dc:title>
</cp:coreProperties>
</file>