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21</w:t>
      </w:r>
    </w:p>
    <w:p>
      <w:pPr>
        <w:pStyle w:val="Normal"/>
        <w:spacing w:lineRule="auto" w:line="240" w:before="0" w:after="0"/>
        <w:jc w:val="center"/>
        <w:rPr>
          <w:rFonts w:ascii="Arial" w:hAnsi="Arial" w:cs="Arial"/>
          <w:u w:val="single"/>
        </w:rPr>
      </w:pPr>
      <w:r>
        <w:rPr>
          <w:rFonts w:cs="Arial" w:ascii="Arial" w:hAnsi="Arial"/>
          <w:u w:val="single"/>
        </w:rPr>
        <w:t>Martes 14 de diciembre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atorce días del mes de diciembre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Ana María RUIZ, Adriana Nélida POLETTO, María Cecilia PORTA, Gonzalo ARIAS (suplente). Consejera Auxiliar de Docencia: Mariana PONCHÓN (suplente). Consejera Alumna: Julieta SUETA. Consejero por el Personal de Apoyo Académico: Darío Salvador GROSSO.----------------------------------------------------------------</w:t>
      </w:r>
    </w:p>
    <w:p>
      <w:pPr>
        <w:pStyle w:val="Normal"/>
        <w:tabs>
          <w:tab w:val="clear" w:pos="708"/>
          <w:tab w:val="left" w:pos="7797" w:leader="none"/>
        </w:tabs>
        <w:spacing w:lineRule="auto" w:line="240" w:before="0" w:after="0"/>
        <w:jc w:val="both"/>
        <w:rPr/>
      </w:pPr>
      <w:r>
        <w:rPr>
          <w:rFonts w:cs="Arial" w:ascii="Arial" w:hAnsi="Arial"/>
        </w:rPr>
        <w:t>---Están ausentes con aviso: Consejera Docente: Graciela Roxana PEÑA. Consejera Auxiliar de Docencia: Isabel Rosa BONGIOVANNI. Consejero Alumno: Juan Cruz ORLANDO. Consejeros Egresados: Raúl Humberto JARA, Federico Fabián MEINK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20 (30 de noviembre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recuerda que el día viernes 17 de diciembre a las 8:30 hs, en los jardines de la Facultad, se realizará el Juramento de Práctica, se festejarán los 25 años de Graduados de la Promoción ´96 y se entregarán distinciones a Jubilados y Personal con 30 años de servicio.------------------------------------</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67/2021 se toma conocimiento de la entrega de medallas recordatorias al personal Docente por los 30 años de servicio correspondiente a los años 2020 y 2021. PASE a Mesa de Entradas para su archiv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10/2021 se toma conocimiento de la presentación de un Elemento Facilitador para la Atención en Pacientes con Discapacidad (Libro interactivo con abrojos). PASE a Mesa de Entradas a sus efectos.------------------------------------------------</w:t>
      </w:r>
    </w:p>
    <w:p>
      <w:pPr>
        <w:pStyle w:val="Normal"/>
        <w:tabs>
          <w:tab w:val="clear" w:pos="708"/>
          <w:tab w:val="left" w:pos="7797" w:leader="none"/>
        </w:tabs>
        <w:spacing w:lineRule="auto" w:line="240" w:before="0" w:after="0"/>
        <w:jc w:val="both"/>
        <w:rPr/>
      </w:pPr>
      <w:r>
        <w:rPr>
          <w:rFonts w:cs="Arial" w:ascii="Arial" w:hAnsi="Arial"/>
        </w:rPr>
        <w:t xml:space="preserve">NOTA-CUY: 2445/2021 se toma conocimiento que la Cátedra Clínica del Pacientes con Discapacidad ganó el Premio “ACCEDER 2021”, otorgado por el Área de Inclusión de Personas con Discapacidad de la UNCUYO, por la propuesta grupal “Atención odontológica a personas con discapacidad con elementos y estrategias facilitador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44/2021 se toma conocimiento de la distinción otorgada a la Dra. Patricia Di Nasso por el Área de Inclusión de las Personas con Discapacidad de la UNCUYO, por el trabajo que se impulsa desde el programa de “Salud Bucal” de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41/2021 se toma conocimiento y se aprueba colocar los nombres de los Dres. Enrique Saavedra, Carlos Alvo y Alejandro Fernández a las cátedras de Preclínica y Clínica de Operatoria Dent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42/2021 se toma conocimiento de la nueva Comisión Directiva de la Academia Nacional de Odontología. PASE a Mesa de Entradas para su archiv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118/2021 se toma conocimiento y se aprueba otorgar referéndum a la Resolución Nº 129/2021-DAR “Dar por concedida licencia estudiantil deportiva a la alumna Valentina Giunta Petrelli del 20 al 27 de noviembre de 2021” y Resolución Nº 134/2021-DAR “Otorgar función crítica por única vez al PAA categorías 06 y 07 y al Personal Docente con Dedicación Simple”.-----------------------------------------------------------</w:t>
      </w:r>
    </w:p>
    <w:p>
      <w:pPr>
        <w:pStyle w:val="Normal"/>
        <w:tabs>
          <w:tab w:val="clear" w:pos="708"/>
          <w:tab w:val="left" w:pos="7797" w:leader="none"/>
        </w:tabs>
        <w:spacing w:lineRule="auto" w:line="240" w:before="0" w:after="0"/>
        <w:jc w:val="both"/>
        <w:rPr/>
      </w:pPr>
      <w:r>
        <w:rPr>
          <w:rFonts w:cs="Arial" w:ascii="Arial" w:hAnsi="Arial"/>
        </w:rPr>
        <w:t xml:space="preserve">NOTA-CUY: 2448/2021 se toma conocimiento y se aprueba prorrogar, para el ciclo lectivo 2022, los términos del Art. 1 de la Resolución 034/2021-CD (régimen de promoción de la Carrera de Odontología). Dejar sin efecto la figura del alumno condicional para el ciclo lectivo 2022 y los espacios curriculares que se extiendan más allá del 31 de marzo de 2022, se tratará la correlatividad conforme a cada ca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32/2021 se toma conocimiento y se aprueba extender el plazo de las regularidades de Odontología, TUAO y TUPD hasta el 31 de marzo de 2023 (ciclo lectivo 2022).--------------------------------------------------------------------------------------------------</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929/2021 se toma conocimiento de la Nómina del Personal Docente y de Apoyo Académico para el ingreso 2022.--------------------------------------------------------------</w:t>
      </w:r>
    </w:p>
    <w:p>
      <w:pPr>
        <w:pStyle w:val="Normal"/>
        <w:tabs>
          <w:tab w:val="clear" w:pos="708"/>
          <w:tab w:val="left" w:pos="7797" w:leader="none"/>
        </w:tabs>
        <w:spacing w:lineRule="auto" w:line="240" w:before="0" w:after="0"/>
        <w:jc w:val="both"/>
        <w:rPr/>
      </w:pPr>
      <w:r>
        <w:rPr>
          <w:rFonts w:cs="Arial" w:ascii="Arial" w:hAnsi="Arial"/>
        </w:rPr>
        <w:t xml:space="preserve">EXP-CUY: 2109/2021 se toma conocimiento y se aprueba el Calendario Académico 2022.------------------------------------------------------------------------------------------------------------ </w:t>
      </w:r>
    </w:p>
    <w:p>
      <w:pPr>
        <w:pStyle w:val="Normal"/>
        <w:tabs>
          <w:tab w:val="clear" w:pos="708"/>
          <w:tab w:val="left" w:pos="7797" w:leader="none"/>
        </w:tabs>
        <w:spacing w:lineRule="auto" w:line="240" w:before="0" w:after="0"/>
        <w:jc w:val="both"/>
        <w:rPr/>
      </w:pPr>
      <w:r>
        <w:rPr>
          <w:rFonts w:cs="Arial" w:ascii="Arial" w:hAnsi="Arial"/>
        </w:rPr>
        <w:t xml:space="preserve">NOTA-CUY: 2423/2021 se toma conocimiento de reconocimiento para la Dra. Mónica Brodsky, por su trabajo desinteresado y profesional en la atención y cierre de un caso de ortodoncia de alta complejidad en una paciente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22/2021 se toma conocimiento sobre el trabajo en común realizado entre la Secretaría de Posgrado y la Secretaría Académica, en horas de cumplimiento de la PPS de 5° año, brindando espacios de aprendizaje para los alumnos de grado en actividades de posgrado.----------------------------------------------------------------------------------</w:t>
      </w:r>
    </w:p>
    <w:p>
      <w:pPr>
        <w:pStyle w:val="Normal"/>
        <w:tabs>
          <w:tab w:val="clear" w:pos="708"/>
          <w:tab w:val="left" w:pos="7797" w:leader="none"/>
        </w:tabs>
        <w:spacing w:lineRule="auto" w:line="240" w:before="0" w:after="0"/>
        <w:jc w:val="both"/>
        <w:rPr/>
      </w:pPr>
      <w:r>
        <w:rPr>
          <w:rFonts w:cs="Arial" w:ascii="Arial" w:hAnsi="Arial"/>
        </w:rPr>
        <w:t xml:space="preserve">NOTA-CUY: 2321/2021 se toma conocimiento y se aprueba la reedición del curso de posgrado “Fundamentos en Rehabilitación Estética y Oral. Nivel II con implantes”, con sede en San Lui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06/2021 se toma conocimiento y se aprueba la reedición del curso de posgrado “Endodoncia Clínica Mecanizada y Reconstrucción Post-Endodóntica Inmediata”.-----------------------------------------------------------------------------------------------------</w:t>
      </w:r>
    </w:p>
    <w:p>
      <w:pPr>
        <w:pStyle w:val="Normal"/>
        <w:tabs>
          <w:tab w:val="clear" w:pos="708"/>
          <w:tab w:val="left" w:pos="7797" w:leader="none"/>
        </w:tabs>
        <w:spacing w:lineRule="auto" w:line="240" w:before="0" w:after="0"/>
        <w:jc w:val="both"/>
        <w:rPr/>
      </w:pPr>
      <w:r>
        <w:rPr>
          <w:rFonts w:cs="Arial" w:ascii="Arial" w:hAnsi="Arial"/>
        </w:rPr>
        <w:t xml:space="preserve">NOTA-CUY: 2013/2021 se toma conocimiento y se aprueba la reedición del curso de posgrado “Carga Inmediata en Implantología Oral y Rehabilitación Implanto-Asistida Digital”.--------------------------------------------------------------------------------------------------------- </w:t>
      </w:r>
    </w:p>
    <w:p>
      <w:pPr>
        <w:pStyle w:val="Normal"/>
        <w:tabs>
          <w:tab w:val="clear" w:pos="708"/>
          <w:tab w:val="left" w:pos="7797" w:leader="none"/>
        </w:tabs>
        <w:spacing w:lineRule="auto" w:line="240" w:before="0" w:after="0"/>
        <w:jc w:val="both"/>
        <w:rPr/>
      </w:pPr>
      <w:r>
        <w:rPr>
          <w:rFonts w:cs="Arial" w:ascii="Arial" w:hAnsi="Arial"/>
        </w:rPr>
        <w:t xml:space="preserve">NOTA-CUY: 2314/2021  - EXP-CUY: 3567/2016 se toma conocimiento y se aprueba la reedición de la “Diplomatura de Posgrado en Odontopediatría”.-------------------------------- </w:t>
      </w:r>
    </w:p>
    <w:p>
      <w:pPr>
        <w:pStyle w:val="Normal"/>
        <w:tabs>
          <w:tab w:val="clear" w:pos="708"/>
          <w:tab w:val="left" w:pos="7797" w:leader="none"/>
        </w:tabs>
        <w:spacing w:lineRule="auto" w:line="240" w:before="0" w:after="0"/>
        <w:jc w:val="both"/>
        <w:rPr/>
      </w:pPr>
      <w:r>
        <w:rPr>
          <w:rFonts w:cs="Arial" w:ascii="Arial" w:hAnsi="Arial"/>
        </w:rPr>
        <w:t xml:space="preserve">NOTA-CUY: 2407/2021 se toma conocimiento y se aprueba la reedición del curso de posgrado “Perfeccionamiento en Aparatología de Ortodoncia y Ortopedia Funcion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31/2021 se toma conocimiento y se aprueban las reediciones de los siguientes cursos a distancia de posgrado: “Conceptos Básicos para una Ortodoncia Fija de Excelencia”; “Biomecánica y Fases de Tratamiento en Ortodoncia Fija” y “Conceptos Básicos para el manejo de los Alineadores Dentarios. Ortodoncia Contemporáne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32/2021 se toma conocimiento y se aprueban la reediciones de los siguientes cursos a distancia de posgrado: “Estomatología Pediátrica en Niños y Adolescentes”; “Manejo del Espacio y Mantenedores de Espacio en Odontopediatría”; “Urgencias Infecciosas ¿cómo medicar en Odontopediatría?”; Traumatismos Dentarios en Odontopediatría”; “Interpretación Clínica y Cefalométrica para el Diagnóstico en Ortodoncia”; “Desarrollo de la Dentición en Odontopediatría” y “Hábitos Orales en Odontopediatr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41/2021 se toma conocimiento  del pedido de reincorporación como alumna regular del Doctorado de la Esp. Od. Rebeca García. Y teniendo en cuenta lo informado por la Comisión Académica del Doctorado, se habilita a la solicitante a permanecer en dicha carrera, cumpliendo los siguientes pasos: Presentación de un nuevo Proyecto de Tesis Doctoral, hasta el 21 de marzo del año 2022 a las 12.00 hs.; Reincorporación por única vez; Nota de aceptación por parte del Director/a y Realizar una entrevista personal con el Tribunal de Tesis designado.------------------------------------</w:t>
      </w:r>
    </w:p>
    <w:p>
      <w:pPr>
        <w:pStyle w:val="Normal"/>
        <w:tabs>
          <w:tab w:val="clear" w:pos="708"/>
          <w:tab w:val="left" w:pos="7797" w:leader="none"/>
        </w:tabs>
        <w:spacing w:lineRule="auto" w:line="240" w:before="0" w:after="0"/>
        <w:jc w:val="both"/>
        <w:rPr/>
      </w:pPr>
      <w:r>
        <w:rPr>
          <w:rFonts w:cs="Arial" w:ascii="Arial" w:hAnsi="Arial"/>
        </w:rPr>
        <w:t xml:space="preserve">NOTA-CUY: 2363/2021 se toma conocimiento de la invitación a las autoridades de la Facultad, a alumnos del doctorando y Docentes a la defensa de la Tesis Doctoral del Esp. Od. Mario Davinson, a realizarse el día 25 de febrero del 2022 a las 10 h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09/2021 se toma conocimiento sobre la presentación del volumen 2 de la revista “Fodontoextensión”. PASE a Mesa de Entradas a sus efect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14/2021 se toma conocimiento de los resultados de las Elecciones del C.E.O.M., resultando electos: Presidente: Facundo Vega Roldan; Secretaria General: Agustina Duran y Tesorera: Clara Croxatt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37/2021 se toma conocimiento sobre las actividades realizadas por la Dra. Sofía Pigliónico, becaria en el marco del Programa Doctoral en el Extranjero de la Secretaría de Investigación, Internacionales y Posgrado de la UNCUYO, llevadas a cabo en el Laboratorio de Bioingeniería y Nanociencias de la Universidad de Montpelier, Francia.-----------------------------------------------------------------------------------------</w:t>
      </w:r>
    </w:p>
    <w:p>
      <w:pPr>
        <w:pStyle w:val="Normal"/>
        <w:tabs>
          <w:tab w:val="clear" w:pos="708"/>
          <w:tab w:val="left" w:pos="7797" w:leader="none"/>
        </w:tabs>
        <w:spacing w:lineRule="auto" w:line="240" w:before="0" w:after="0"/>
        <w:jc w:val="both"/>
        <w:rPr/>
      </w:pPr>
      <w:r>
        <w:rPr>
          <w:rFonts w:cs="Arial" w:ascii="Arial" w:hAnsi="Arial"/>
        </w:rPr>
        <w:t xml:space="preserve">NOTA-CUY: 2438/2021 se toma conocimiento y se da aval para la realización de un encuentro de difusión para el día 16/12/21 a las 9 hs. en el Aula Magna donde expondrán la Prof. Od. Silvia Grilli presentando un informe sobre su año sabático 2020 y la Dra. Sofía Pigliónico presentado su actividad y experiencia en la defensa de su Tesis Doctoral realizada el pasado 3/12/21 en la Universidad de Montpelier, Fra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446/2021 se toma conocimiento de la creación de un Espacio Virtual en la Web de la Facultad, para difusión de actividades Científico-Tecnológicas, denominado “Fodonto Investig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finalizado el orden del día, la Sra. Decana le agradece a todo el Consejo Directivo por lo realizado en el año 2021, resaltando que ha sido un año difícil y complicado.----------------------------------------------------------------------------------------------------</w:t>
      </w:r>
    </w:p>
    <w:p>
      <w:pPr>
        <w:pStyle w:val="Normal"/>
        <w:tabs>
          <w:tab w:val="clear" w:pos="708"/>
          <w:tab w:val="left" w:pos="7797" w:leader="none"/>
        </w:tabs>
        <w:spacing w:lineRule="auto" w:line="240" w:before="0" w:after="0"/>
        <w:jc w:val="both"/>
        <w:rPr/>
      </w:pPr>
      <w:r>
        <w:rPr>
          <w:rFonts w:cs="Arial" w:ascii="Arial" w:hAnsi="Arial"/>
        </w:rPr>
        <w:t>--Siendo la hora trece y cinco y no habiendo asuntos pendientes de tratamiento, se levanta la sesión, fijándose como fecha de la próxima reunión extraordinaria, la que será el día martes 08 de marzo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23:00Z</dcterms:created>
  <dc:creator>Diseño, CICUNC</dc:creator>
  <dc:description/>
  <cp:keywords/>
  <dc:language>en-US</dc:language>
  <cp:lastModifiedBy>biblio</cp:lastModifiedBy>
  <cp:lastPrinted>2021-11-08T15:49:00Z</cp:lastPrinted>
  <dcterms:modified xsi:type="dcterms:W3CDTF">2022-06-03T19:23:00Z</dcterms:modified>
  <cp:revision>2</cp:revision>
  <dc:subject/>
  <dc:title>Texto a completar con tipografía FRUTIGER</dc:title>
</cp:coreProperties>
</file>