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2</w:t>
      </w:r>
    </w:p>
    <w:p>
      <w:pPr>
        <w:pStyle w:val="Normal"/>
        <w:spacing w:lineRule="auto" w:line="240" w:before="0" w:after="0"/>
        <w:jc w:val="center"/>
        <w:rPr>
          <w:rFonts w:ascii="Arial" w:hAnsi="Arial" w:cs="Arial"/>
          <w:u w:val="single"/>
        </w:rPr>
      </w:pPr>
      <w:r>
        <w:rPr>
          <w:rFonts w:cs="Arial" w:ascii="Arial" w:hAnsi="Arial"/>
          <w:u w:val="single"/>
        </w:rPr>
        <w:t>Martes 28 de marzo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ocho días del mes de marzo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Sergio Julián SAENZ (suplente), Edgardo Oscar BOERO LÓPEZ, María Eugenia Alejandra BARRIONUEVO, Judith María Roxana PARRA. Consejero Auxiliar de Docencia: Osvaldo Gustavo VIGGIANI. Consejera Egresada: Julieta Noelia MENGARELLI (suplente). Consejeros Estudiantes: Agustina DURÁN, Martín Francisco HENDERSON, Rodrigo DOMÍNGUEZ.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el Consejero Docente: Gonzalo ARIAS GARCÍA. Consejeros Egresados: Lucía MANZUR,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 (14 de marz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Antes de comenzar con el orden del día, el Sr. Decano pide autorización al Consejo para presentar y tratar unos temas sobre tablas, lo cual es aprobado por la totalidad de los Consejeros. Los temas a tratar sobre tablas son: --------------------------------------- TRA 7665 / 2023 se toma conocimiento de la solicitud de los alumnos de 4° año de reducir las exigencias de asignaturas para promocionar, de 3 (tres) materias a 2 (dos) materias para pasar a 5° año. Una vez leído el informe de la Dirección de Carrera y debatido por los Consejeros surgen dos mociones: Moción 1: Aceptar el pedido de los alumnos; Moción 2: No aceptar el pedido de los alumnos. Luego de votar la Moción 1 obtiene 3 (tres) votos y la Moción 2 obtiene 9 (nueve) votos, por lo cual NO se acepta lo solicitado por los alumnos. ----------------------------------------------------------------------------</w:t>
      </w:r>
    </w:p>
    <w:p>
      <w:pPr>
        <w:pStyle w:val="Normal"/>
        <w:tabs>
          <w:tab w:val="clear" w:pos="708"/>
          <w:tab w:val="left" w:pos="7797" w:leader="none"/>
        </w:tabs>
        <w:spacing w:lineRule="auto" w:line="240" w:before="0" w:after="0"/>
        <w:jc w:val="both"/>
        <w:rPr/>
      </w:pPr>
      <w:r>
        <w:rPr>
          <w:rFonts w:cs="Arial" w:ascii="Arial" w:hAnsi="Arial"/>
        </w:rPr>
        <w:t>TRA 7604 / 2023 se toma conocimiento y se aprueba la propuesta de la Directora de la Carrera de Esp. en Ortodoncia y Ortopedia Dentofacial de nombrar como Coordinadora de la Carrera a la Esp. Od. Beatriz Esquembre. ---------------------------------</w:t>
      </w:r>
    </w:p>
    <w:p>
      <w:pPr>
        <w:pStyle w:val="Normal"/>
        <w:tabs>
          <w:tab w:val="clear" w:pos="708"/>
          <w:tab w:val="left" w:pos="7797" w:leader="none"/>
        </w:tabs>
        <w:spacing w:lineRule="auto" w:line="240" w:before="0" w:after="0"/>
        <w:jc w:val="both"/>
        <w:rPr/>
      </w:pPr>
      <w:r>
        <w:rPr>
          <w:rFonts w:cs="Arial" w:ascii="Arial" w:hAnsi="Arial"/>
        </w:rPr>
        <w:t>TRA 4727 / 2023 se toma conocimiento del pedido de los alumnos de cambiar la fecha de los exámenes de la mesa de abril. En la reunión de Consejo del día 14 de marzo del corriente, ante el pedido de los alumnos de cambiar los días de la fecha de exámenes, según calendario académico 2023, se aprobó adelantar las mesas para los días 3, 4, 5, 13 y 14 de abril del corriente. Ante un nuevo pedido por parte de los alumnos de cambiar las fechas y luego de deliberar surgen dos mociones. La Moción 1: dejar las mesas para los días 3, 4, 5, 13 y 14 de abril y la Moción 2: pasar las fechas para los días 10, 11, 12, 13 y 14 de abril. Se pone a votación y resulta la Moción 1 con 0 (cero) votos y la Moción 2 con 11 (once) votos, por unanimidad resulta ganadora la Moción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7789 / 2023 se toma conocimiento y se aprueba la actualización de las normas de bioseguridad vigentes, en el marco de la presencialidad plena. El Consejo solicita que sea enviado a todos los Profesores Titulares.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184 / 2023 se toma conocimiento de las donaciones de la Asociación Cooperadora de la Facultad de Odontología según detalle: Smart Tv Samsung 65" 4k UHD, Aire Acondicionado Split Hyundai 3200w F/C, Besto Contra Angulo 20/1 Led P Boton y Teléfono Samsung Galaxy A03 Black 4/128GB 6.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75/2023 se toma conocimiento de la rendición de la Ord. 52/2009, primer bimestre 2023, de acuerdo al Convenio entre la Facultad de Odontología y la Asociación Cooperadora de la Facultad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68/2023 se toma conocimiento de la rendición de la Ord. 52/2009, bimestre 3, 4, 5 y 6 de 2022, de acuerdo al Convenio entre la Facultad de Odontología y la Asociación Cooperadora de la Facultad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03 / 2022 se hace presente el Asesor Letrado de la Facultad con el fin de esclarecer la situación desde lo legal. Luego de todo lo aclarado por el Asesor Letrado, surgen 3 (tres) mociones, que son votadas, para dar una solución definitiva a esta situación: Moción 1: No renovar el Acta Acuerdo entre la Facultad y el Instituto Superior de Mecánica Dental y tomar el examen final a los 9 (nueve) alumnos de 3er. año que están por egresar; Moción 2: No renovar el Acta Acuerdo entre la Facultad y el Instituto Superior de Mecánica Dental y tomar los exámenes finales a todos los alumnos, de 1° a 3er. año, inscriptos hasta el 30/11/2022 hasta que egresen y Moción 3: No renovar el Acta Acuerdo entre la Facultad y el Instituto Superior de Mecánica Dental y no tomar examen final. Luego de la votación la Moción 1 obtiene 11 (once) votos y la Moción 3 un (1) voto. Resultando ganadora la Moción 1, por lo cual se propone al Tribunal Evaluador, integrado por: Titulares: Prof. Od. Luis Ortiz, Prof. Esp. Walter Celi y Prof. Esp. Edgardo Boero López. Suplentes: Prof. Od. Osvaldo Viggiani, Tec. María Adriana Molina y Tec. César Grilli. El Asesor Letrado solicita que se le notifique a la brevedad al Instituto respecto a la Resolución tomada por el Consejo Dir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525 / 2023 se toma conocimiento y se aprueba la Comisión "Ad Hoc" para trabajar en el análisis y evaluación de la designación como Prof. Extraordinaria a la Dra. Patricia Di Nasso, dicha Comisión está integrada por: Titulares: Med. Esp. Edgardo Daniel Camani, Dr. Claudio Fader Kaiser y Dra. Claudia Nélida Fernández. Suplentes: Dr. Walther David Zavala, Prof. Od. María Cecilia Porta y Dra. Adriana Nélida Polet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744 / 2023 se toma conocimiento y se aprueba el regreso a la cátedra de Prótesis Fija y Removible I para el ciclo lectivo 2023 del Magister Od. Enrique R. Victo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88 / 2023 se toma conocimiento y se aprueba la designación interna de la Od. Esp. Paula FAZIO SOLIS como JTP, dedicación semiexclusiva, en la asignatura Odontogeriatría de 5°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64 / 2023 se toma conocimiento y se aprueba la designación interina de la Prof. Od. Mgter. Navarro, María Fernanda, en un cargo de profesor titular, dedicación semiexclusiva, en la asignatura Anatomía Normal General y Especial de 1er.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63 / 2023 se toma conocimiento y se aprueba la designación interina del Od. Esp. Boero López, Edgardo Oscar, en un cargo de profesor titular, dedicación exclusiva, en la asignatura Clínica de Prótesis Completa de 5°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61 / 2023 se toma conocimiento y se aprueba la designación interina de la Od. Sarmiento Esquembre, María Milagros como JTP, dedicación simple, en la asignatura Clínica de Prótesis Fija y Removible de 4° año y por extensión en el Servicio de Educación a Dista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65 / 2023 se toma conocimiento y se aprueba extender hasta el 31 de marzo del corriente, la inscripción para el 1er semestre y anual de Adscriptos Graduados y Monitores Alumn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59 / 2023 se toma conocimiento y se aprueba el curso optativo "Abordajes Alternativos en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56 / 2023 se toma conocimiento y se aprueba el curso optativo "Salida al Mundo Labor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79 / 2023 se toma conocimiento sobre la modificación del artículo 7 de la Res. 16/2016-CD, Reglamento Programas de Becas de Posgrado. El Consejo Directivo sugiere que pase a la Comisión Asesora de Interpretación y Reglamento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28 / 2023 se toma conocimiento sobre la charla Informativa para Graduados, en la que se tratarán los siguientes temas: aspectos legales, AFIP e Ingresos Brutos y afiliación Círculo Odontológ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17 / 2023 se toma conocimiento y se aprueban los aranceles 2023 de la Carrera de Esp. en Odontología Restauradora (operatoria dental y biomateri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60 / 2023 se toma conocimiento y se aprueba la nómina de Docentes (Jefes de Clínicas) de la Carrera de Esp.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342 / 2023 se toma conocimiento y se aprueba la designación de los Docentes para conformar el Comité Académico de la Carrera de Especialización en Diagnóstico por Imágenes Bucomaxilofacial, los docentes son: Dra. Graciela Peña, Mgter. Cristina Loha y Mgter. María Eugenia Ingrass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39 / 2023 se toma conocimiento de la solicitud de prórroga para presentar el Trabajo Final Integrador de la Esp. en Prostodoncia por parte del alumno Od. Martin Cuello, Rodrigo Andrés, se aprueba otorgar, en carácter extraordinario, una nueva y última prórroga, por un plazo de tres (3) meses y que se le comunique al alumno que, con el objeto de que se les guíe adecuadamente, comuniquen quincenalmente sus avances a sus respectivos directores, de acuerdo a lo informado por el Director de la Carrera y los miembros del Comité Académico Asesor de la Carr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25 / 2023 se toma conocimiento de la solicitud de prórroga para presentar el Trabajo Final Integrador de la Esp. en Prostodoncia por parte del alumno Od. Díaz Romarion, German Cruz, se aprueba otorgar, en carácter extraordinario, una nueva y última prórroga, por un plazo de tres (3) meses y que se le comunique al alumno que, con el objeto de que se les guíe adecuadamente, comuniquen quincenalmente sus avances a sus respectivos directores, de acuerdo a lo informado por el Director de la Carrera y los miembros del Comité Académico Asesor de la Carr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13 / 2023 se toma conocimiento de la solicitud de prórroga para presentar el Trabajo Final Integrador de la Esp. en Prostodoncia por parte del alumno Od. Quintana, Víctor Carlos, se aprueba otorgar, en carácter extraordinario, una nueva y última prórroga, por un plazo de tres (3) meses y que se le comunique al alumno que, con el objeto de que se les guíe adecuadamente, comuniquen quincenalmente sus avances a sus respectivos directores, de acuerdo a lo informado por el Director de la Carrera y los miembros del Comité Académico Asesor de la Carr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55 / 2023 se toma conocimiento de la solicitud de prórroga para presentar el Trabajo Final Integrador de la Esp. en Prostodoncia por parte de la alumna Od. Villedary, Nadia, se aprueba otorgar, en carácter extraordinario, una nueva y última prórroga, por un plazo de tres (3) meses y que se le comunique a la alumna que, con el objeto de que se les guíe adecuadamente, comuniquen quincenalmente sus avances a sus respectivos directores, de acuerdo a lo informado por el Director de la Carrera y los miembros del Comité Académico Asesor de la Carr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60 / 2023 se toma conocimiento y se aprueba que la docente Sicilia Anunciada cumpla funciones en el Observatorio de Salud Buc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41 / 2023 se toma conocimiento de las actividades que se desarrollaron, en forma conjunta entre la Dirección de la Biblioteca y la Secretaría de Extensión, en conmemoración del Día Internacional de la Muje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791 / 2023 se toma conocimiento y se aprueba la constitución de la nueva Comisión Ad Hoc para evaluación de proyectos de investigación, integrada por: Dr. Claudio Fader Kaiser, Dra. Ana María Ruiz, Dr. Walther Zavala, Dra. Claudia Fernández, Dra. Graciela Peña, Dr. Sergio Carminatti, Dra. Adriana Poletto, Mgter. Alberto Anselmi, Lic. Mario García Cardoni, Od. Esp. Adriana Marra, Od. Esp. Verónica Ventrera y Od. Esp. Daniela Salin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086 / 2023 se toma conocimiento y se aprueba la convocatoria anual de becas para acompañamiento de estudiantes en el trayecto clínico profesional de la carrera de odontología d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081 / 2023 se toma conocimiento y se aprueba la convocatoria a becas de préstamo anual de instrum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119 / 2023 se toma conocimiento de las actividades que la Secretaría de Asuntos Estudiantiles llevó a cabo durante las jornadas de ambientación para los ingresantes de primer año de la carrera de odontología, los días 16 y 17 de marzo de 2023. -----------------------------------------------------------------------------------------------------------</w:t>
      </w:r>
    </w:p>
    <w:p>
      <w:pPr>
        <w:pStyle w:val="Normal"/>
        <w:tabs>
          <w:tab w:val="clear" w:pos="708"/>
          <w:tab w:val="left" w:pos="7797" w:leader="none"/>
        </w:tabs>
        <w:spacing w:lineRule="auto" w:line="240" w:before="0" w:after="0"/>
        <w:jc w:val="both"/>
        <w:rPr/>
      </w:pPr>
      <w:r>
        <w:rPr>
          <w:rFonts w:cs="Arial" w:ascii="Arial" w:hAnsi="Arial"/>
        </w:rPr>
        <w:t>--Siendo la hora doce cincuenta y cinco el Consejero Auxiliar de Docencia Osvaldo Gustavo Viggiani solicita permiso para retirarse, lo que es aceptado luego de corroborar el quórum necesario para poder sesion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treinta y cinco y no habiendo asuntos pendientes de tratamiento, se levanta la sesión, fijándose como fecha de la próxima reunión ordinaria, la que será el día martes 11 de abril a las 11 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5">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22:00Z</dcterms:created>
  <dc:creator>Diseño, CICUNC</dc:creator>
  <dc:description/>
  <cp:keywords/>
  <dc:language>en-US</dc:language>
  <cp:lastModifiedBy>biblio</cp:lastModifiedBy>
  <cp:lastPrinted>2013-02-05T10:02:00Z</cp:lastPrinted>
  <dcterms:modified xsi:type="dcterms:W3CDTF">2023-05-29T18:22:00Z</dcterms:modified>
  <cp:revision>2</cp:revision>
  <dc:subject/>
  <dc:title>Texto a completar con tipografía FRUTIGER</dc:title>
</cp:coreProperties>
</file>