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2</w:t>
      </w:r>
    </w:p>
    <w:p>
      <w:pPr>
        <w:pStyle w:val="Normal"/>
        <w:spacing w:lineRule="auto" w:line="240" w:before="0" w:after="0"/>
        <w:jc w:val="center"/>
        <w:rPr>
          <w:rFonts w:ascii="Arial" w:hAnsi="Arial" w:cs="Arial"/>
          <w:u w:val="single"/>
        </w:rPr>
      </w:pPr>
      <w:r>
        <w:rPr>
          <w:rFonts w:cs="Arial" w:ascii="Arial" w:hAnsi="Arial"/>
          <w:u w:val="single"/>
        </w:rPr>
        <w:t>Martes 15 de marzo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quince días del mes de marzo de dos mil veintidós, celebra Sesión Ordinaria el Consejo Directivo de la Facultad, presidido por la señora Decana Dra. María del Carmen Patricia DI NASSO.----------------------------------------------------------</w:t>
      </w:r>
    </w:p>
    <w:p>
      <w:pPr>
        <w:pStyle w:val="Normal"/>
        <w:tabs>
          <w:tab w:val="clear" w:pos="708"/>
          <w:tab w:val="left" w:pos="7797" w:leader="none"/>
        </w:tabs>
        <w:spacing w:lineRule="auto" w:line="240" w:before="0" w:after="0"/>
        <w:jc w:val="both"/>
        <w:rPr/>
      </w:pPr>
      <w:r>
        <w:rPr>
          <w:rFonts w:cs="Arial" w:ascii="Arial" w:hAnsi="Arial"/>
        </w:rPr>
        <w:t>---Están presentes los Consejeros Docentes: Walter Oscar LOPRESTI, Verónica Lucía VENTRERA, Ana María RUIZ, Adriana Nélida POLETTO, Gonzalo ARIAS GARCÍA (suplente), María Cecilia PORTA. Consejera Auxiliar de Docencia: Isabel Rosa BONGIOVANNI. Consejera Egresada: Romina Belén ALBA (suplente). Consejero por el Personal de Apoyo Académico: Daría Salvador GROSSO (suplente).---------------------</w:t>
      </w:r>
    </w:p>
    <w:p>
      <w:pPr>
        <w:pStyle w:val="Normal"/>
        <w:tabs>
          <w:tab w:val="clear" w:pos="708"/>
          <w:tab w:val="left" w:pos="7797" w:leader="none"/>
        </w:tabs>
        <w:spacing w:lineRule="auto" w:line="240" w:before="0" w:after="0"/>
        <w:jc w:val="both"/>
        <w:rPr>
          <w:rFonts w:ascii="Arial" w:hAnsi="Arial" w:cs="Arial"/>
          <w:highlight w:val="yellow"/>
          <w:u w:val="single"/>
        </w:rPr>
      </w:pPr>
      <w:r>
        <w:rPr>
          <w:rFonts w:cs="Arial" w:ascii="Arial" w:hAnsi="Arial"/>
        </w:rPr>
        <w:t>---Están ausentes con aviso: Consejera Docente: Graciela Roxana PEÑA. Consejeros Egresados: Raúl Humberto JARA, Federico Fabián MEINKE. Consejeros Alumnos: Julieta SUETA, Juan Cruz ORLANDO. Consejera por el Personal de Apoyo Académico: Elizabeth Beatriz PEREZ.-------------------------------------------------------------------Siendo la hora once quince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Extraordinaria Nº 1 (08 de marzo de 2022).---------------------------------------------------</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la Sra. Decana comenta que a través de la Secretaría de Asuntos Estudiantiles la Facultad ha participado en el programa Presupuesto Participativo de la UNCUYO y agradece por todas las actividades de extensión que se realizaron el pasado 8 de marzo, en conmemoración de Día Internacional de la Mujer, ese agradecimiento va dirigido a los Estudiantes, PAA que colocaron distintos stands y al público en general que se acercó al festejo. Luego le da la palabra al Señor Vicedecano quien comenta de todas las refacciones que se están realizando en el Edificio de Clínicas, por lo cual le pide a los docentes de las distintas cátedras un poco de paciencia para poder hacer los arreglos que se han solicitado. Y por último la Señora Decana le da la palabra a la Secretaria Académica para que comente, en forma breve, su visita al Instituto Balseiro junto a otros Secretarios Académicos y la Secretaria Académica de la UNCUYO, en esta oportunidad explica que se trató la Presencialidad plena y los lineamientos 2022 de CONEAU.-----------------</w:t>
      </w:r>
    </w:p>
    <w:p>
      <w:pPr>
        <w:pStyle w:val="Normal"/>
        <w:tabs>
          <w:tab w:val="clear" w:pos="708"/>
          <w:tab w:val="left" w:pos="709" w:leader="none"/>
        </w:tabs>
        <w:spacing w:lineRule="auto" w:line="240" w:before="0" w:after="0"/>
        <w:jc w:val="both"/>
        <w:rPr/>
      </w:pPr>
      <w:r>
        <w:rPr>
          <w:rFonts w:cs="Arial" w:ascii="Arial" w:hAnsi="Arial"/>
          <w:u w:val="single"/>
        </w:rPr>
        <w:t>PUNTO TERCERO</w:t>
      </w:r>
      <w:r>
        <w:rPr>
          <w:rFonts w:cs="Arial" w:ascii="Arial" w:hAnsi="Arial"/>
        </w:rPr>
        <w:t>: Temas a tratar.--------------------------------------------------------------------</w:t>
      </w:r>
    </w:p>
    <w:p>
      <w:pPr>
        <w:pStyle w:val="Normal"/>
        <w:tabs>
          <w:tab w:val="clear" w:pos="708"/>
          <w:tab w:val="left" w:pos="7797" w:leader="none"/>
        </w:tabs>
        <w:spacing w:lineRule="auto" w:line="240" w:before="0" w:after="0"/>
        <w:jc w:val="both"/>
        <w:rPr/>
      </w:pPr>
      <w:r>
        <w:rPr>
          <w:rFonts w:cs="Arial" w:ascii="Arial" w:hAnsi="Arial"/>
        </w:rPr>
        <w:t xml:space="preserve">EXP-CUY: 111/2022 se toma conocimiento y se aprueba dar Referendum a las Resoluciones N° 008/2022 – DAR “Dar de baja del sistema SIU-GUARANI a la alumna, de la Especialización en Ortodoncia y Ortopedia Dentofacial, Od. Ana Laura Civit DNI 34.324.328” y N° 011/2022 – DAR “Convocatoria para tres becas de prestación de servicios en el Servicio de Esterilización para alumnos de la TUAO”.------ </w:t>
      </w:r>
    </w:p>
    <w:p>
      <w:pPr>
        <w:pStyle w:val="Normal"/>
        <w:tabs>
          <w:tab w:val="clear" w:pos="708"/>
          <w:tab w:val="left" w:pos="7797" w:leader="none"/>
        </w:tabs>
        <w:spacing w:lineRule="auto" w:line="240" w:before="0" w:after="0"/>
        <w:jc w:val="both"/>
        <w:rPr/>
      </w:pPr>
      <w:r>
        <w:rPr>
          <w:rFonts w:cs="Arial" w:ascii="Arial" w:hAnsi="Arial"/>
        </w:rPr>
        <w:t xml:space="preserve">NOTA-CUY: 87/2022 se toma conocimiento de la donación de 63 (sesenta y tres) libros y 15 (quince) revistas por parte de la Dra. Patricia Di Nasso, para la Biblioteca de la Facultad.----------------------------------------------------------------------------------------------------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27/2022 se toma conocimiento de la donación de 9 (nueve) libros por parte del Prof. Od. Carlos Bosshardt, para la Biblioteca de la Facultad.----------------------</w:t>
      </w:r>
    </w:p>
    <w:p>
      <w:pPr>
        <w:pStyle w:val="Normal"/>
        <w:tabs>
          <w:tab w:val="clear" w:pos="708"/>
          <w:tab w:val="left" w:pos="7797" w:leader="none"/>
        </w:tabs>
        <w:spacing w:lineRule="auto" w:line="240" w:before="0" w:after="0"/>
        <w:jc w:val="both"/>
        <w:rPr/>
      </w:pPr>
      <w:r>
        <w:rPr>
          <w:rFonts w:cs="Arial" w:ascii="Arial" w:hAnsi="Arial"/>
        </w:rPr>
        <w:t xml:space="preserve">NOTA-CUY: 89/2022 se toma conocimiento de la donación de 2 (dos) libros por parte de la Od. Carolina Tabernaro, para la Biblioteca de la Facultad.------------------------------- </w:t>
      </w:r>
    </w:p>
    <w:p>
      <w:pPr>
        <w:pStyle w:val="Normal"/>
        <w:tabs>
          <w:tab w:val="clear" w:pos="708"/>
          <w:tab w:val="left" w:pos="7797" w:leader="none"/>
        </w:tabs>
        <w:spacing w:lineRule="auto" w:line="240" w:before="0" w:after="0"/>
        <w:jc w:val="both"/>
        <w:rPr/>
      </w:pPr>
      <w:r>
        <w:rPr>
          <w:rFonts w:cs="Arial" w:ascii="Arial" w:hAnsi="Arial"/>
        </w:rPr>
        <w:t xml:space="preserve">NOTA-CUY: 88/2022 se toma conocimiento de la donación de 22 (veintidós) libros por parte de la Dra. María Rosa Riddell, para la Biblioteca de la Facultad.----------------------- </w:t>
      </w:r>
    </w:p>
    <w:p>
      <w:pPr>
        <w:pStyle w:val="Normal"/>
        <w:tabs>
          <w:tab w:val="clear" w:pos="708"/>
          <w:tab w:val="left" w:pos="7797" w:leader="none"/>
        </w:tabs>
        <w:spacing w:lineRule="auto" w:line="240" w:before="0" w:after="0"/>
        <w:jc w:val="both"/>
        <w:rPr/>
      </w:pPr>
      <w:r>
        <w:rPr>
          <w:rFonts w:cs="Arial" w:ascii="Arial" w:hAnsi="Arial"/>
        </w:rPr>
        <w:t xml:space="preserve">NOTA-CUY: 58/2022 se toma conocimiento de la donación de 3 (tres) libros de Diagnóstico por Imágenes (Fondos del Proyecto de Investigación 06/K 105) por parte de la Dra. Adriana Poletto, para la Biblioteca de la Facultad.------------------------------------ </w:t>
      </w:r>
    </w:p>
    <w:p>
      <w:pPr>
        <w:pStyle w:val="Normal"/>
        <w:tabs>
          <w:tab w:val="clear" w:pos="708"/>
          <w:tab w:val="left" w:pos="7797" w:leader="none"/>
        </w:tabs>
        <w:spacing w:lineRule="auto" w:line="240" w:before="0" w:after="0"/>
        <w:jc w:val="both"/>
        <w:rPr/>
      </w:pPr>
      <w:r>
        <w:rPr>
          <w:rFonts w:cs="Arial" w:ascii="Arial" w:hAnsi="Arial"/>
        </w:rPr>
        <w:t xml:space="preserve">NOTA-CUY: 126/2022 se toma conocimiento de la donación de equipamiento informático (impresora, CPU, teclado y parlantes) de parte de la Dra. Patricia Di Nasso.---------------------------------------------------------------------------------------------------------- </w:t>
      </w:r>
    </w:p>
    <w:p>
      <w:pPr>
        <w:pStyle w:val="Normal"/>
        <w:tabs>
          <w:tab w:val="clear" w:pos="708"/>
          <w:tab w:val="left" w:pos="7797" w:leader="none"/>
        </w:tabs>
        <w:spacing w:lineRule="auto" w:line="240" w:before="0" w:after="0"/>
        <w:jc w:val="both"/>
        <w:rPr/>
      </w:pPr>
      <w:r>
        <w:rPr>
          <w:rFonts w:cs="Arial" w:ascii="Arial" w:hAnsi="Arial"/>
        </w:rPr>
        <w:t xml:space="preserve">NOTA-CUY: 93/2022 se toma conocimiento de la disponibilidad de los fondos para el Programa de Regulación de Auxiliares Docentes Ad Honorem y Contratados con Funciones Docentes frente al curso.-------------------------------------------------------------------- </w:t>
      </w:r>
    </w:p>
    <w:p>
      <w:pPr>
        <w:pStyle w:val="Normal"/>
        <w:tabs>
          <w:tab w:val="clear" w:pos="708"/>
          <w:tab w:val="left" w:pos="7797" w:leader="none"/>
        </w:tabs>
        <w:spacing w:lineRule="auto" w:line="240" w:before="0" w:after="0"/>
        <w:jc w:val="both"/>
        <w:rPr/>
      </w:pPr>
      <w:r>
        <w:rPr>
          <w:rFonts w:cs="Arial" w:ascii="Arial" w:hAnsi="Arial"/>
        </w:rPr>
        <w:t xml:space="preserve">NOTA-CUY: 95/2022 se toma conocimiento y se aprueba la renuncia como miembro del Consejo Directivo de la Prof. Dra. Graciela Peña.--------------------------------------------- </w:t>
      </w:r>
    </w:p>
    <w:p>
      <w:pPr>
        <w:pStyle w:val="Normal"/>
        <w:tabs>
          <w:tab w:val="clear" w:pos="708"/>
          <w:tab w:val="left" w:pos="7797" w:leader="none"/>
        </w:tabs>
        <w:spacing w:lineRule="auto" w:line="240" w:before="0" w:after="0"/>
        <w:jc w:val="both"/>
        <w:rPr/>
      </w:pPr>
      <w:r>
        <w:rPr>
          <w:rFonts w:cs="Arial" w:ascii="Arial" w:hAnsi="Arial"/>
        </w:rPr>
        <w:t xml:space="preserve">EXP_E-CUY: 6778/2022 se toma conocimiento de la resolución del EXP-CUY: 26065/2019 “Informa lo sucedido el 10/12/2019”. El Consejo Directivo aprueba las conclusiones del Instructor Sumariante donde recomienda la clausura de las presentes actuaciones y el archivo de las mismas.--------------------------------------------------------------- </w:t>
      </w:r>
    </w:p>
    <w:p>
      <w:pPr>
        <w:pStyle w:val="Normal"/>
        <w:tabs>
          <w:tab w:val="clear" w:pos="708"/>
          <w:tab w:val="left" w:pos="7797" w:leader="none"/>
        </w:tabs>
        <w:spacing w:lineRule="auto" w:line="240" w:before="0" w:after="0"/>
        <w:jc w:val="both"/>
        <w:rPr/>
      </w:pPr>
      <w:r>
        <w:rPr>
          <w:rFonts w:cs="Arial" w:ascii="Arial" w:hAnsi="Arial"/>
        </w:rPr>
        <w:t xml:space="preserve">EXP_E-CUY: 32910/2021 se toma conocimiento del análisis realizado de los muros de la biblioteca ubicada en el 2° piso de la Facultad de Odontología donde se están colocando sillones odontológicos.----------------------------------------------------------------------- </w:t>
      </w:r>
    </w:p>
    <w:p>
      <w:pPr>
        <w:pStyle w:val="Normal"/>
        <w:tabs>
          <w:tab w:val="clear" w:pos="708"/>
          <w:tab w:val="left" w:pos="7797" w:leader="none"/>
        </w:tabs>
        <w:spacing w:lineRule="auto" w:line="240" w:before="0" w:after="0"/>
        <w:jc w:val="both"/>
        <w:rPr/>
      </w:pPr>
      <w:r>
        <w:rPr>
          <w:rFonts w:cs="Arial" w:ascii="Arial" w:hAnsi="Arial"/>
        </w:rPr>
        <w:t xml:space="preserve">NOTA-CUY: 110/2022 se toma conocimiento del informe final de los resultados del ingreso 2022, donde ingresaron 54 aspirantes, 53 aprobaron los tres módulos y una aspirante de ingreso directo por tener aprobado la TUAO.--------------------------------------- </w:t>
      </w:r>
    </w:p>
    <w:p>
      <w:pPr>
        <w:pStyle w:val="Normal"/>
        <w:tabs>
          <w:tab w:val="clear" w:pos="708"/>
          <w:tab w:val="left" w:pos="7797" w:leader="none"/>
        </w:tabs>
        <w:spacing w:lineRule="auto" w:line="240" w:before="0" w:after="0"/>
        <w:jc w:val="both"/>
        <w:rPr/>
      </w:pPr>
      <w:r>
        <w:rPr>
          <w:rFonts w:cs="Arial" w:ascii="Arial" w:hAnsi="Arial"/>
        </w:rPr>
        <w:t xml:space="preserve">EXP-CUY: 63/2022 se toma conocimiento y se aprueba habilitar el número de registro de los ingresantes de la Carrera de Odontología ciclo lectivo 2021.--------------------------- </w:t>
      </w:r>
    </w:p>
    <w:p>
      <w:pPr>
        <w:pStyle w:val="Normal"/>
        <w:tabs>
          <w:tab w:val="clear" w:pos="708"/>
          <w:tab w:val="left" w:pos="7797" w:leader="none"/>
        </w:tabs>
        <w:spacing w:lineRule="auto" w:line="240" w:before="0" w:after="0"/>
        <w:jc w:val="both"/>
        <w:rPr/>
      </w:pPr>
      <w:r>
        <w:rPr>
          <w:rFonts w:cs="Arial" w:ascii="Arial" w:hAnsi="Arial"/>
        </w:rPr>
        <w:t xml:space="preserve">EXP-CUY: 66/2022 se toma conocimiento y se aprueban las fechas de Exámenes Regulares y Libres de la Tecnicatura Universitaria en Asistencia Odontológica (febrero – marzo 2022).----------------------------------------------------------------------------------------------- </w:t>
      </w:r>
    </w:p>
    <w:p>
      <w:pPr>
        <w:pStyle w:val="Normal"/>
        <w:tabs>
          <w:tab w:val="clear" w:pos="708"/>
          <w:tab w:val="left" w:pos="7797" w:leader="none"/>
        </w:tabs>
        <w:spacing w:lineRule="auto" w:line="240" w:before="0" w:after="0"/>
        <w:jc w:val="both"/>
        <w:rPr/>
      </w:pPr>
      <w:r>
        <w:rPr>
          <w:rFonts w:cs="Arial" w:ascii="Arial" w:hAnsi="Arial"/>
        </w:rPr>
        <w:t xml:space="preserve">EXP-CUY: 67/2022 se toma conocimiento y se aprueban las fechas de Exámenes Regulares y Libres de la Tecnicatura Universitaria en Prótesis Dental (febrero – marzo 2022).----------------------------------------------------------------------------------------------------------- </w:t>
      </w:r>
    </w:p>
    <w:p>
      <w:pPr>
        <w:pStyle w:val="Normal"/>
        <w:tabs>
          <w:tab w:val="clear" w:pos="708"/>
          <w:tab w:val="left" w:pos="7797" w:leader="none"/>
        </w:tabs>
        <w:spacing w:lineRule="auto" w:line="240" w:before="0" w:after="0"/>
        <w:jc w:val="both"/>
        <w:rPr/>
      </w:pPr>
      <w:r>
        <w:rPr>
          <w:rFonts w:cs="Arial" w:ascii="Arial" w:hAnsi="Arial"/>
        </w:rPr>
        <w:t xml:space="preserve">NOTA-CUY: 134/2022 se toma conocimiento y se aprueba la modificación de los artículos 2 y 5 del Reglamento de Cursos Optativos para alumnos de la carrera de Odontologí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138/2022 se toma conocimiento y se aprueba la designación de la Comisión de Convalidación, integrada por: Titulares: Prof. Od. María Cecilia Porta, Prof. Esp. Mario Oscar García, Prof. Od. Walter Oscar Lopresti. Suplentes: Prof. Esp. Edgardo Daniel Camani, Prof. Esp. Sonia Beatriz Domingo, Prof. Esp. Rosa Beatriz Esquembre Column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 xml:space="preserve">NOTA-CUY: 29/2022 se toma conocimiento del pedido de cambio de complemento al título por suplemento al título, Referencia EXP-CUY: 17701/2019. El Consejo Directivo sugiere, de acuerdo al informe de la Directora de Carrera de Odontología, dar reconocimiento como </w:t>
      </w:r>
      <w:r>
        <w:rPr>
          <w:rFonts w:cs="Arial" w:ascii="Arial" w:hAnsi="Arial"/>
          <w:b/>
          <w:i/>
        </w:rPr>
        <w:t>suplemento al título</w:t>
      </w:r>
      <w:r>
        <w:rPr>
          <w:rFonts w:cs="Arial" w:ascii="Arial" w:hAnsi="Arial"/>
        </w:rPr>
        <w:t xml:space="preserve"> de las siguientes actividades extracurriculares: Cours D´Implantologie (26 horas), Cours D´Anatomo-Pathologie (10 horas), Sante Publique Bucco-Dentaire (15 horas) y Travaux Practiques de Paradontologie (sobre cabeza de chancho, toma de injerto de epitelio conjuntivo y colgajo, desplazado apical, con colocación del injerto) (2 horas).------------------------------</w:t>
      </w:r>
    </w:p>
    <w:p>
      <w:pPr>
        <w:pStyle w:val="Normal"/>
        <w:tabs>
          <w:tab w:val="clear" w:pos="708"/>
          <w:tab w:val="left" w:pos="7797" w:leader="none"/>
        </w:tabs>
        <w:spacing w:lineRule="auto" w:line="240" w:before="0" w:after="0"/>
        <w:jc w:val="both"/>
        <w:rPr/>
      </w:pPr>
      <w:r>
        <w:rPr>
          <w:rFonts w:cs="Arial" w:ascii="Arial" w:hAnsi="Arial"/>
        </w:rPr>
        <w:t xml:space="preserve">NOTA-CUY: 45/2022 se toma conocimiento y se aprueba la propuesta de Capacitación Docente “Motivación en los Entornos Virtuales”.---------------------------------- </w:t>
      </w:r>
    </w:p>
    <w:p>
      <w:pPr>
        <w:pStyle w:val="Normal"/>
        <w:tabs>
          <w:tab w:val="clear" w:pos="708"/>
          <w:tab w:val="left" w:pos="7797" w:leader="none"/>
        </w:tabs>
        <w:spacing w:lineRule="auto" w:line="240" w:before="0" w:after="0"/>
        <w:jc w:val="both"/>
        <w:rPr/>
      </w:pPr>
      <w:r>
        <w:rPr>
          <w:rFonts w:cs="Arial" w:ascii="Arial" w:hAnsi="Arial"/>
        </w:rPr>
        <w:t xml:space="preserve">EXP-CUY: 2022/2021 se toma conocimiento y se aprueba el pase a la Facultad de Odontología – UNCUYO de la Facultad de Odontología de la Universidad de Mendoza de Amelia Victoria Bellelli González DNI 34.756.506.---------------------------------------------- </w:t>
      </w:r>
    </w:p>
    <w:p>
      <w:pPr>
        <w:pStyle w:val="Normal"/>
        <w:tabs>
          <w:tab w:val="clear" w:pos="708"/>
          <w:tab w:val="left" w:pos="7797" w:leader="none"/>
        </w:tabs>
        <w:spacing w:lineRule="auto" w:line="240" w:before="0" w:after="0"/>
        <w:jc w:val="both"/>
        <w:rPr/>
      </w:pPr>
      <w:r>
        <w:rPr>
          <w:rFonts w:cs="Arial" w:ascii="Arial" w:hAnsi="Arial"/>
        </w:rPr>
        <w:t xml:space="preserve">NOTA-CUY: 116/2022 se toma conocimiento de la copia de la Res. N° 73/2021 R con la designación de los miembros de la Comisión Asesora de Patrimonio Cultural Natural, Científico e Histórico de la UNCUYO.------------------------------------------------------- </w:t>
      </w:r>
    </w:p>
    <w:p>
      <w:pPr>
        <w:pStyle w:val="Normal"/>
        <w:tabs>
          <w:tab w:val="clear" w:pos="708"/>
          <w:tab w:val="left" w:pos="7797" w:leader="none"/>
        </w:tabs>
        <w:spacing w:lineRule="auto" w:line="240" w:before="0" w:after="0"/>
        <w:jc w:val="both"/>
        <w:rPr/>
      </w:pPr>
      <w:r>
        <w:rPr>
          <w:rFonts w:cs="Arial" w:ascii="Arial" w:hAnsi="Arial"/>
        </w:rPr>
        <w:t xml:space="preserve">NOTA-CUY: 41/2022 se toma conocimiento de la insuficiente cantidad de docentes en la Cátedra de Biofísica para el ciclo lectivo 2022.---------------------------------------------------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42/2022 se toma conocimiento y se aprueba el orden de mérito, según lo evaluado por la Comisión integrada por la Secretaría Académica, Directora de carrera de Odontología, profesora Titular de Biofísica y Director de Departamento de Ciencias Básicas, para cubrir tres cargos de Auxiliar de Docencia Dedicación Simple Carácter Interino en la asignatura Biofísica de 1er año de la carrera de odontología: 1) Lic. Oscar Daniel Bello, 2) Od. Isabel Rosa Bongiovanni, 3) Lic. Micaela Janet Sosa Fredes, 4) Lic. María Natalia Zanetti y 5) Od. Susana María Serr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080/2022 se toma conocimiento de la situación planteada en la Cátedra de Biofísica. El Consejo Directivo sugiere, de acuerdo con el informe del Asesor Letrado, buscar un nuevo espacio curricular de forma transitoria y solicitar al área legal del Rectorado una instrucción sumarial.---------------------------------------------------------------</w:t>
      </w:r>
    </w:p>
    <w:p>
      <w:pPr>
        <w:pStyle w:val="Normal"/>
        <w:tabs>
          <w:tab w:val="clear" w:pos="708"/>
          <w:tab w:val="left" w:pos="7797" w:leader="none"/>
        </w:tabs>
        <w:spacing w:lineRule="auto" w:line="240" w:before="0" w:after="0"/>
        <w:jc w:val="both"/>
        <w:rPr/>
      </w:pPr>
      <w:r>
        <w:rPr>
          <w:rFonts w:cs="Arial" w:ascii="Arial" w:hAnsi="Arial"/>
        </w:rPr>
        <w:t xml:space="preserve">NOTA-CUY: 100/2022 se toma conocimiento y se aprueba el cambio temporario de Espacio Curricular como medida preventiva, según se solicita en el EXP-CUY:2080/2021, siendo Diagnóstico Social y Clínico Preventivo de 2° año el nuevo espacio curricular donde la Od. Claudia García realizará sus actividades en un cargo de Jefe de Trabajos Prácticos Efectivo con dedicación simple.--------------------------------- </w:t>
      </w:r>
    </w:p>
    <w:p>
      <w:pPr>
        <w:pStyle w:val="Normal"/>
        <w:tabs>
          <w:tab w:val="clear" w:pos="708"/>
          <w:tab w:val="left" w:pos="7797" w:leader="none"/>
        </w:tabs>
        <w:spacing w:lineRule="auto" w:line="240" w:before="0" w:after="0"/>
        <w:jc w:val="both"/>
        <w:rPr/>
      </w:pPr>
      <w:r>
        <w:rPr>
          <w:rFonts w:cs="Arial" w:ascii="Arial" w:hAnsi="Arial"/>
        </w:rPr>
        <w:t xml:space="preserve">NOTA-CUY: 103/2022 se toma conocimiento y se aprueba el curso optativo 2022 primer semestre “Educación Corporal para el Correcto Ejercicio Odontológico” (reedición).----------------------------------------------------------------------------------------------------- </w:t>
      </w:r>
    </w:p>
    <w:p>
      <w:pPr>
        <w:pStyle w:val="Normal"/>
        <w:tabs>
          <w:tab w:val="clear" w:pos="708"/>
          <w:tab w:val="left" w:pos="7797" w:leader="none"/>
        </w:tabs>
        <w:spacing w:lineRule="auto" w:line="240" w:before="0" w:after="0"/>
        <w:jc w:val="both"/>
        <w:rPr/>
      </w:pPr>
      <w:r>
        <w:rPr>
          <w:rFonts w:cs="Arial" w:ascii="Arial" w:hAnsi="Arial"/>
        </w:rPr>
        <w:t xml:space="preserve">NOTA-CUY: 39/2022 se toma conocimiento del listado de alumnos para la defensa de los Trabajos Finales de la 5ª cohorte de la carrera de Especialización en Periodoncia – sede Mendoza y fecha de las mismas (23/02/2022).----------------------------------------------- </w:t>
      </w:r>
    </w:p>
    <w:p>
      <w:pPr>
        <w:pStyle w:val="Normal"/>
        <w:tabs>
          <w:tab w:val="clear" w:pos="708"/>
          <w:tab w:val="left" w:pos="7797" w:leader="none"/>
        </w:tabs>
        <w:spacing w:lineRule="auto" w:line="240" w:before="0" w:after="0"/>
        <w:jc w:val="both"/>
        <w:rPr/>
      </w:pPr>
      <w:r>
        <w:rPr>
          <w:rFonts w:cs="Arial" w:ascii="Arial" w:hAnsi="Arial"/>
        </w:rPr>
        <w:t xml:space="preserve">NOTA-CUY: 90/2022 se toma conocimiento del listado de alumnos de la carrera de Especialización en Periodoncia (sede Mendoza) que egresaron el pasado 23 de febrero.--------------------------------------------------------------------------------------------------------- </w:t>
      </w:r>
    </w:p>
    <w:p>
      <w:pPr>
        <w:pStyle w:val="Normal"/>
        <w:tabs>
          <w:tab w:val="clear" w:pos="708"/>
          <w:tab w:val="left" w:pos="7797" w:leader="none"/>
        </w:tabs>
        <w:spacing w:lineRule="auto" w:line="240" w:before="0" w:after="0"/>
        <w:jc w:val="both"/>
        <w:rPr/>
      </w:pPr>
      <w:r>
        <w:rPr>
          <w:rFonts w:cs="Arial" w:ascii="Arial" w:hAnsi="Arial"/>
        </w:rPr>
        <w:t xml:space="preserve">NOTA-CUY: 113/2022 se toma conocimiento y se aprueba la propuesta de aranceles de la carrera de Especialización en Periodonci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20/2022 se toma conocimiento de la propuesta de Mauri Odontología y 3M para la exposición a cargo del Dr. Luis Cañete (Especialista en Prótesis Dentobucomaxilofacial), para el día 6 de abril del corriente.-------------------------------------</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0/2022 se toma conocimiento y se aprueba la nómina de estudiantes que realizarán Movilidad Académica Internacional en el primer semestre del corriente. Intercambio presencial: Ailin Valentina Carrizo Lozano Universidad de Extremadura – España, Graciana Pedemonte Universidad Santiago de Compostela – España; Intercambio virtual: Agustina Micaela Di Mario Universidad del Bosque – Colombia.-----</w:t>
      </w:r>
    </w:p>
    <w:p>
      <w:pPr>
        <w:pStyle w:val="Normal"/>
        <w:tabs>
          <w:tab w:val="clear" w:pos="708"/>
          <w:tab w:val="left" w:pos="7797" w:leader="none"/>
        </w:tabs>
        <w:spacing w:lineRule="auto" w:line="240" w:before="0" w:after="0"/>
        <w:jc w:val="both"/>
        <w:rPr/>
      </w:pPr>
      <w:r>
        <w:rPr>
          <w:rFonts w:cs="Arial" w:ascii="Arial" w:hAnsi="Arial"/>
        </w:rPr>
        <w:t xml:space="preserve">NOTA-CUY: 60/2022 se toma conocimiento y se aprueba el proyecto “Dientes limpios, sanos y felices” en el marco del Programa “ODONTOIEC”.-------------------------------------- </w:t>
      </w:r>
    </w:p>
    <w:p>
      <w:pPr>
        <w:pStyle w:val="Normal"/>
        <w:tabs>
          <w:tab w:val="clear" w:pos="708"/>
          <w:tab w:val="left" w:pos="7797" w:leader="none"/>
        </w:tabs>
        <w:spacing w:lineRule="auto" w:line="240" w:before="0" w:after="0"/>
        <w:jc w:val="both"/>
        <w:rPr/>
      </w:pPr>
      <w:r>
        <w:rPr>
          <w:rFonts w:cs="Arial" w:ascii="Arial" w:hAnsi="Arial"/>
        </w:rPr>
        <w:t xml:space="preserve">NOTA-CUY: 64/2022 se toma conocimiento de la firma del Acta Acuerdo entre la Facultad de Odontología – UNCUYO y la Asociación Civil de Posturología Clín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28/2022 se toma conocimiento sobre 2 becas del 50% para el curso “Base Semipresencial de Posturología Clínica”.-----------------------------------------------------</w:t>
      </w:r>
    </w:p>
    <w:p>
      <w:pPr>
        <w:pStyle w:val="Normal"/>
        <w:tabs>
          <w:tab w:val="clear" w:pos="708"/>
          <w:tab w:val="left" w:pos="7797" w:leader="none"/>
        </w:tabs>
        <w:spacing w:lineRule="auto" w:line="240" w:before="0" w:after="0"/>
        <w:jc w:val="both"/>
        <w:rPr/>
      </w:pPr>
      <w:r>
        <w:rPr>
          <w:rFonts w:cs="Arial" w:ascii="Arial" w:hAnsi="Arial"/>
        </w:rPr>
        <w:t xml:space="preserve">NOTA-CUY: 49/2022 se toma conocimiento de la renovación del Acta Acuerdo entre la Facultad de Odontología – UNCUYO y la Empresa SUNS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7/2022 se toma conocimiento y se aprueba la designación del Od. Antonio Osman Fagale y de la Dra. Betiana Nebaí Salassa como miembros del Comité de Ética de la Facultad.------------------------------------------------------------------------------------</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125/2022 se toma conocimiento de la nómina de beneficiarios al Programa de Concurrencia y Capacitación en Asistencia Odontológica: Valeria Silva, Karen Mendoza, Estefanía Magliocco y Micaela Sánchez.---------------------------------------</w:t>
      </w:r>
    </w:p>
    <w:p>
      <w:pPr>
        <w:pStyle w:val="Normal"/>
        <w:tabs>
          <w:tab w:val="clear" w:pos="708"/>
          <w:tab w:val="left" w:pos="7797" w:leader="none"/>
        </w:tabs>
        <w:spacing w:lineRule="auto" w:line="240" w:before="0" w:after="0"/>
        <w:jc w:val="both"/>
        <w:rPr/>
      </w:pPr>
      <w:r>
        <w:rPr>
          <w:rFonts w:cs="Arial" w:ascii="Arial" w:hAnsi="Arial"/>
        </w:rPr>
        <w:t>EXP_E-CUY: 6727/2022 se toma conocimiento y se designan los nuevos Miembros de la Junta Electoral Particular: Presidente Od. Luis Ortiz, Vicepresidente Od. Verónica Ventrera, Vocales Titulares: Profesores: Abog. Alejandro Von Katona, Alumnos: Camila Blaustein, PAA: Adriana López y Egresados: Antonella Alba. Vocales Suplentes: Profesores: Od. Cristina Suarez, Alumnos: Mauro Maldonado, PAA: Miriam Vargas y Egresados: Franco Morel. Secretaria: Mgter. Alejandra López.--------------------</w:t>
      </w:r>
    </w:p>
    <w:p>
      <w:pPr>
        <w:pStyle w:val="Normal"/>
        <w:tabs>
          <w:tab w:val="clear" w:pos="708"/>
          <w:tab w:val="left" w:pos="7797" w:leader="none"/>
        </w:tabs>
        <w:spacing w:lineRule="auto" w:line="240" w:before="0" w:after="0"/>
        <w:jc w:val="both"/>
        <w:rPr/>
      </w:pPr>
      <w:r>
        <w:rPr>
          <w:rFonts w:cs="Arial" w:ascii="Arial" w:hAnsi="Arial"/>
        </w:rPr>
        <w:t xml:space="preserve">--Transcurridas una hora y media de iniciada la reunión, el Consejo Walter Lopresti solicita la palabra, la cual, en concedida por la Señora Decana, pidiendo permiso para retirarse de la Reunión. Una vez que la Señora Decana comprueba el quorum, concede el permiso y el Consejero se retira a las 12:45 hs. (doce horas cuarenta y cinco minutos).-----------------------------------------------------------------------------------------------  </w:t>
      </w:r>
    </w:p>
    <w:p>
      <w:pPr>
        <w:pStyle w:val="Normal"/>
        <w:tabs>
          <w:tab w:val="clear" w:pos="708"/>
          <w:tab w:val="left" w:pos="7797" w:leader="none"/>
        </w:tabs>
        <w:spacing w:lineRule="auto" w:line="240" w:before="0" w:after="0"/>
        <w:jc w:val="both"/>
        <w:rPr/>
      </w:pPr>
      <w:r>
        <w:rPr>
          <w:rFonts w:cs="Arial" w:ascii="Arial" w:hAnsi="Arial"/>
        </w:rPr>
        <w:t>--Siendo la hora trece cinco y no habiendo asuntos pendientes de tratamiento, se levanta la sesión, fijándose como fecha de la próxima reunión ordinaria, la que será el día martes 29 de marzo a las 11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5">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29:00Z</dcterms:created>
  <dc:creator>Diseño, CICUNC</dc:creator>
  <dc:description/>
  <cp:keywords/>
  <dc:language>en-US</dc:language>
  <cp:lastModifiedBy>biblio</cp:lastModifiedBy>
  <cp:lastPrinted>2021-11-08T15:49:00Z</cp:lastPrinted>
  <dcterms:modified xsi:type="dcterms:W3CDTF">2022-06-03T19:29:00Z</dcterms:modified>
  <cp:revision>2</cp:revision>
  <dc:subject/>
  <dc:title>Texto a completar con tipografía FRUTIGER</dc:title>
</cp:coreProperties>
</file>