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u w:val="single"/>
          <w:lang w:val="es-ES" w:eastAsia="es-ES"/>
        </w:rPr>
        <w:t>SESIÓN EXTRAORDINARIA CONSEJO DIREC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Nº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ernes 13 de marzo de 2020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En la sede del Edificio de Gobierno de la Facultad de Odontología, Universidad Nacional de Cuyo, a los trece días del mes de marzo de dos mil veinte, celebra Sesión Extraordinaria el Consejo Directivo de la Facultad, presidido por el señor Vicedecano Prof. Od. Carlos BOSSHARDT.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n presentes los Consejeros Docentes: Walter Oscar LOPRESTI, Verónica Lucía VENTRERA, Graciela Roxana PEÑA. Consejera Auxiliar de Docencia: Isabel Rosa BONGIOVANNI. Consejeros Egresados: Federico Fabián MEINKE, Raúl Humberto JARA. Consejeros Alumnos: Juan Cruz ORLANDO, Julieta SUETA.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 ausente con aviso: Consejeros Docentes: Adriana Nélida POLETTO, María Cecilia PORTA, Susana PRINCIPE. Consejera por el Personal de Apoyo Académico: Elizabeth Beatriz PEREZ.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---Están ausentes sin aviso: Consejera Alumna: Gisel Rocío RIOS.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iendo la hora dieciocho y quince y comprobado el quórum reglamentario, el señor Vicedecano procede a iniciar la sesión extraordinaria con la consideración de los siguientes puntos: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PUNTO PRIMERO</w:t>
      </w:r>
      <w:r>
        <w:rPr>
          <w:rFonts w:cs="Arial" w:ascii="Arial" w:hAnsi="Arial"/>
        </w:rPr>
        <w:t>: Consideración del Acta----------------------------------------------------- Acta Nº 1 (03 de marzo de 2020).--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TO SEGUNDO</w:t>
      </w:r>
      <w:r>
        <w:rPr>
          <w:rFonts w:cs="Arial" w:ascii="Arial" w:hAnsi="Arial"/>
        </w:rPr>
        <w:t>: Temas a tratar---------------------------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-CUY: 3502/2020 Se toma conocimiento y se aprueba comenzar con el Diplomado en Instalación, Mantenimiento y Reparación de Equipos Dentales y Afines.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Antes de comenzar con el orden del día el Sr. Vicedecano comenta de la posibilidad de que se suspendan todas las actividades académicas y administrativas debido a la pandemia por Covid-19 que es de público conocimiento.-----------------------------------------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Siendo la hora diecinueve diez y no habiendo asuntos pendientes de tratamiento, se levanta la sesión, fijándose como fecha de la próxima reunión, la que será el día viernes 17 de abril a las 11:30hs.-----------------------------------------------------------------------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2:00Z</dcterms:created>
  <dc:creator>Diseño, CICUNC</dc:creator>
  <dc:description/>
  <dc:language>en-US</dc:language>
  <cp:lastModifiedBy>Marcelo</cp:lastModifiedBy>
  <cp:lastPrinted>2013-02-05T10:02:00Z</cp:lastPrinted>
  <dcterms:modified xsi:type="dcterms:W3CDTF">2021-04-07T15:12:00Z</dcterms:modified>
  <cp:revision>2</cp:revision>
  <dc:subject/>
  <dc:title>Texto a completar con tipografía FRUTIGER</dc:title>
</cp:coreProperties>
</file>