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9</w:t>
      </w:r>
    </w:p>
    <w:p>
      <w:pPr>
        <w:pStyle w:val="Normal"/>
        <w:spacing w:lineRule="auto" w:line="240" w:before="0" w:after="0"/>
        <w:jc w:val="center"/>
        <w:rPr>
          <w:rFonts w:ascii="Arial" w:hAnsi="Arial" w:cs="Arial"/>
          <w:u w:val="single"/>
        </w:rPr>
      </w:pPr>
      <w:r>
        <w:rPr>
          <w:rFonts w:cs="Arial" w:ascii="Arial" w:hAnsi="Arial"/>
          <w:u w:val="single"/>
        </w:rPr>
        <w:t>Martes 13 de diciembre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ce días del mes de diciembre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Gonzalo ARIAS GARCÍA, Sergio Julián SAENZ (suplente), Edgardo Oscar BOERO LÓPEZ, María Eugenia Alejandra BARRIONUEVO, Judith María Roxana PARRA. Consejero Auxiliar de Docencia: Osvaldo Gustavo VIGGIANI. Consejeros Estudiantes: Agustina DURÁN, Martín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el Consejera Docente: Rosa Beatriz ESQUEMBRE COLUMNA. Consejeros Egresados: Lucía MANZUR, Federico Fabián MEINKE. Consejero Estudiante: Rodrigo DOMÍNGU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29 de noviembre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Decano comenta que el próximo viernes 16 de diciembre se realizará la ceremonia de juramento de los nuevos egresados de la carrera de Odontología y de la Tecnicatura en Prótesis Dental.</w:t>
      </w:r>
      <w:r>
        <w:rPr/>
        <w:t xml:space="preserve"> A demás se hará </w:t>
      </w:r>
      <w:r>
        <w:rPr>
          <w:rFonts w:cs="Arial" w:ascii="Arial" w:hAnsi="Arial"/>
        </w:rPr>
        <w:t>entrega de distinciones a los graduados promoción 1997 que cumplieron 25 años de egreso en nuestra FO; y a los Docentes Auxiliares que efectivizaron su cargo a través de los concursos CEREP Cov.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801/2022 se toma conocimiento y se aprueba el pago de un adicional, por única vez, por Función Critica al Personal de Apoyo Académico con Cat. 06 y 07 que no posean Mayores Responsabilidad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 7628/2022 se toma conocimiento y se aprueban los cambios de dedicación del personal docente interino desde el 01 de enero al 31 de diciembre de 2023, de acuerdo a la Ordenanza N° 34/02 -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4815/2022 se toma conocimiento y se aprueba derogar la Resolución Nº 088/2022 C.D. referida al auspicio del título de Dr. Honoris Causa de la Universidad Nacional de Cuyo para el Prof. Dr. ISHIKAWA, Ildefonso (según Ordenanza Nº 024/2012 C.S.). Motiva la presente que dicha Resolución por un error administrativo de tipeo, se protocolizó solicitando el título de “Profesor Honorario” cuando en realidad viendo todos los antecedentes del expediente, la solicitud es de “Doctor Honoris Causa de la Universidad Nacional de Cuyo”, y en un todo de acuerdo con lo sugerido por la Comisión Ad-Hoc designada mediante Resolución Nº 171/2022 C.D. Por tal motivo se solicita protocolizar la nueva Resolución con el término correcto y remitir a Rectorado el acto administrativo de manera apropiada para la prosecución del trámite en el EXP_E-CUY Nº 4815/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392/2022 se toma conocimiento y se aprueba otorgar Referéndum a las Resoluciones N° 156; 160 y 167/2022-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0944/2022 se toma conocimiento y se aprueba el informe de Secretaría Académica para efectivizar la Dedicación Exclusiva en el cargo de revista del Lic. García, Mario Osc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603/2022 se toma conocimiento del informe, de Secretaría Académica de la Facultad, respecto a la documentación enviada por los responsables del Instituto Superior de Mecánica Dental de la  Provincia de Chubut, la cual no es completa ni acorde a los términos del acta acuerdo. El Consejo Directivo solicita  un informe del Asesor Letrado por el no cumplimiento del Acta  Acuerdo, mientras tanto se seguirá trabajando en  lo Académico para cuando se designe fecha  para los exámenes fin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1676/2022 se toma conocimiento de los informes académicos de trayectorias, presentados a los Directores de carreras, correspondientes a las Especialidades en Periodoncia, Prostodoncia y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803/2022 se toma conocimiento y se aprueba la Oferta Académica de Posgrad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80 /2022 se toma conocimiento y se aprueba la reedición de ocho (8) cursos de posgrado, modalidad a distancia, para el 1º semestre 2023 a cargo de la Od. Susana Ostropolsk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78 /2022 se toma conocimiento y se aprueba la reedición de 3 (tres) cursos de posgrado, modalidad a distancia, para el 1º semestre 2023 a cargo de la Od. Rosanna Spedalett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905/2022 se toma conocimiento de las actividades que se realizarán en conmemoración del “Día Nacional de la lucha contra el Cáncer Bucal” a realizarse el próximo 17 de diciembre en el Parque General San Martí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56/2022 se toma conocimiento del faltante de cuatro computadoras en la Sala de Robótica. El Consejo Directivo designa al Asesor Letrado de la Facultad para que realice la denuncia policial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30 /2022 se toma conocimiento del informe elevado por el Servicio de Esterilización, el cual detalla que se está trabajando en función de procedimientos operativos. En cuanto a la solicitud de función critica para todo el personal del sector el Consejo Directivo solicita al Área Financiera y de RRHH informe la factibilidad de este pedi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707/2022 se toma conocimiento y se aprueba dar cumplimiento al proceso de Evaluación de Desempeño de Docentes Efectiv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709/2022 se toma conocimiento del Curso “Promoviendo la Calidad en las Aulas Virtuales del Ingreso Facultad de Odontología” destinado a Docentes y Personal de Apoyo Acadé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712/2022 se toma conocimiento y se aprueba la expedición de Diplomas para egresados de la carrera de Odontología que juraron en junio del corriente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2382/2022 se toma conocimiento y se aprueba dar equivalencia de las materias Taller de Inglés y Taller de Informática a la estudiante Sofía Mariel Correa DNI 36.753.551, de acuerdo a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2984/2022 se toma conocimiento y se aprueba el curso de posgrado 2023 “Rehabilitación Implanto-Protésica-Digital” dictado por el Mgter. Od. Esp. Enrique Victoria, el cual tiene informe de Comis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419/2022 se toma conocimiento y se aprueba el incremento de actualización de cuotas y el derecho a clínica de los pacientes, para el año 2023 de la Especialidad en Ortodoncia y Ortopedia Dentofacial, dictado por la Dra. Ivana Perdom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471/2022 se toma conocimiento del acta acuerdo entre la Facultad de Odontología – UNCUYO y el Instituto Nacional de Servicios Sociales para Jubilados y Pensionados (INSSJP).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3394/2022 se toma conocimiento del organigrama de funcionamiento del Centro de Investigaciones Odontológicas (C.I.O.). El Consejo Directivo decide que vuelva al Área para que se elabore el perfil y funciones del Director, Codirector y Coordinadores y reglamento. Una vez realizado esto que pase a la Comisiones de Interpretación y Reglamento y de Ciencia y Tecnología para informe HECHO vuelva al Consejo para su trata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4021/2022 se toma conocimiento y se aprueba la propuesta de conformación de la Comisión Ad-Hoc para la Evaluación y Acreditación CONEAU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ÁMITE: 4022/2022 se toma conocimiento sobre la solicitud de Alumnos para pasar de Año con menos materias. Luego de deliberar el tema el Consejo eleva a votación si se acepta o no la solicitud de los alumnos, resultando con 8 (ocho) votos no aceptar lo solicitado por los alumnos y 2 (dos) votos si aceptar lo solicitado. El Consejo no acepta lo solicitado basándose en el informe elevado por la Dirección de Carrera, el cual es abal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345/2022 se toma conocimiento y se aprueba la prórroga de designación interina del Personal Docente de esta Facultad desde el 01 de enero al 30 de junio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16/2022 se toma conocimiento y se aprueba la prórroga de designación interina del Personal Docente de los Servicios desde el 01 de enero al 31 de diciembre de 2023. -------------------------------------------------------------------------------------------------------</w:t>
      </w:r>
    </w:p>
    <w:p>
      <w:pPr>
        <w:pStyle w:val="Normal"/>
        <w:tabs>
          <w:tab w:val="clear" w:pos="708"/>
          <w:tab w:val="left" w:pos="7797" w:leader="none"/>
        </w:tabs>
        <w:spacing w:lineRule="auto" w:line="240" w:before="0" w:after="0"/>
        <w:jc w:val="both"/>
        <w:rPr/>
      </w:pPr>
      <w:r>
        <w:rPr>
          <w:rFonts w:cs="Arial" w:ascii="Arial" w:hAnsi="Arial"/>
        </w:rPr>
        <w:t>--Siendo la hora trece diez y no habiendo asuntos pendientes de tratamiento, se levanta la sesión, fijándose como fecha de la próxima reunión ordinaria, la que será el día martes 14 de marz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50:00Z</dcterms:created>
  <dc:creator>Diseño, CICUNC</dc:creator>
  <dc:description/>
  <cp:keywords/>
  <dc:language>en-US</dc:language>
  <cp:lastModifiedBy>biblio</cp:lastModifiedBy>
  <cp:lastPrinted>2022-05-31T10:36:00Z</cp:lastPrinted>
  <dcterms:modified xsi:type="dcterms:W3CDTF">2023-03-27T19:50:00Z</dcterms:modified>
  <cp:revision>2</cp:revision>
  <dc:subject/>
  <dc:title>Texto a completar con tipografía FRUTIGER</dc:title>
</cp:coreProperties>
</file>