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u w:val="single"/>
          <w:lang w:val="es-ES" w:eastAsia="es-ES"/>
        </w:rPr>
        <w:t>SESIÓN ORDINARIA CONSEJO DIREC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TA Nº 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rtes 29 de noviembre de 2022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En la sede del Edificio de Gobierno de la Facultad de Odontología, Universidad Nacional de Cuyo, a los veintinueve días del mes de noviembre de dos mil veintidós, celebra Sesión Ordinaria el Consejo Directivo de la Facultad, presidido por el señor Decano Prof. Od. Carlos BOSSHARDT. 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---Están presentes los Consejeros Docentes: María Cecilia PORTA, Rosa Beatriz ESQUEMBRE COLUMNA, Sergio Julián SAENZ (suplente), Edgardo Oscar BOERO LÓPEZ, María Eugenia Alejandra BARRIONUEVO, Judith María Roxana PARRA. Consejero Auxiliar de Docencia: Osvaldo Gustavo VIGGIANI. Consejera Egresada: Lucía MANZUR. Consejeros Estudiantes: Agustina DURÁN, Martín Francisco HENDERSON Consejero por el Personal de Apoyo Académico: Daniel José GARRO LÓPEZ. 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Están ausentes con aviso el Consejero Docente: Gonzalo ARIAS GARCÍA. Consejero Egresado: Federico Fabián MEINKE. Consejero Estudiante: Rodrigo DOMÍNGUEZ. 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--Siendo la hora once quince y comprobado el quórum reglamentario, el señor Decano procede a iniciar la sesión con la consideración de los siguientes puntos: 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PUNTO PRIMERO</w:t>
      </w:r>
      <w:r>
        <w:rPr>
          <w:rFonts w:cs="Arial" w:ascii="Arial" w:hAnsi="Arial"/>
        </w:rPr>
        <w:t>: Consideración del Acta----------------------------------------------------- Acta Nº 17 (15 de noviembre de 2022) 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PUNTO SEGUNDO</w:t>
      </w:r>
      <w:r>
        <w:rPr>
          <w:rFonts w:cs="Arial" w:ascii="Arial" w:hAnsi="Arial"/>
        </w:rPr>
        <w:t>: Informe de Decano: 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comenzar con el orden del día, el Sr. Decano invita al Secretario Académico de la UNCUYO Julio Aguirre y al Equipo de Laboratorio, quienes realizaron un Relevamiento Académico de Estudiantes Universitarios durante el presente año, a presentar ante el Consejo Directivo los datos y resultados del Censo Académico de Estudiantes y en especial los resultados de los estudiantes de la Facultad. Una vez finalizada la presentación, siendo la hora doce diez minutos, se da inicio a la Reunión, donde el Sr. Decano antes de comenzar con los temas a tratar, agradece y felicita a todos los que participaron del acto de colación realizado el pasado 25 de noviembre del corriente. 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UNTO TERCERO</w:t>
      </w:r>
      <w:r>
        <w:rPr>
          <w:rFonts w:cs="Arial" w:ascii="Arial" w:hAnsi="Arial"/>
        </w:rPr>
        <w:t>: Temas a tratar. 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ÁMITE: 1184/2022 se toma conocimiento y se aprueba donar 3 (tres) kits de cepillos ultrasónicos, para el sorteo por los festejos del día del PAA, para el personal nodocente de la Universidad. 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_E-CUY: 38128/2022 se toma conocimiento sobre la situación relativa a licencias no gozadas de la Prof. Dra. María del Carmen Patricia Di Nasso. El Consejo Directivo decide que pase al Asesor Letrado para que informe y acompañe las probanzas correspondientes informando periodos reclamados, control de horario correspondiente a los periodos reclamados y monto total del reclamo HECHO vuelva al Consejo para su tratamiento. 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RÁMITE: 1519/2022 se toma conocimiento y se aprueban las renovaciones de los Contratos de Locación de Servicios del Personal de la Facultad: Fabiana Cortes DNI 21.133.211, Maximiliano Robledo DNI 34.627.726, Agustín Parisi DNI 40560906 y Rosa Farías DNI 27.412.743 a partir del 01/01/2023. ---------------------------------------------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-CUY: 471/2022 se toma conocimiento sobre el pedido de pago de Suplemento Fallo de Caja para la Lic. Lorena Okstein DNI 25.536.771 y del Lic. Darío Grosso DNI 27.369.649. Luego de una deliberación sobre el tema, se presentan tres mociones: Moción 1 (presentada por el Consejero Boero López): que se le pague al Lic. Grosso y no a la Lic. Okstein; Moción 2 (presentada por el Consejero Garro López): que se le pague a la Lic. Okstein y al Lic. Grosso y Moción 3 (presentada por la Consejera Parra): que no se le pague a ninguno. Presentadas las mociones, se procede a la votación, resultando la Moción 1 con 1 (un) voto, Moción 2 con 1 (un) voto y Moción 3 con 8 (ocho) votos. Ganando la Moción 3. 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-CUY: 556/2022 se toma conocimiento sobre la investigación por el faltante de cuatro computadoras en la Sala de Robótica, el Consejo Directivo aprueba lo informado por el Asesor Letrado a fs 15 y sugiere que se cierre el expediente una vez realizada la denuncia policial correspondiente. 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1049 /2022 se toma conocimiento sobre la solicitud de fechas de examen final para los alumnos de la Tecnicatura en Prótesis Dental sede Trelew y Comodoro Rivadavia, para los días 12 y 13 de diciembre. Ante la falta de respuesta a lo requerido a las Autoridades del Instituto Superior de Mecánica Dental, el Consejo Directivo decide que por Asesoría Letrada se le solicite al Instituto toda la documentación para ser presentada en tiempo y forma con un plazo de presentación que considere la Asesoría para poder determinar fecha de examen final. 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ÁMITE: 772/2022 se toma conocimiento y se aprueba otorgar certificado a los alumnos: Abril Amaya, Abril Herrera, Rocío Corvalán y Florencia Blanco, por la participación en la “Campaña de concientización sobre las medidas de Radio Protección en el uso de Rayos X para diagnóstico”, el Consejo solicita que por Secretaría se entregue nota de felicitaciones a la Cátedra y a los alumnos seleccionados. 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ÁMITE: 2863/2022 se toma conocimiento del informe referido al “XXXVII Encuentro de Estudiantes y Profesores de Estomatología”, realizado en Córdoba donde participaron docentes y estudiantes de la Facultad, el Consejo solicita que por Secretaría se entregue nota de felicitación a la Dra. Emilce Rivarola. PASE a Mesa de Entradas para su archivo. 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ÁMITE: 1807/2022 se toma conocimiento y se aprueba la ampliación del horario laboral, en una hora, desde el 24/11 al 16/12/2022, de María del Carmen Martínez por elaboración oferta académica 2023 de posgrado, para esa ampliación de horario no se realizará pago alguno de adicional, sino que se hará una compensación horaria.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ÁMITE: 1255/2022 se toma conocimiento y se aprueba el envío a cargo de la Facultad del Certificado Analítico y Diploma al Dr. Mario Davinson, primer egresado de la carrera de Doctorado de nuestra Facultad. 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-CUY: 850/2022 se toma conocimiento y NO se acepta la baja como alumno de la carrera de “Especialización en Ortodoncia y Ortopedia Dentofacial” del Od. Elis Alfonso Banda Rodríguez hasta tanto regularice el pago de cuotas adeudadas. 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-CUY: 584/2022 se toma conocimiento y NO se acepta la baja de la Od. Luz Barrazza alumna de la V cohorte de la Especialización en Prostodoncia hasta tanto regularice el pago de cuotas adeudadas. 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: 1253/2022 se toma conocimiento y se aprueba aplicar el ajuste trimestral a la cuota de la sexta cohorte de la carrera de Especialización en Prostodoncia en un 25 % (veinticinco). 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-CUY: 1007/2022 se toma conocimiento y se aprueba el Curso de posgrado 2023 “Cirugía plástica periodontal y periimplantar”, dictado por el Esp. Od. Alejandro Caram, de acuerdo a lo informado por la Comisión de Posgrado. 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-CUY: 493/2022 se toma conocimiento y se aprueba el Curso de posgrado 2022 “Master class de Sistema miofuncional myobrace, myosa, myotalea y BWS”, dictado por la Esp. Od. Susana Ostropolsky, de acuerdo a lo informado por la Comisión de Posgrado. 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TA-CUY: 888/2022 se toma conocimiento y se aprueba el Curso de posgrado de corta duración 2022 “Microimplantes en ortodoncia, nivel inicial”, dictado por el Od. Daniel Segovia, de acuerdo a lo informado por la Comisión de Posgrado. ------------------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-CUY: 849/2022 se toma conocimiento y se acepta la baja como alumna, de la carrera de “Especialización en Ortodoncia y Ortopedia Dentofacial”, de la Od. Sofía Larrea. 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-CUY: 851/2022 se toma conocimiento y se acepta la baja como alumna, de la carrera de “Especialización en Ortodoncia y Ortopedia Dentofacial”, de la Od. Naomi Kamada. 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ÁMITE: 1679/2022 se toma conocimiento del egreso de los siguientes alumnos de la Especialidad en Prostodoncia: María Gisela Duplessis DNI 27.529.672, Víctor José Ortega DNI 29.540.519 y Francisco Alejandro Zamora DNI 35.875.686 y se aprueba la expedición de diplomas. 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ÁMITE: 1341/2022 se toma conocimiento de la donación de alimentos no perecederos a la Esc. N° 1-486 “José Lorenzo Güiraldes”. 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ÁMITE: 1281/2022 se toma conocimiento de la capacitación realizada el pasado 16 de noviembre, “Relación entre estomatología y otras especialidades” dictada por la Prof. Od. Esp. Judith Parra, en el marco del programa “Capacitación en los Servicios de la Facultad de Odontología de la UNCUYO”. 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ÁMITE: 1093/2022 se toma conocimiento de la visita, junto a la asignatura Clínica de Atención al Paciente con Discapacidad, a la Esc. N° 2-033 “Fidel Maldonado de Cano”. 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ÁMITE: 1090/2022 se toma conocimiento de la visita, en el marco del programa “CERCAnía – Desarrollo territorial”, a la Esc. N° 1-391 “Simón Cruz Guevara” del departamento de San Carlos. 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ÁMITE: 1706/2022 se toma conocimiento y se aprueba implementar el taller de capacitación para el uso de los microscopios intraorales, dirigido a docentes de grado y posgrado de la Facultad. 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EXP: 1095/2022 se toma conocimiento y se aprueba la Convocatoria Extraordinaria para la presentación de Proyectos de Revisión Bibliográfica y/o Revisión Sistemática relacionados con la temática de “Sostenibilidad Ambiental”. 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--Siendo la hora trece cincuenta y no habiendo asuntos pendientes de tratamiento, se levanta la sesión, fijándose como fecha de la próxima reunión ordinaria, la que será el día martes 13 de diciembre a las 11hs.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2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LAS MALVINAS SON ARGENTINA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2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LAS MALVINAS SON ARGENTINAS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eestyle Script" w:hAnsi="Freestyle Script" w:cs="Freestyle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eestyle Script" w:hAnsi="Freestyle Script" w:cs="Freestyle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1:32:00Z</dcterms:created>
  <dc:creator>Diseño, CICUNC</dc:creator>
  <dc:description/>
  <cp:keywords/>
  <dc:language>en-US</dc:language>
  <cp:lastModifiedBy>biblio</cp:lastModifiedBy>
  <cp:lastPrinted>2022-05-31T10:36:00Z</cp:lastPrinted>
  <dcterms:modified xsi:type="dcterms:W3CDTF">2022-12-15T21:32:00Z</dcterms:modified>
  <cp:revision>2</cp:revision>
  <dc:subject/>
  <dc:title>Texto a completar con tipografía FRUTIGER</dc:title>
</cp:coreProperties>
</file>