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EXTRAORDINARIA VIRTUAL CONSEJO DIRECTIVO</w:t>
      </w:r>
    </w:p>
    <w:p>
      <w:pPr>
        <w:pStyle w:val="Normal"/>
        <w:spacing w:lineRule="auto" w:line="240" w:before="0" w:after="0"/>
        <w:jc w:val="center"/>
        <w:rPr>
          <w:rFonts w:ascii="Arial" w:hAnsi="Arial" w:cs="Arial"/>
          <w:u w:val="single"/>
        </w:rPr>
      </w:pPr>
      <w:r>
        <w:rPr>
          <w:rFonts w:cs="Arial" w:ascii="Arial" w:hAnsi="Arial"/>
          <w:u w:val="single"/>
        </w:rPr>
        <w:t>ACTA Nº 18</w:t>
      </w:r>
    </w:p>
    <w:p>
      <w:pPr>
        <w:pStyle w:val="Normal"/>
        <w:spacing w:lineRule="auto" w:line="240" w:before="0" w:after="0"/>
        <w:jc w:val="center"/>
        <w:rPr>
          <w:rFonts w:ascii="Arial" w:hAnsi="Arial" w:cs="Arial"/>
          <w:u w:val="single"/>
        </w:rPr>
      </w:pPr>
      <w:r>
        <w:rPr>
          <w:rFonts w:cs="Arial" w:ascii="Arial" w:hAnsi="Arial"/>
          <w:u w:val="single"/>
        </w:rPr>
        <w:t>Martes 22 de diciem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dós días del mes de diciembre de dos mil veinte, celebra Sesión Extraordinaria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Ana María RUIZ, Gonzalo ARIAS (suplente), Adriana Nélida POLETTO, María Cecilia PORTA. Consejero Egresado: Raúl Humberto JAR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Consejera Auxiliar de Docencia: Isabel Rosa BONGIOVANNI. Consejeros Egresados: Federico Fabián MEINKE. Consejeros Alumnos: Julieta SUETA,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7 (15 de diciem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informa que se ha comenzado con los testeos rápidos para el personal docente, de apoyo académico y alumnos que asisten a la facultad y lee una carta de agradecimiento para de Facultad de parte de los directivos de la Escuela Domingo French de Perdriel.------------------------</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2643/2020 </w:t>
      </w:r>
      <w:r>
        <w:rPr/>
        <w:t>Se toma conocimiento y se aprueba</w:t>
      </w:r>
      <w:r>
        <w:rPr>
          <w:rFonts w:cs="Arial" w:ascii="Arial" w:hAnsi="Arial"/>
        </w:rPr>
        <w:t xml:space="preserve"> la propuesta de la Secretaría de Posgrado que consiste en: A) Promover la convocatoria de alumnos graduados de nuestra casa de estudios para ser parte de la oferta de Posgrado de la Facultad, solicitando 2 becarios por oferta de Posgrado, accediendo a la opción de media beca en el pago de la cuota. B) Definir el pago de un canon asistencial a cargo del paciente que asista a la oferta de Posgrado. C) Redistribuir el porcentaje de 60% - 40% para el equipo docente de los cursos y diplomaturas de Posgrado y la Facultad de Odontología respectivamente. D) Redistribuir el porcentaje de 70% - 30% para el equipo docente de las carreras de Posgrado y la Facultad de Odontología respectivam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Resol. Digital 265/2020 CS Se toma conocimiento de la resolución de Concursos Docentes 2021- Situación de excepcionalidad Pandemia COVID 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616/2020 Se toma conocimiento y se aprueba el Régimen de Presencialidad – Dedicación Docente, de acuerdo al siguiente cuadr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1541"/>
        <w:gridCol w:w="1534"/>
        <w:gridCol w:w="2447"/>
        <w:gridCol w:w="1843"/>
        <w:gridCol w:w="135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Dedicació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Obligación Mínim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Presencialidad (incluye a la virtualidad) 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Disponibilidad 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Días de activida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Exclusiv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40 h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28 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Hasta 12 h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 xml:space="preserve">Mínimo 5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Tiempo Complet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30 h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21 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Hasta 9 h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Mínimo 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Semi exclusiv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20 h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14 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Hasta 6 h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Mínimo 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Simpl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10 h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7 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Hasta 3 h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Arial" w:hAnsi="Arial" w:cs="Arial"/>
                <w:b/>
                <w:b/>
                <w:bCs/>
              </w:rPr>
            </w:pPr>
            <w:r>
              <w:rPr>
                <w:rFonts w:cs="Arial" w:ascii="Arial" w:hAnsi="Arial"/>
                <w:b/>
                <w:bCs/>
              </w:rPr>
              <w:t>Mínimo 2</w:t>
            </w:r>
          </w:p>
        </w:tc>
      </w:tr>
    </w:tbl>
    <w:p>
      <w:pPr>
        <w:pStyle w:val="Normal"/>
        <w:tabs>
          <w:tab w:val="clear" w:pos="708"/>
          <w:tab w:val="left" w:pos="7797" w:leader="none"/>
        </w:tabs>
        <w:spacing w:lineRule="auto" w:line="240" w:before="0" w:after="0"/>
        <w:jc w:val="both"/>
        <w:rPr>
          <w:rFonts w:ascii="Arial" w:hAnsi="Arial" w:cs="Arial"/>
        </w:rPr>
      </w:pPr>
      <w:r>
        <w:rPr>
          <w:rFonts w:cs="Arial" w:ascii="Arial" w:hAnsi="Arial"/>
        </w:rPr>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EXP-CUY: /2020 Se toma conocimiento y se aprueba el Calendario Académico de la Facultad de Odontología adaptado a partir del Calendario Académico aprobado por el Consejo Superior el día 16 de diciembre pp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cincuenta y no habiendo asuntos pendientes de tratamiento, se levanta la sesión, fijándose como fecha de la próxima reunión extraordinaria, la que será el día martes 23 de febrero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1:00Z</dcterms:created>
  <dc:creator>Diseño, CICUNC</dc:creator>
  <dc:description/>
  <dc:language>en-US</dc:language>
  <cp:lastModifiedBy>Marcelo</cp:lastModifiedBy>
  <cp:lastPrinted>2021-02-17T17:30:00Z</cp:lastPrinted>
  <dcterms:modified xsi:type="dcterms:W3CDTF">2021-04-07T15:31:00Z</dcterms:modified>
  <cp:revision>2</cp:revision>
  <dc:subject/>
  <dc:title>Texto a completar con tipografía FRUTIGER</dc:title>
</cp:coreProperties>
</file>