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º 17</w:t>
      </w:r>
    </w:p>
    <w:p>
      <w:pPr>
        <w:pStyle w:val="Normal"/>
        <w:spacing w:lineRule="auto" w:line="240" w:before="0" w:after="0"/>
        <w:jc w:val="center"/>
        <w:rPr>
          <w:rFonts w:ascii="Arial" w:hAnsi="Arial" w:cs="Arial"/>
          <w:u w:val="single"/>
        </w:rPr>
      </w:pPr>
      <w:r>
        <w:rPr>
          <w:rFonts w:cs="Arial" w:ascii="Arial" w:hAnsi="Arial"/>
          <w:u w:val="single"/>
        </w:rPr>
        <w:t>Martes 15 de noviembre de 2022</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quince días del mes de noviembre de dos mil veintidós,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Rosa Beatriz ESQUEMBRE COLUMNA, Gonzalo ARIAS GARCÍA, Edgardo Oscar BOERO LÓPEZ, María Eugenia Alejandra BARRIONUEVO. Consejero Auxiliar de Docencia: Osvaldo Gustavo VIGGIANI. Consejera Egresada: Lucía MANZUR. Consejeros Estudiantes: Agustina DURÁN, Martín Francisco HENDERSON Consejero por el Personal de Apoyo Académico: Daniel José GARRO LÓPEZ.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la Consejera Docente: Judith María Roxana PARRA. Consejero Egresado: Federico Fabián MEINKE. Consejero Estudiante: Rodrigo DOMÍNGUEZ.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6 (25 de octubre de 2022)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Antes de comenzar con el orden del día, el Sr. Decano informa que para la próxima reunión de Consejo se recibirá la visita de gente de Secretaría Académica del Rectorado quienes leerán los resultados de las encuestas realizadas a los alumnos de nuestra Facultad. También comenta que hay una muestra de material didáctico, realizado por los alumnos de primer año de la Cátedra de Histología y Embriología. ----</w:t>
      </w:r>
    </w:p>
    <w:p>
      <w:pPr>
        <w:pStyle w:val="Normal"/>
        <w:tabs>
          <w:tab w:val="clear" w:pos="708"/>
          <w:tab w:val="left" w:pos="709" w:leader="none"/>
        </w:tabs>
        <w:spacing w:lineRule="auto" w:line="240" w:before="0" w:after="0"/>
        <w:jc w:val="both"/>
        <w:rPr>
          <w:rFonts w:ascii="Arial" w:hAnsi="Arial" w:cs="Arial"/>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 1049 /2022 se toma conocimiento y se aprueban las fechas de examen final para los alumnos de la Tecnicatura en Prótesis Dental sede Trelew y Comodoro Rivadavia, para los días 12 y 13 de diciembre, siempre y cuando el Instituto Superior de Mecánica Dental cumpla con todos los requerimientos solicitados por Secretaría Académica de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991/2022 se toma conocimiento sobre el dictado de una Conferencia de posgrado, denominada “Implantología de carga inmediata monobloque”, dictada por el Od. Diego Fernando Tripodi el pasado 7 de noviembr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32/2022 se toma conocimiento y se aprueba otorgar Referéndum a las Resoluciones N° 110; 118; 119; 136; 150; 155 y 158/2022-D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ÁMITE: 147/2022 se toma conocimiento y se aprueba la extensión de funciones de la Mgter. Mónica Coronado como Directora de Trayectorias Educativas dependiente de la Secretaría Académica del Rectorado. Según lo convenido, desde el Rectorado se compensará a la Facultad con una remuneración similar, por mes y acorde a las necesidades de la Institución. Siendo esta retroactiva al 1° de septiembre, tal como lo expresa la nota de inicio y hasta el 31 de diciembre de este año, con posibilidades de continuar en 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563/2022 se toma conocimiento y se aprueba la designación de los referentes para la Comisión de Educación a Distancia de la UNCUYO, siendo: Titular: Robinson Tamariz Medina y Suplente: María Noelia Conti Viej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915/2022 se toma conocimiento y se aprueba la eximición de exámenes de ingreso, a la carrera de odontología 2023, para la señorita María Gabriela Mamani Llave DNI 37.516.95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84/2022 se toma conocimiento y se aprueba el curso optativo “Mundo digital y vínculos con el paciente” dictado por el Prof. Sergio Saenz. De acuerdo al informe de la Comisión de Asuntos Académic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36678/2022 se toma conocimiento y se aprueba dar por equivalencias dos cursos optativos de 40 y 20 hs a la estudiante Agustina Micaela Di Mario de acuerdo a lo informado por Secretaría Académic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36437/2022 se toma conocimiento y se aprueba otorgar reconocimiento directo de las siguientes asignaturas: Odontogeriatría y Cirugía y Traumatología Bucomaxilofacial III a la estudiante Graciana Belén Pedemonte de acuerdo a lo informado por Secretaría Académic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20454/2022 se toma conocimiento y se aprueba modificar la Res. N° 08/2022 CD referido al llamado concurso efectivo asignatura “Odontología Social y Comunitaria I” de 3er año y “Clínica Integrada I, Módulo 5: Clínica Preventiva, Social y Comunitaria II” de 4° añ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433/2022 se toma conocimiento y se aprueba la nómina de Personal Docente y de Apoyo Académico que estarán a cargo de las actividades del ingreso 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849/2022 se toma conocimiento de la solicitud de baja como alumna de la carrera de “Especialización en Ortodoncia y Ortopedia Dentofacial” por parte de la Od. Sofía Larrea. El Consejo Directivo sugiere NO aceptar la baja e informarle de los cambios recientes sucedidos en la dirección de la Carrera, de continuar con su decisión se le aceptará la baj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851/2022 se toma conocimiento de la solicitud de baja como alumna de la carrera de “Especialización en Ortodoncia y Ortopedia Dentofacial” por parte de la Od. Naomi Kamada. El Consejo Directivo sugiere NO aceptar la baja e informarle de los cambios recientes sucedidos en la dirección de la Carrera, de continuar con su decisión se le aceptará la baj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016/2022 se toma conocimiento y se aprueba la baja como alumna de la carrera de “Especialización en Prostodoncia” de la Od. María Florencia Andraos. Presenta libre deud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10/2022 se toma conocimiento de la solicitud de apertura de la VI cohorte de la “Carrera de especialización en odontología para niños y adolescentes” dictada por el Prof. Emérito Carlos Prigione. El Consejo decide que la nueva cohorte comience su cursado cuando concluya la extensión de clínica solicitada para la cohorte anterio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012/2022 se toma conocimiento y se aprueba la nómina del personal docente de la 6ta cohorte de la carrera de Especialización en Prostodonc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962/2022 se toma conocimiento y se aprueba el curso a distancia 2023 de inglés “Técnicas de lectura comprensiva y traducción orientado a odontólogos”. Reedición, dictado por la Prof. María Florencia Berengu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048/2022 se toma conocimiento del informe de las actividades realizadas en Congreso de la FOUBA, donde asistieron alumnos de 3er., 4° y 5° año y graduados de nuestra Facultad. ------------------------------------------------------------------------</w:t>
      </w:r>
    </w:p>
    <w:p>
      <w:pPr>
        <w:pStyle w:val="Normal"/>
        <w:tabs>
          <w:tab w:val="clear" w:pos="708"/>
          <w:tab w:val="left" w:pos="7797" w:leader="none"/>
        </w:tabs>
        <w:spacing w:lineRule="auto" w:line="240" w:before="0" w:after="0"/>
        <w:jc w:val="both"/>
        <w:rPr/>
      </w:pPr>
      <w:r>
        <w:rPr>
          <w:rFonts w:cs="Arial" w:ascii="Arial" w:hAnsi="Arial"/>
        </w:rPr>
        <w:t>TRÁMITE: 542/2022 se toma conocimiento y se aprueba otorgar Asueto para el PAA para el día 28 de noviembre del corriente, debido que el Rectorado ha establecido para el día 25 de noviembre el asueto por el Día del Personal de Apoyo Académico y no es factible en la Facultad por realizarse la colación de grados. ----------------------------</w:t>
      </w:r>
    </w:p>
    <w:p>
      <w:pPr>
        <w:pStyle w:val="Normal"/>
        <w:tabs>
          <w:tab w:val="clear" w:pos="708"/>
          <w:tab w:val="left" w:pos="7797" w:leader="none"/>
        </w:tabs>
        <w:spacing w:lineRule="auto" w:line="240" w:before="0" w:after="0"/>
        <w:jc w:val="both"/>
        <w:rPr/>
      </w:pPr>
      <w:r>
        <w:rPr>
          <w:rFonts w:cs="Arial" w:ascii="Arial" w:hAnsi="Arial"/>
        </w:rPr>
        <w:t>--Siendo la hora doce treinta y cinco y no habiendo asuntos pendientes de tratamiento, se levanta la sesión, fijándose como fecha de la próxima reunión ordinaria, la que será el día martes 29 de noviembre a las 11hs.------------------------------------------------------------</w:t>
      </w:r>
    </w:p>
    <w:sectPr>
      <w:headerReference w:type="default" r:id="rId2"/>
      <w:footerReference w:type="default" r:id="rId3"/>
      <w:type w:val="nextPage"/>
      <w:pgSz w:w="11906" w:h="16838"/>
      <w:pgMar w:left="1701" w:right="1701" w:gutter="0" w:header="709"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Calibri">
    <w:charset w:val="00"/>
    <w:family w:val="swiss"/>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3">
              <wp:simplePos x="0" y="0"/>
              <wp:positionH relativeFrom="column">
                <wp:posOffset>-2940050</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2 </w:t>
                            </w:r>
                          </w:p>
                          <w:p>
                            <w:pPr>
                              <w:overflowPunct w:val="false"/>
                              <w:autoSpaceDE w:val="false"/>
                              <w:bidi w:val="0"/>
                              <w:spacing w:before="0" w:after="0" w:lineRule="auto" w:line="240"/>
                              <w:ind w:left="150" w:hanging="0"/>
                              <w:jc w:val="both"/>
                              <w:rPr/>
                            </w:pPr>
                            <w:r>
                              <w:rPr>
                                <w:kern w:val="2"/>
                                <w:sz w:val="14"/>
                                <w:b/>
                                <w:szCs w:val="14"/>
                                <w:rFonts w:ascii="Arial" w:hAnsi="Arial" w:eastAsia="Times New Roman" w:cs="Arial"/>
                                <w:color w:val="auto"/>
                                <w:lang w:val="es-ES_tradnl" w:bidi="ar-SA"/>
                              </w:rPr>
                              <w:t>“</w:t>
                            </w:r>
                            <w:r>
                              <w:rPr>
                                <w:kern w:val="2"/>
                                <w:b/>
                                <w:sz w:val="12"/>
                                <w:szCs w:val="12"/>
                                <w:rFonts w:ascii="Arial" w:hAnsi="Arial" w:eastAsia="Times New Roman" w:cs="Arial"/>
                                <w:color w:val="auto"/>
                                <w:lang w:val="es-ES_tradnl" w:bidi="ar-SA"/>
                              </w:rPr>
                              <w:t>LAS MALVINAS SON ARGENTINAS”</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5pt;margin-top:-44.2pt;width:682.6pt;height:100.5pt" coordorigin="-4630,-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30;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9;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2 </w:t>
                      </w:r>
                    </w:p>
                    <w:p>
                      <w:pPr>
                        <w:overflowPunct w:val="false"/>
                        <w:autoSpaceDE w:val="false"/>
                        <w:bidi w:val="0"/>
                        <w:spacing w:before="0" w:after="0" w:lineRule="auto" w:line="240"/>
                        <w:ind w:left="150" w:hanging="0"/>
                        <w:jc w:val="both"/>
                        <w:rPr/>
                      </w:pPr>
                      <w:r>
                        <w:rPr>
                          <w:kern w:val="2"/>
                          <w:sz w:val="14"/>
                          <w:b/>
                          <w:szCs w:val="14"/>
                          <w:rFonts w:ascii="Arial" w:hAnsi="Arial" w:eastAsia="Times New Roman" w:cs="Arial"/>
                          <w:color w:val="auto"/>
                          <w:lang w:val="es-ES_tradnl" w:bidi="ar-SA"/>
                        </w:rPr>
                        <w:t>“</w:t>
                      </w:r>
                      <w:r>
                        <w:rPr>
                          <w:kern w:val="2"/>
                          <w:b/>
                          <w:sz w:val="12"/>
                          <w:szCs w:val="12"/>
                          <w:rFonts w:ascii="Arial" w:hAnsi="Arial" w:eastAsia="Times New Roman" w:cs="Arial"/>
                          <w:color w:val="auto"/>
                          <w:lang w:val="es-ES_tradnl" w:bidi="ar-SA"/>
                        </w:rPr>
                        <w:t>LAS MALVINAS SON ARGENTINAS”</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eestyle Script" w:hAnsi="Freestyle Script" w:cs="Freestyle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eestyle Script" w:hAnsi="Freestyle Script" w:cs="Freestyle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9:52:00Z</dcterms:created>
  <dc:creator>Diseño, CICUNC</dc:creator>
  <dc:description/>
  <cp:keywords/>
  <dc:language>en-US</dc:language>
  <cp:lastModifiedBy>biblio</cp:lastModifiedBy>
  <cp:lastPrinted>2022-05-31T10:36:00Z</cp:lastPrinted>
  <dcterms:modified xsi:type="dcterms:W3CDTF">2022-12-07T19:52:00Z</dcterms:modified>
  <cp:revision>2</cp:revision>
  <dc:subject/>
  <dc:title>Texto a completar con tipografía FRUTIGER</dc:title>
</cp:coreProperties>
</file>