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7</w:t>
      </w:r>
    </w:p>
    <w:p>
      <w:pPr>
        <w:pStyle w:val="Normal"/>
        <w:spacing w:lineRule="auto" w:line="240" w:before="0" w:after="0"/>
        <w:jc w:val="center"/>
        <w:rPr>
          <w:rFonts w:ascii="Arial" w:hAnsi="Arial" w:cs="Arial"/>
          <w:u w:val="single"/>
        </w:rPr>
      </w:pPr>
      <w:r>
        <w:rPr>
          <w:rFonts w:cs="Arial" w:ascii="Arial" w:hAnsi="Arial"/>
          <w:u w:val="single"/>
        </w:rPr>
        <w:t>Martes 15 de diciem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quince días del mes de diciem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Ana María RUIZ, Adriana Nélida POLETTO, María Cecilia PORTA. Consejera Auxiliar de Docencia: Isabel Rosa BONGIOVANNI. Consejera Alumna: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Consejeros Egresados: Federico Fabián MEINKE, Raúl Humberto JARA. Consejero Alumno: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6 (24 de noviem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informa que ya se ha cumplido con un mes de regreso gradual, paulatino y muy cuidado. Que para lograr este regreso se comenzó después del receso invernal a acondicionar los espacios necesarios para poder volver. También informa que a partir de una resolución del Rectorado la presencialidad para el personal Docente y de Apoyo Académico no es más voluntario y sí lo es para los alumnos. Se ha agregado una burbuja más de alumnos en el primer piso, de esta forma hay dos burbujas, una en planta baja y la otra en el primer piso. Además informa que los alumnos de primer año comenzaron con las prácticas de microscopio en forma presencial. Informa que en enero se mejorará la disposición de las clínicas y se harán los boxes más privados y seguros. Comenta que se está trabajando para abrir una esterilizadora en el primer piso y un lugar para recepción y entrega de material esterilizado en el segundo piso. Y por último agradece al personal docente y de apoyo académico que volvieron en forma voluntaria a las actividades presenciales.----------------------------------------------------------------------------------</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pedido de posibilidad de realizar el nombramiento interino de los docentes adscriptos a la Cátedra de Patología y Clínica Estomatológica: Od. Jorge Gutierrez, Od. Jimena Juárez Donoso y Od. Jimena Morgante y de los JTP Mgter. María Eugenia Ingrassia Tonelli y Od. Especialista Isabel R. Bongiovanni. El Consejo informa que por el momento no se puede acceder al pedido pero que será tenido en cuen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1273/2020 Se toma conocimiento y se aprueba dar  AVAL ACADEMICO para autorizar a la Secretaría de Posgrado para iniciar y tramitar los pasos administrativos necesarios para la presentación de la Carrera de ESPECIALISTA en DIAGNOSTICO por IMÁGENES BUCOMAXILOFACIAL ante las autoridades de nuestra Facultad y Universitarias. Por lo cual se solicita al Consejo Directivo evalúe tener en cuenta como Directora de la Carrera a la Prof. Dra Adriana Polet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327/2020 Se toma conocimiento  de la constancia de notificación para la jubilación de la Dra. Ana María Ruiz y se aprueba la opción de permanencia en la actividad labor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DIPLOMADO en INSTALACION, MANTENIMIENTO y REPARACION de EQUIPOS DENTALES y AFINES a dictarse durante el ciclo lectivo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iniciar el proceso de evaluación de los Docentes Efectiv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listado de Docentes Efectivos para el proceso de evaluación y debido a la cantidad de docentes, esta será gradual a partir del 01/04/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Plan Académico de retorno 2020 -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Reglamento de Contingencia destinado a Concursos para la designación de Profesores y Auxiliares de Docencia con carácter interino”, modalidad no presenci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2013/2019 Se toma conocimiento y se aprueba el examen global de conocimientos, para la alumna Constanza Melisa Cruciani DNI 37.811.766.----------------</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6768/2020 Se toma conocimiento y se aprueba extender el plazo, por todo el año lectivo 2021, para la presentación de convalidación de título secundario de la alumna Shamela Colmenar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continuidad de la actividad clínica de Posgrado en la Facultad de Odontología, a partir de febrero del año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listado de alumnos de la Carrera de Especialización en Odontología para niños y adolescentes de la Facultad, cohorte 2016-2019, que cumplimentaron con la presentación de sus respectivos Trabajos Finales el 11 de diciembre del corriente año, junto con el título del mismo y su Director y Co- Director de Trabajo Fin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que las alumnas de la Carrera de Especialización en Odontología para niños y adolescentes de la Facultad  María Cecilia ROSSI  DNI 2942692 y Cristina Gabriela SUÁREZ DNI 24382288, hayan cumplimentado con las exigencias académicas de la mencionada Carrera de Posgrado y han expuesto sus respectivos Trabajos Finales el día 11 de diciembre de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se extienda el diploma de Especialista en Odontología para Niños y Adolescentes, teniendo en cuenta la documentación presentada por la Coordinadora de la carrera Mgter. Claudia Fernández a las egresadas María Cecilia ROSSI y Cristina Gabriela SUÁ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listado de alumnos que han cumplimentado con las exigencias de la carrera de Especialización en Odontología Restauradora (Operatoria Dental y Biomateriales) defendiendo su TFI el día 20 de noviembre ppdo. Así mismo se establece en el acta mencionada, el título de cada TFI y su correspondiente Directo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se extiendan el diploma de Especialista en Odontología Restauradora,  a los egresados de la carrera de Especialización en Odontología Restauradora (Operatoria Dental y Biomateriales), cohorte 2017 -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continuidad en forma virtual al curso "Primer Nivel de Ortopedia Funcional", dictado por el Dr. German Lofvall, ya que quedan algunas sesiones para finalizar, y que se viera interrumpido por la pandemia. Y solicita autorización para iniciar los controles clínicos correspondientes a los pacientes a partir del lunes 14 de diciembre de 2020 en horarios de la mañ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continuidad en forma virtual al curso "Perfeccionamiento en Aparatología de Ortodoncia y Ortopedia", dictado por la Prot. Dental María Adriana Molina, ya que quedan algunas sesiones para finalizar, y que se viera interrumpido por la pandem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354/2020 Se toma conocimiento y se aprueba dar referéndum a la Resol. Nº 106/2020 - DAR “Presencialidad obligatoria a docentes y no docentes que no pertenezcan a grupo de riesgo. Trámite para grupo de riesgo”; Resol. Nº 107/2020 - DAR “Convocatoria 9 y 10/12 becas instrumental odontológico alumnos 3º año Odontología”; Resol. Nº 108/2020 - DAR “Efectiva prestación Cat. 7 Sra. Arazorena desde 01/12/” y  Resol. Nº 109/2020 - DAR “Beneficiarios becas instrumental odontológico 3º añ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373/2020 Se toma conocimiento y se aprueba prorrogar los términos de la Resolución N° 138/2020 CD, referida a dar continuidad al distanciamiento social, preventivo y obligatorio, desde el 1 de diciembre hasta el 23 de diciembre próximo, en consonancia con la Resolución N° 1950/2020 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implementar un instrumento de evaluación y seguimiento del personal que desarrolla actividades en los Servicios Especializados de nuestra unidad académ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iniciar un proceso de reapertura gradual y paulatina que comience con la validación y consolidación de protocolos de bioseguridad, circuitos de entrada y salida, antes de finalizar el año en curso del Servicio de Ortodoncia y Ortopedia Dentofaci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el viernes 18 del corriente estará disponible el segundo volumen de la Revista de nuestra Facultad en su versión digital y que se podrá acceder a ella a través nuestra página y las revistas con los trabajos finales de las Especialidades de Endodoncia y Odontología para el Niño y el Adolesc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organización, por parte de la Secretaría de Graduados, del acto de los 25 años de graduados de la promoción del año 1995, el cual se llevó a cabo el día 11 de diciembre pasado a las 11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resultado de la convocatoria de beca de INSTRUMENTAL ODONTOLOGICO, 9 kits de: 1 Lámpara led inalámbrica, 1 Kit de turbina – micromotor y contraangulo y 1 Articulador Evo Art.------------------------------------</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Se toma conocimiento del informe sobre las actividades llevadas a cabo por el EQUIPO TIC de la Facultad de Odontología, en el marco del uso de la plataforma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diez y no habiendo asuntos pendientes de tratamiento, se levanta la sesión, fijándose como fecha de la próxima reunión extraordinaria virtual, la que será el día martes 22 de diciembre a las 11:30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9:00Z</dcterms:created>
  <dc:creator>Diseño, CICUNC</dc:creator>
  <dc:description/>
  <dc:language>en-US</dc:language>
  <cp:lastModifiedBy>Marcelo</cp:lastModifiedBy>
  <cp:lastPrinted>2020-12-11T21:07:00Z</cp:lastPrinted>
  <dcterms:modified xsi:type="dcterms:W3CDTF">2021-04-07T15:29:00Z</dcterms:modified>
  <cp:revision>2</cp:revision>
  <dc:subject/>
  <dc:title>Texto a completar con tipografía FRUTIGER</dc:title>
</cp:coreProperties>
</file>