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6</w:t>
      </w:r>
    </w:p>
    <w:p>
      <w:pPr>
        <w:pStyle w:val="Normal"/>
        <w:spacing w:lineRule="auto" w:line="240" w:before="0" w:after="0"/>
        <w:jc w:val="center"/>
        <w:rPr>
          <w:rFonts w:ascii="Arial" w:hAnsi="Arial" w:cs="Arial"/>
          <w:u w:val="single"/>
        </w:rPr>
      </w:pPr>
      <w:r>
        <w:rPr>
          <w:rFonts w:cs="Arial" w:ascii="Arial" w:hAnsi="Arial"/>
          <w:u w:val="single"/>
        </w:rPr>
        <w:t>Martes 24 de nov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cuatro días del mes de noviem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na María RUIZ, Adriana Nélida POLETTO. Consejera Auxiliar de Docencia: Isabel Rosa BONGIOVANNI. Consejera Alumna: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Graciela Roxana PEÑA, María Cecilia PORTA. Consejeros Egresados: Federico Fabián MEINKE, Raúl Humberto JARA. 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5 (10 de noviem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informa que se ha iniciado con la segunda semana del regreso gradual, paulatino y seguro, la planta baja del edificio de la Facultad ya está prepara para comenzar a atender pacientes que sean convivientes. También comenta la necesidad de contar con más Triage para control de acceso de las personas a la Facultad. También están considerando lugares seguros las aulas 1 y 2 y sala de prácticos. Se ha realizado desinfección en todo el edificio y se está preparando el COMI para que sea zona de aerolización. Además propone una nueva apertura para nuevos voluntarios docentes para regresar a la presencialidad y lee una nota enviada por Nora Saballos solicitando cambio de categoría. Comunica que se han presentado a la convocatoria de Nación para las Instituciones que puedan albergar las vacunas para el COVID y por último dice que las PPS de quinto año comienza con la apertura a pacientes la semana que viene-------------------------------------</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0003882/2020 se toma conocimiento y se aprueba el reconocimiento académico de las actividades curriculares cumplimentadas por Valentina CANTÚ durante el primer semestre de 2020, en la Universidad de Santiago de Compostela, Españ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0005861/2020 se toma conocimiento y se aprueba el reconocimiento académico de las actividades curriculares cumplimentadas por María Antonella NAVARRETE durante el primer semestre de 2020, en la Universidad de Jaén, Españ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949/2020 – EXP-CUY: 5950/2020 se toma conocimiento y se aprueba las fechas de Evaluaciones Finales de la Carrera de Odontología, para alumnos LIBRES (según Resol Nº 037/2020 DAR y 038/2020 DAR), con doble modalidad (virtual y presencial). Se propone incluirlas en turno de exámenes finales del mes de diciembre del corriente, destinado a estudiantes de 5° y 3° año de la carrera de grado y pregrado y próximos a graduarse, del 09 al 22 de diciembre y según protocol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854/2020 se toma conocimiento y se aprueba la vuelta a la presencialidad según los términos de la resolución N° 124-135/2020 CD (Protocolo para la SARS-COV2 en la FACULTAD de ODONTOLOGÍA para la vuelta a la presencialidad y retorno gradual a la presencialidad respectivamente) y Resolución 103/2020 APN-SECPU#ME  (análisis de mecanismos que faciliten a los alumnos próximos por graduarse en carreras de Ciencias de la Salud la culminación de las actividades curriculares previstas en los respectivos planes de estud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626/2016 – Original FOD: 5543/2010 se toma conocimiento y se aprueba la fecha de presentación y defensa oral de los Trabajos finales de la 4ª Cohorte de la Carrera de Especialización en Ortodoncia y Ortopedia Dentofacial de esta Facultad, para del martes 15 de diciembre del corriente, de 9 a 14 hs. La misma se consensuo con los miembros del Comité Académico de esta Especialización, el Director de la Carrera Prof. Dr. Pedro Elias Sales y los miembros del Jurado Evaluador de Trabajos Finales de la 4ª Cohorte, constituidos por Titulares: Prof. Luis Alfredo Miranda, Prof. Od. Esp. Norma Torlaschi y Prof. Od. Esp. Marisa Chade y Suplentes: Prof. Od. Esp. Beatriz Esquembre y Prof. Od. Esp. Lila Botell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fecha de presentación y defensa oral de Trabajos finales de la 4ª cohorte de la Carrera de Especialización en Odontología para Niño y Adolescentes de esta Facultad, para el viernes 11 de diciembre del corriente, de 9 a 10:30 horas. La misma se consensuó con los miembros del Comité Académico de ésta Especialización, el Director de la carrera, Prof. Em. Carlos Prigione, y los miembros del Jurado Evaluador de Trabajos Finales de la 4ta cohorte de ésta Carrera de Especialización, designado por Resolución 005/2020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0009147/2020 se toma conocimiento y se aprueba el proceso de creación de la carrera de Especialización en Cirugía y Traumatología Bucomáxilofacial, dentro de la Facultad. Por lo cual se solicita al Consejo Directivo evalúe tener en cuenta como Director de la Carrera al Od. Esp. Fernando Fernigrin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0009148/2020 se toma conocimiento y se aprueba el proceso de creación de la carrera de Especialización en Odontología para Personas con Discapacidad, dentro de la Facultad. Por lo cual se solicita al Consejo Directivo evalúe tener en cuenta como Director de la Carrera a la Profesora Titular Efectiva Dra. M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6181/2020 se toma conocimiento y se aprueba dar referéndum a la Resol Nº 104/2020 - DAR “Toma de posesión cargo 07 Administrativa, efectivo, de Mariela Dana Balberde” y  Resol. Nº 105/2020 - DAR “Proyecto Sars Cov2 de Ciencia y Técn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iniciar un proceso de apertura gradual y paulatina que comience con la validación y consolidación de protocolos de bioseguridad, circuitos de entrada y salida, etc del Centro de Atención Odontológica al Discapacitado – CAO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195/2020 se toma conocimiento y se aprueba la realización de las Jornadas de Investigación de la Facultad de Odontología 2020. En la mismas se podrán presentar los Proyectos de Investigación 2018 Res. 220/19 y los autores  trabajos de Revisión Sistemát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inicio al cuarto taller y último del año 2020 del programa FODONTO RESIDENTES. El mismo será vía zoom el día 26 de noviembre del presente año a las 19 hs. Será una charla dictada por la Od. Luciana Fontana residente del servicio de odontología del hospital Humberto Nott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agregar al calendario de la facultad el “DÍA DEL GRADUADO” de la facultad de Odontología. Además homenajear a nuestros graduados el día que la facultad de odontología obtuvo su primer graduado, el 23 de diciemb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acto de los 25 años de graduados (bodas de plata) correspondiente a la promoción del año 1995. El mismo se llevará a cabo junto con el acto de jura el día 11/12/2020 a las 11 hs, mediante plataforma zoom y streaming por youtub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virtual, la que será el día martes 15 de diciembre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9:00Z</dcterms:created>
  <dc:creator>Diseño, CICUNC</dc:creator>
  <dc:description/>
  <dc:language>en-US</dc:language>
  <cp:lastModifiedBy>Marcelo</cp:lastModifiedBy>
  <cp:lastPrinted>2020-12-11T21:07:00Z</cp:lastPrinted>
  <dcterms:modified xsi:type="dcterms:W3CDTF">2021-04-07T15:29:00Z</dcterms:modified>
  <cp:revision>2</cp:revision>
  <dc:subject/>
  <dc:title>Texto a completar con tipografía FRUTIGER</dc:title>
</cp:coreProperties>
</file>