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5</w:t>
      </w:r>
    </w:p>
    <w:p>
      <w:pPr>
        <w:pStyle w:val="Normal"/>
        <w:spacing w:lineRule="auto" w:line="240" w:before="0" w:after="0"/>
        <w:jc w:val="center"/>
        <w:rPr>
          <w:rFonts w:ascii="Arial" w:hAnsi="Arial" w:cs="Arial"/>
          <w:u w:val="single"/>
        </w:rPr>
      </w:pPr>
      <w:r>
        <w:rPr>
          <w:rFonts w:cs="Arial" w:ascii="Arial" w:hAnsi="Arial"/>
          <w:u w:val="single"/>
        </w:rPr>
        <w:t>Martes 11 de octubre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nce días del mes de octubre de dos mil veintidó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Gonzalo ARIAS GARCÍA, Edgardo Oscar BOERO LÓPEZ, Judith María Roxana PARRA. Consejero Auxiliar de Docencia: Osvaldo Gustavo VIGGIANI. Consejera Egresada: Lucía MANZUR. Consejeros Estudiantes: Rodrigo DOMÍNGUEZ, Agustina DURÁN, Martín Francisco HENDERSON.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la Consejera Docente: María Eugenia Alejandra BARRIONUEVO. Consejero Egresado: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4 (27 de septiembre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el Sr. Decano comenta que han recibido, desde otras Unidades Académicas, el pedido para usar la camioneta de la Facultad para distintos traslados, haciéndose cargo la Facultad que la solicita de los viáticos del chofer y del gasto de combustible, también aclara que la camioneta se prestará siempre que el pedido sea para uso con fines científicos y/o traslados cercanos. Por último, agradece a todos los que participaron y colaboraron en las distintas actividades que se programaron y llevaron a cabo en la Semana Latinoamericana de la Odontología.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26/2022 se toma conocimiento y se acepta la propuesta de Referentes del Área de Internacionales de la Facultad, siendo: Titular: Od. Esp. Jorgelina Lilian Conill; Suplente: Prof. Esp. María Eugenia Alejandra Barrionue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13/2022 se toma conocimiento y se acepta, el pedido de la Prof. María Florencia Berengua, para integrar las Comisiones de Posgrado y Bioseguridad, solicitud realizada fuera de térmi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1/2022 se toma conocimiento de los inconvenientes con los contenedores de residuos. Luego de leído todos los informes de Asesoría Letrada y Dirección General de Administración el Consejo Directivo decide hacer un Llamado de Atención a las personas involucradas en esta situación: Rosa Palacios, Maximiliano Daniel Robello y Fabián Alejandro Porcario. Además, sugiere que una vez al año todo el personal que está involucrado en el manejo de residuos, presente certificación de los cursos de capacitación realizados para el manejo de dichos residuos. ------------------</w:t>
      </w:r>
    </w:p>
    <w:p>
      <w:pPr>
        <w:pStyle w:val="Normal"/>
        <w:tabs>
          <w:tab w:val="clear" w:pos="708"/>
          <w:tab w:val="left" w:pos="7797" w:leader="none"/>
        </w:tabs>
        <w:spacing w:lineRule="auto" w:line="240" w:before="0" w:after="0"/>
        <w:jc w:val="both"/>
        <w:rPr/>
      </w:pPr>
      <w:r>
        <w:rPr>
          <w:rFonts w:cs="Arial" w:ascii="Arial" w:hAnsi="Arial"/>
        </w:rPr>
        <w:t xml:space="preserve">NOTA-CUY: 896/2022 se toma conocimiento de la licencia académica por maternidad desde el 30 de septiembre del corriente, solicitada por la estudiante María Laura Murgo DNI 35.615.996.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55/2022 se toma conocimiento de la licencia académica por razones particulares para los días 7 y 8/11/2022 de la estudiante Zoe Guadalupe Corso Ezquerro DNI 45.024.70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56/2022 se toma conocimiento y se acepta la justificación por falta a examen final de Odontopediatría I del día 04/07/2022 del estudiante Israel David Acevedo DNI 36.837.852, de acuerdo a lo informado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85/2022 se toma conocimiento de la solicitud de equivalencias de materias cursadas en Medicina por el estudiante Elio José Lino Chavez DNI 27.982.266 y acepta dar equivalencias, equivalencias parciales y no equivalencias a las materias que figuran a fs. 7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18/2022 se toma conocimiento y se aprueba el cambio de Dedicación de Semiexclusiva a Exclusiva de la Prof. Titular Od. María Cecilia Porta DNI 14.149.146, en la asignatura “Microbiología, Parasitología e Inmunología” de 2° año de la carrera de Odontología, desde el 01 de octubre de 2022 y hasta el 30 de septiembre de 2023, según disponibilidad presupuestari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22/2022 se toma conocimiento y se aprueba la beca otorgada por el tribunal de Programas de Capacitación y Concurrencias en Odontopediatría, para cumplir en el COMI, siendo beneficiaria la Od. Sofía Estevez DNI 47.249.11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16/2022 se aprueba la modificación del Anexo I de la Ord. N° 05/2008 CD, referida al Reglamento para los Cursos y carreras de Posgrado de la facultad de odontología, en lo que respecta a la reglamentación para el ejercicio de la actividad comercial en el ámbito de la facultad, lo cual en el párrafo 4, donde dice: “Se dispone el abono de un arancel diario sujeto a reajustes,..” debe decir: “Se dispone el abono de un arancel consistente en la suma de dinero equivalente al valor de la cuota actualizado de cada posgrado, el día del curso o el primer día de la Carrera o Diplomatura.”. Además, este Cuerpo aprueba el Instructivo para la asignación de becas por sorteo a alumnos de Posgrado y Graduados presentado por la Secretaría de Posgrado y Graduad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81/2022 se toma conocimiento y se aprueba la designación de los Miembros Integrantes del Comité de Higiene y Seguridad Laboral de la Facultad, quedando conformado por: Prof. Od. Adriana Marra (Vicedecana); Lic. Marcelo Quevedo (Representante Apoyo Académico); Od. Emiliano Torres Galbusera (Secretario Asuntos Estudiantiles); TRH Claudia Arancibia (Directora RRHH) y Srta. Agustina Duran (Representante Estudiantes). ------------------------------------------------------</w:t>
      </w:r>
    </w:p>
    <w:p>
      <w:pPr>
        <w:pStyle w:val="Normal"/>
        <w:tabs>
          <w:tab w:val="clear" w:pos="708"/>
          <w:tab w:val="left" w:pos="7797" w:leader="none"/>
        </w:tabs>
        <w:spacing w:lineRule="auto" w:line="240" w:before="0" w:after="0"/>
        <w:jc w:val="both"/>
        <w:rPr/>
      </w:pPr>
      <w:r>
        <w:rPr>
          <w:rFonts w:cs="Arial" w:ascii="Arial" w:hAnsi="Arial"/>
        </w:rPr>
        <w:t>--Siendo la hora trece y cinco y no habiendo asuntos pendientes de tratamiento, se levanta la sesión, fijándose como fecha de la próxima reunión ordinaria, la que será el día martes 25 de octubre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7:00Z</dcterms:created>
  <dc:creator>Diseño, CICUNC</dc:creator>
  <dc:description/>
  <cp:keywords/>
  <dc:language>en-US</dc:language>
  <cp:lastModifiedBy>biblio</cp:lastModifiedBy>
  <cp:lastPrinted>2022-05-31T10:36:00Z</cp:lastPrinted>
  <dcterms:modified xsi:type="dcterms:W3CDTF">2022-11-15T17:07:00Z</dcterms:modified>
  <cp:revision>2</cp:revision>
  <dc:subject/>
  <dc:title>Texto a completar con tipografía FRUTIGER</dc:title>
</cp:coreProperties>
</file>