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pPr>
      <w:r>
        <w:rPr>
          <w:rFonts w:cs="Arial" w:ascii="Arial" w:hAnsi="Arial"/>
          <w:bCs/>
          <w:u w:val="single"/>
          <w:lang w:val="es-ES" w:eastAsia="es-ES"/>
        </w:rPr>
        <w:t>SESIÓN VIRTUAL CONSEJO DIRECTIVO</w:t>
      </w:r>
    </w:p>
    <w:p>
      <w:pPr>
        <w:pStyle w:val="Normal"/>
        <w:spacing w:lineRule="auto" w:line="240" w:before="0" w:after="0"/>
        <w:jc w:val="center"/>
        <w:rPr>
          <w:rFonts w:ascii="Arial" w:hAnsi="Arial" w:cs="Arial"/>
          <w:u w:val="single"/>
        </w:rPr>
      </w:pPr>
      <w:r>
        <w:rPr>
          <w:rFonts w:cs="Arial" w:ascii="Arial" w:hAnsi="Arial"/>
          <w:u w:val="single"/>
        </w:rPr>
        <w:t>ACTA Nº 15</w:t>
      </w:r>
    </w:p>
    <w:p>
      <w:pPr>
        <w:pStyle w:val="Normal"/>
        <w:spacing w:lineRule="auto" w:line="240" w:before="0" w:after="0"/>
        <w:jc w:val="center"/>
        <w:rPr>
          <w:rFonts w:ascii="Arial" w:hAnsi="Arial" w:cs="Arial"/>
          <w:u w:val="single"/>
        </w:rPr>
      </w:pPr>
      <w:r>
        <w:rPr>
          <w:rFonts w:cs="Arial" w:ascii="Arial" w:hAnsi="Arial"/>
          <w:u w:val="single"/>
        </w:rPr>
        <w:t>Martes 10 de noviembre de 2020</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videoconferencia, a los diez días del mes de noviembre de dos mil veinte, celebra Sesión Virtual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Oscar LOPRESTI, Verónica Lucía VENTRERA, Alberto José MARTÍN (suplente), Adriana Nélida POLETTO,  Edgardo Daniel CAMANI (suplente). Consejero Auxiliar de Docencia: Rodolfo Matías ORTIZ FLORES (suplente). Consejeros Egresados: Federico Fabián MEINKE, Raúl Humberto JARA. Consejero Alumno: Juan Cruz ORLANDO. Consejera por el Personal de Apoyo Académico: Elizabeth Beatriz PER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os Docentes: Ana María RUIZ, Graciela Roxana PEÑA, María Cecilia PORTA. Consejera Auxiliar de Docencia: Isabel Rosa BONGIOVANNI. Consejera Alumna: Julieta SUETA.----------------------------------------------</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diez y comprobado el quórum reglamentario, la señora Decana procede a iniciar la sesión virtual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digital Nº 14 (27 de octubre de 2020).-----------------------------------------------------------</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can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La Señora Decana antes de comenzar con el Orden del Día comunica que ante un problema personal de la presidenta de la Comisión de Bioseguridad, que no podrá presidirla por un tiempo determinado, sugiere que se incorporen más integrantes, dada la gran actividad que tiene esta Comisión dada la situación de pandemia en la que estamos, el Consejo aprueba ese pedido y se incorporarán el Sr. Vicedecano Prof. Od. Carlos Bosshardt, quien presidirá la Comisión, Farm. Carina Olmedo, Lic. Erica Bosaan y Tec. Hig. y Seg. Marcos García. También informa que el periodo de vacaciones será desde el 23/12/2020 al 31/01/2021, iniciándose las actividades en la Facultad el 01/02/2021 y por último agradece a todos los que están aportando fotos y videos por los festejos del mes por el 45º Aniversario de nuestra Facultad.-----------------</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TERCERO</w:t>
      </w:r>
      <w:r>
        <w:rPr>
          <w:rFonts w:cs="Arial" w:ascii="Arial" w:hAnsi="Arial"/>
        </w:rPr>
        <w:t>: Temas a tra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 la Resol. Digital 127/2020 CS Designación de la Prof. Esp. Bioq. Liliana Cristina Fasoli como Profesora Extraordinaria de la Universidad Nacional de Cuyo, en la Categoría de “Profesora Consult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 la elaboración de los Protocolos de PPS, SID, Servicio de Guardia y Posgrad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0011684/2020 Se toma conocimiento y se aprueba se declare Actividades Esenciales de la Facultad de Odontología las siguientes áreas: Suministros; Dto. de Mantenimiento y Producción; Departamento de Servicios Generales; Movilidad; Servicio de Historias Clínicas; Secretaría Privada; Servicio de Guardia; Servicio de Imagen Diagnóstica; Aranceles; Servicio de Esterilización; Departamento de Sistemas; Unidad de Admisión; Actividades de Enseñanza, Docencia y Asistenciale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0005948/2020 Se toma conocimiento y se aprueba el proyecto de fechas de Evaluaciones Finales de la Carrera de Odontología, para alumnos REGULARES (según Resol Nº 037/2020 DAR y 038/2020 DAR), con modalidad virtual, para el turno de noviembre del corriente.  Las mismas tomarán lugar las semanas del 24 al 30 de noviembr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0005948/2020 Se toma conocimiento y se aprueba el proyecto de fechas de Evaluaciones Finales de la Carrera de Odontología, para alumnos REGULARES (según Resol Nº 037/2020 DAR y 038/2020 DAR), con modalidad virtual, para el turno de diciembre del corriente. Las mismas tomarán lugar las semanas del 09 al 22 de diciembr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0005949/2020 Se toma conocimiento y se aprueba el proyecto de fechas de Evaluaciones Finales de la Carrera de Odontología, para alumnos LIBRES (según Resol Nº 128 CD), con modalidad virtual, para el turno de diciembre del corriente.  Las mismas tomarán lugar las semanas del 09 al 22 de diciembr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0005952/2020 Se toma conocimiento y se aprueba el proyecto de fechas de Evaluaciones Finales de las Carreras Técnico Universitario en Prótesis Dental y Técnico Universitario en Asistencia Odontológica para alumnos REGULARES, con modalidad virtual, para el turno de noviembre del corriente. Las mismas tomarán lugar la semana del 24 al 30 de noviembr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0005952/2020 Se toma conocimiento y se aprueba el proyecto de fechas de Evaluaciones Finales de las Carreras Técnico Universitario en Prótesis Dental y Técnico Universitario en Asistencia Odontológica para alumnos REGULARES, con modalidad virtual, para el turno de diciembre del corriente. Las mismas tomarán lugar la semana del 09 al 22 de diciembr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0005950/2020 Se toma conocimiento y se aprueba el proyecto de fechas de Evaluaciones Finales de las Carreras Técnico Universitario en Prótesis Dental y Técnico Universitario en Asistencia Odontológica para alumnos LIBRES (según Resolución Nº 128/2020 CD.), con modalidad virtual, para el turno de diciembre del corriente. Las mismas tomarán lugar la semana del 09 al 22 de diciembr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0011530/2020 Se toma conocimiento y se aprueba el listado del Registro Voluntario de Docentes para las carreras de odontología y tecnicaturas para las actividades presenciale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 la propuesta de Practicas Socioeducativas en Contexto de Pandemia. El Consejo Directivo decide que pase a la Comisión de Asuntos Académicos HECHO vuelv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 la nómina del Personal que se desempeñó como Monitor Alumno y Graduado Adscripto, durante el ciclo lectivo 2019, atento a lo informado y avalado por los Profesores Titulares y/o Responsables de cada una de las Asignaturas y/o Módulos de esta Facultad.----------------------------------------------------------------------------</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0005163/2020 Se toma conocimiento de la nota invitando a participar a los hospitales de la provincia de Mendoza, los cuales están dentro del sistema de residencias odontológicas, del programa FODONTO RESIDENTE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 la realización del primer y segundo taller sobre residencias odontológicas, correspondientes al programa FODONTO RESIDENTES y se agradece la colaboración de las Od. Luisa Cuello y Julieta Benit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0018472/2016 Se toma conocimiento y se aprueba la fecha propuesta para la defensa del Trabajo Final Integrador de los alumnos de la Carrera de Especialización en Periodoncia, Sede Córdoba. La misma fue programada para el 10/02/2021, ajustándose a lo dispuesto por las Resoluciones  612/20 –R y 69/20-CD mediante la modalidad virtual.----------------------------------------------------------------------------</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l listado de alumnos de la Carrera de Especialización en Odontología para niños y adolescentes de la F.O.U.N.CUYO cohorte 2016-2019 que cumplimentaron con la presentación de sus respectivos Trabajos Finales el pasado 2 de octubre del corriente añ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0005953/2020 Se toma conocimiento y se aprueba la expedición de los diplomas correspondientes de los alumnos de la carrera Especialización en Odontología para Niños y Adolescentes (cohorte 2016-2019) que han cumplimentado con las exigencias académicas establecidas para  dicha carrera s/ Ord. 33/2007-C.S. y Res. Ministerial  3076/2015.------------------------------------------------------------------------------</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0018472/2016 Se toma conocimiento y se aprueba la nómina de docentes designados para integrar el Tribunal Evaluador del Trabajo Final Integrador de los alumnos de la quinta cohorte de la Carrera de Especialización en Periodoncia, Sede Córdoba. Ellos son: TITULARES: Prof. Dra. Susana Haydeé Piovano, María Matilde Usín Bazán y Prof. Dra. Estela María Ribotta. SUPLENTES: Dra. Esp. Fabiana Claudia Wolff y Od. Esp. Martín Fernando Ianardi.------------------------------------------------------------</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Nº 5867/2020 Se toma conocimiento y se aprueba otorgar referéndum a la Resolución Nº 099/2020 - DAR, Prórroga medidas preventivas A.S.P.O desde el 29/10 al 11/11/2020.-------------------------------------------------------------------------------------------------</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Nº 11395/2020 Se toma conocimiento que dando cumplimiento a la Resolución Nº 089/202 CD, se organizaron dos capacitaciones de modo virtual, destinadas al Personal de Apoyo Académico de la Facultad de Odontología, en vistas al retorno paulatino y gradual de manera presencial, conforme con el siguiente detalle: 5/11/2020 Protocolo general de la Facultad de Odontología (dictado por la Mgter. Alejandra López) y Recomendaciones para un retorno seguro a los puestos de trabajo (dictado por la Lic. Erica Bosaans). 6/11/2020 Precauciones estándares. Elementos de Protección Personal (EPP) (dictado por la Farm. Carina Olmed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Nº 11396/2020 Se toma conocimiento y se aprueba la nómina del Personal de Apoyo Académico de la Facultad de Odontología (tanto de Planta efectiva, Planta temporaria como contratos de locación de la Universidad y Cooperadora), que se ha inscripto voluntariamente en vistas al retorno presencial, paulatino y gradual.-----------------------------------------------------------------------------------------</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Nº 11577/2020 Se toma conocimiento y se aprueba la Prórroga de las medidas preventivas (DISPO) desde el 12 al 29 /11/20 (presentado sobre tabla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0011531/2020 Se toma conocimiento y se aprueba el listado de profesionales odontólogos y técnicos en asistencia odontológica que completaron el formulario de asistencia voluntaria a las actividades presenciales en los servicios asistenciales de nuestra unidad académic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 la participación en la Reunión Anual Virtual de la Sociedad Argentino de Investigación Odontológica (SAIO) realizada el día 6 de noviembre del corrien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 la Reunión Anual LIII de la Sociedad Argentino de Investigación Odontológica (SAIO) que se realizó entre el 5 y 7 de noviembre del corrien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0011532/2020 Se toma conocimiento y se aprueba el listado de Registro de alumnos voluntarios para la vuelta a las actividades presenciales de las carreras de odontología y las tecnicatura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El presente acta emitida en forma digital, será reproducida con idéntico número, fecha y firmada oportunamente por los integrantes del Consejo Directivo, presentes en esta reunión, cuando la misma sea emitida en formato papel al finalizar la situación de emergencia y se reinicien normalmente las actividades administrativas presenciales.---</w:t>
      </w:r>
    </w:p>
    <w:p>
      <w:pPr>
        <w:pStyle w:val="Normal"/>
        <w:tabs>
          <w:tab w:val="clear" w:pos="708"/>
          <w:tab w:val="left" w:pos="7797" w:leader="none"/>
        </w:tabs>
        <w:spacing w:lineRule="auto" w:line="240" w:before="0" w:after="0"/>
        <w:jc w:val="both"/>
        <w:rPr/>
      </w:pPr>
      <w:r>
        <w:rPr>
          <w:rFonts w:cs="Arial" w:ascii="Arial" w:hAnsi="Arial"/>
        </w:rPr>
        <w:t>----Siendo la hora doce cuarenta y no habiendo asuntos pendientes de tratamiento, se levanta la sesión, fijándose como fecha de la próxima reunión ordinaria virtual, la que será el día martes 24 de noviembre a las 11:30 hs.------------------------------------------------</w:t>
      </w:r>
    </w:p>
    <w:sectPr>
      <w:headerReference w:type="default" r:id="rId2"/>
      <w:footerReference w:type="default" r:id="rId3"/>
      <w:type w:val="nextPage"/>
      <w:pgSz w:w="11906" w:h="16838"/>
      <w:pgMar w:left="1701" w:right="1701" w:gutter="0" w:header="1079"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3922" w:leader="none"/>
      </w:tabs>
      <w:spacing w:before="0" w:after="200"/>
      <w:ind w:left="-770" w:firstLine="110"/>
      <w:rPr>
        <w:rFonts w:cs="Frutiger-Roman"/>
      </w:rPr>
    </w:pPr>
    <w:r>
      <mc:AlternateContent>
        <mc:Choice Requires="wpg">
          <w:drawing>
            <wp:anchor behindDoc="1" distT="0" distB="0" distL="114935" distR="114935" simplePos="0" locked="0" layoutInCell="0" allowOverlap="1" relativeHeight="5">
              <wp:simplePos x="0" y="0"/>
              <wp:positionH relativeFrom="column">
                <wp:posOffset>-3178175</wp:posOffset>
              </wp:positionH>
              <wp:positionV relativeFrom="paragraph">
                <wp:posOffset>-7899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20</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L GENERAL MANUEL BELGRANO”</w:t>
                            </w:r>
                          </w:p>
                        </w:txbxContent>
                      </wps:txbx>
                      <wps:bodyPr wrap="square" anchor="t">
                        <a:noAutofit/>
                      </wps:bodyPr>
                    </wps:wsp>
                  </wpg:wgp>
                </a:graphicData>
              </a:graphic>
            </wp:anchor>
          </w:drawing>
        </mc:Choice>
        <mc:Fallback>
          <w:pict>
            <v:group id="shape_0" style="position:absolute;margin-left:-250.25pt;margin-top:-62.2pt;width:682.6pt;height:100.5pt" coordorigin="-5005,-124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5005;top:-124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94;top:-346;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20</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L GENERAL MANUEL BELGRANO”</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column">
            <wp:posOffset>2219325</wp:posOffset>
          </wp:positionH>
          <wp:positionV relativeFrom="paragraph">
            <wp:posOffset>-228600</wp:posOffset>
          </wp:positionV>
          <wp:extent cx="591185" cy="514985"/>
          <wp:effectExtent l="0" t="0" r="0" b="0"/>
          <wp:wrapTight wrapText="bothSides">
            <wp:wrapPolygon edited="0">
              <wp:start x="-358" y="-413"/>
              <wp:lineTo x="-358" y="21597"/>
              <wp:lineTo x="21958" y="21597"/>
              <wp:lineTo x="21958" y="-413"/>
              <wp:lineTo x="-358" y="-41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91185" cy="514985"/>
                  </a:xfrm>
                  <a:prstGeom prst="rect">
                    <a:avLst/>
                  </a:prstGeom>
                  <a:ln w="9525">
                    <a:solidFill>
                      <a:srgbClr val="FFFFFF"/>
                    </a:solidFill>
                  </a:ln>
                </pic:spPr>
              </pic:pic>
            </a:graphicData>
          </a:graphic>
        </wp:anchor>
      </w:drawing>
    </w:r>
    <w:r>
      <w:rPr>
        <w:rFonts w:cs="Frutiger-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28:00Z</dcterms:created>
  <dc:creator>Diseño, CICUNC</dc:creator>
  <dc:description/>
  <dc:language>en-US</dc:language>
  <cp:lastModifiedBy>Marcelo</cp:lastModifiedBy>
  <cp:lastPrinted>2020-11-20T20:36:00Z</cp:lastPrinted>
  <dcterms:modified xsi:type="dcterms:W3CDTF">2021-04-07T15:28:00Z</dcterms:modified>
  <cp:revision>2</cp:revision>
  <dc:subject/>
  <dc:title>Texto a completar con tipografía FRUTIGER</dc:title>
</cp:coreProperties>
</file>