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º 14</w:t>
      </w:r>
    </w:p>
    <w:p>
      <w:pPr>
        <w:pStyle w:val="Normal"/>
        <w:spacing w:lineRule="auto" w:line="240" w:before="0" w:after="0"/>
        <w:jc w:val="center"/>
        <w:rPr>
          <w:rFonts w:ascii="Arial" w:hAnsi="Arial" w:cs="Arial"/>
          <w:u w:val="single"/>
        </w:rPr>
      </w:pPr>
      <w:r>
        <w:rPr>
          <w:rFonts w:cs="Arial" w:ascii="Arial" w:hAnsi="Arial"/>
          <w:u w:val="single"/>
        </w:rPr>
        <w:t>Martes 27 de septiembre de 2022</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siete días del mes de septiembre de dos mil veintidó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Rosa Beatriz ESQUEMBRE COLUMNA, María Eugenia Alejandra BARRIONUEVO, Edgardo Oscar BOERO LÓPEZ, Judith María Roxana PARRA. Consejero Auxiliar de Docencia: Osvaldo Gustavo VIGGIANI. Consejeros Egresados: Federico Fabián MEINKE, Lucía MANZUR. Consejeros Estudiantes: Rodrigo DOMÍNGUEZ, Agustina DURÁN, Martín Francisco HENDERSON. Consejera por el Personal de Apoyo Académico: Beatriz PÉREZ (supl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el Consejero Docente: Gonzalo ARIAS GARCÍA.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3 (13 de septiembre de 2022)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el Sr. Decano comenta sobre situaciones de inseguridad que están sucediendo dentro del predio de la UNCUYO, con los pacientes que asisten a la facultad y en el buffet. También comenta que el día 30 de septiembre del corriente comienzan los festejos y acciones por la Semana Latinoamericana de la Odontología, donde se desarrollarán actividades académicas, sociales y recreativas, finalizando el día 06 de octubre con un recital en los jardines de la Facultad, haciendo la invitación a toda la comunidad de la Facultad. También informa de la visita de una escuela de Rivadavia, en el marco de los festejos antes mencionado. -----------------------</w:t>
      </w:r>
    </w:p>
    <w:p>
      <w:pPr>
        <w:pStyle w:val="Normal"/>
        <w:tabs>
          <w:tab w:val="clear" w:pos="708"/>
          <w:tab w:val="left" w:pos="709"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37223/2022 se toma conocimiento y se acepta la donación de un Contra Ángulo 20/1 Coxo P Implantes a Gatillo y un Contra Ángulo Reduct 20/1 Besto P Boton por parte de la Cooperadora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6/2022 se toma conocimiento del documento elaborado por la Comisión de Bioseguridad sobre el Refuerzo de las Normas Vigentes para Presencialidad Plena en el ámbito de la Facultad ciclo 2022. El Consejo Directivo decide que PASE a la Comisión de Bioseguridad para que actualice el documento a las normativas vigentes HECHO vuelva al Consej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480/2022 se toma conocimiento y se aprueba otorgar Referéndum a las Resoluciones N° 066; 068; 072; 080; 086; 087; 092; 094; 101; 102; 103; 104; 105; 106; 107; 108; 109; 110; 118 y 119/2022-D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449/2022 se toma conocimiento y aprueba la Constitución de las Comisiones Asesoras Permanentes del Consejo Directivo para el periodo 2022 – 2024. El Consejo decide que se le entregue una nota de agradecimiento a cada integrante de las distintas Comision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1949/2019 se toma conocimiento de la Comisión Plan de Estudios 2020. Informe de avance del estado actual del Proyecto de Reforma del Plan de Estudios 2014 de la carrera de Odontología y se aprueba la conformación de la Comisión de Análisis Técnico Plan de Estudios 2023, integrada por: Prof. Mgter. Alberto Anselmi; Prof. Esp. Edgardo Boero; Od. Esp. Mabel Morán; Prof. Od. María Cecilia Porta; Prof. Esp. Silvina Garas; Od. Esp. Jorgelina Conill; TGU Beatriz Pérez y Mgter. Mónica Coronado. El Consejo decide que se le entregue una nota de agradecimiento a cada integrante de la Comis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747/2022 se toma conocimiento y se aprueba el curso optativo “Método científico aplicado a la histología orofacial. Uso de herramientas de laboratorio”. Reedición, dictado por el Dr. Walther Zaval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813/2022 se toma conocimiento de la solicitud de mesa especial para octubre pedido por los Alumnos de 3°, 4° y 5° año. Luego de debatir el tema entre los Consejeros, se decide ir a votación, resultando ganadora el SI aceptar la propuesta de mesa especial en octubre con 10 (diez) votos y el NO aceptar la propuesta con 1 (un) voto. Secretaría Académica evaluará las fechas para los exámenes de las mesas de octubr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2705/2016 se toma conocimiento y se aprueba la designación de la Comisión Evaluadora para el Examen Global de Conocimientos de Gastón Jonatan Rodríguez, la cual está integrada por: Titulares: Prof. Esp. María Eugenia Alejandra Barrionuevo, Prof. Od. Judith María Roxana Parra y Prof. Od. Walter Oscar Lopresti; Suplentes: Prof. Esp. Cristina Beatriz Loha, Prof. Esp. Rosa Beatriz Esquembre Columna y Prof. Dra. Adriana Nélida Polet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9334/2017 se toma conocimiento y se aprueba la designación de la Comisión Evaluadora para el Examen Global de Conocimientos de Alejandro Aníbal Ricardo Nuñez, la cual está integrada por: Titulares: Prof. Esp. María Eugenia Alejandra Barrionuevo, Prof. Od. Judith María Roxana Parra y Prof. Od. Walter Oscar Lopresti; Suplentes: Prof. Esp. Cristina Beatriz Loha, Prof. Esp. Rosa Beatriz Esquembre Columna y Prof. Dra. Adriana Nélida Polet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4815/2022 se toma conocimiento de la solicitud de otorgamiento de Titulo "Doctor Honoris Causa de la Universidad Nacional de Cuyo", al Prof. Dr. Ildefonso Ishikawa y se aprueba la propuesta de la Comisión Ad Hoc, la cual está integrada por: Prof. Dra. Ana María Ruiz, Prof. Esp. Adriana Patricia Marra y Prof. Esp. Verónica Lucía Ventre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809/2022 se toma conocimiento y se aprueba el dictado del curso de posgrado “Clínico Integral de Ortodoncia, nivel básico”, correspondiente al ciclo 2023 - 2025. Reedición, dictado por el Dr. Fernando Archai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810/2022 se toma conocimiento y se aprueba el dictado del curso de posgrado “Clínico Integral de Ortodoncia, nivel avanzado”, correspondiente al ciclo 2023 - 2025. Reedición, dictado por el Dr. Fernando Archai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811/2022 se toma conocimiento y se aprueba el dictado del curso de posgrado “Clínico Integral de Ortodoncia, nivel superior”, correspondiente al ciclo 2023 - 2025. Reedición, dictado por el Dr. Fernando Archai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486/2022 se toma conocimiento y se aprueba la certificación para acreditación de Módulos de la Carrera de Doctorado (Epistemología, Bioestadística y Epidemiología) de María Eugenia Avendañ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806/2022 se toma conocimiento y se aprueba la extensión del cursado de clínicas de la carrera de Especialización en Odontología para Niños y Adolescentes de febrero a junio de 2023 de las siguientes alumnas: Od. Eugenia Chandía, Od. María Cecilia Jiménez, Od. Indira Duprat y Od. Ana Laura Civi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707/2022 se toma conocimiento de la solicitud de extensión del cursado clínicas de la carrera de Especialización en Prostodoncia solicitada por el Od. Héctor Hugo Gómez Lanza. El Consejo decide, de acuerdo a lo informado por el Director de la Carrera a fs.5, que podrá continuar sus actividades dentro del cursado de la actual cohorte. Pero para poder continuar deberá solucionar los pagos pendient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779/2022 se toma conocimiento y se aprueba la baja del Od. Tomas March como alumno de la carrera de “Especialización en Ortodoncia y Ortopedia Dentofacial”. Se le deberá reintegrar al alumno el monto del pago que realizo por el mes de agos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790/2022 se toma conocimiento y se aprueba la baja del Od. Walter Lopresti como alumno de la Carrera de Doctorado. Presenta Libre de Deuda. ------------</w:t>
      </w:r>
    </w:p>
    <w:p>
      <w:pPr>
        <w:pStyle w:val="Normal"/>
        <w:tabs>
          <w:tab w:val="clear" w:pos="708"/>
          <w:tab w:val="left" w:pos="7797" w:leader="none"/>
        </w:tabs>
        <w:spacing w:lineRule="auto" w:line="240" w:before="0" w:after="0"/>
        <w:jc w:val="both"/>
        <w:rPr/>
      </w:pPr>
      <w:r>
        <w:rPr>
          <w:rFonts w:cs="Arial" w:ascii="Arial" w:hAnsi="Arial"/>
        </w:rPr>
        <w:t xml:space="preserve">NOTA-CUY: 563/2022 se toma conocimiento y se aprueba la baja del Mgter. Alberto Anselmi como alumno de la Carrera de Doctorado. Para ello deberá solucionar pagos pendientes de Matrícula del Doctorado.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04/2022 se toma conocimiento y se aprueba la baja de la Od. Esp. M. Gabriela Donna como alumna de la Carrera de Doctorado, según lo informado a fs. 6 por el Comité Académico de la Carrera de Docto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863/2021 se toma conocimiento y se acepta la renuncia de la Od. Romina Alba a la beca “Programa de Concurrencias” en el COMI a partir del 01/10/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842/2022 se toma conocimiento del Acta Acuerdo entre la Facultad de Odontología – UNCUYO y la Escuela 1-126 “Coronel Casimiro Recuer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843/2022 se toma conocimiento del Acta Acuerdo entre la Facultad de Odontología – UNCUYO y la Empresa 3M.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841/2022 se toma conocimiento que, en el marco de la Semana de la Odontología Latinoamericana, la Unidad Móvil Odontológica (UMO) se dispondrá en diferentes lugares y se aprueba que a los alumnos de 5° año que participen de estas actividades se les acrediten esas horas para la actividad curricular PP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857/2022 se toma conocimiento y se aprueba propuesta del taller “Capacitación para el uso de la procesadora de placas de fósforo”, dirigido a docentes de grado y posgrado de la Facultad y profesionales externos. Con un costo de $5000 (pesos cinco mil) para los profesionales externos y gratis para los docentes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503/2022 se toma conocimiento y se aprueba la convocatoria extraordinaria para presentación de Proyectos de Investigación relacionados con el Análisis de Propiedades Mecánicas de Materiales Dentales de la Firma 3M.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488/2022 se toma conocimiento y se aprueba la designación de los Miembros del Comité de Ética de la Investigación Científica, conformado por: Prof. Od. María Ines Borjas (presidente), Dra. Ana María Ruiz (vicepresidente), Dra. Claudia Fernández, Prof. Sonia Domingo, Prof. Od. Sonia Marón, Dra. Betiana Nebaí Salassa, Od. Antonio Osman Fagale (presidente del COM) como representante de la comunidad y Abogado Alejandro Von Kato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21431/2022 se toma conocimiento y se aprueba los beneficiarios de la Beca de Prestación de Servicios para Alumnos, siendo: Titulares: Lucía Lombardi DNI 37.737.789 y Mariano Díaz DNI 40.561.950; Suplente: Emilce Noelia Hurtado DNI 34.606.728. ---------------------------------------------------------------------------------------------------</w:t>
      </w:r>
    </w:p>
    <w:p>
      <w:pPr>
        <w:pStyle w:val="Normal"/>
        <w:tabs>
          <w:tab w:val="clear" w:pos="708"/>
          <w:tab w:val="left" w:pos="7797" w:leader="none"/>
        </w:tabs>
        <w:spacing w:lineRule="auto" w:line="240" w:before="0" w:after="0"/>
        <w:jc w:val="both"/>
        <w:rPr/>
      </w:pPr>
      <w:r>
        <w:rPr>
          <w:rFonts w:cs="Arial" w:ascii="Arial" w:hAnsi="Arial"/>
        </w:rPr>
        <w:t>--Siendo la hora doce cincuenta y cinco y no habiendo asuntos pendientes de tratamiento, se levanta la sesión, fijándose como fecha de la próxima reunión ordinaria, la que será el día martes 11 de octubre a las 11hs.-----------------------------------</w:t>
      </w:r>
    </w:p>
    <w:sectPr>
      <w:headerReference w:type="default" r:id="rId2"/>
      <w:footerReference w:type="default" r:id="rId3"/>
      <w:type w:val="nextPage"/>
      <w:pgSz w:w="11906" w:h="16838"/>
      <w:pgMar w:left="1701" w:right="1701" w:gutter="0" w:header="709"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Calibri">
    <w:charset w:val="00"/>
    <w:family w:val="swiss"/>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07:00Z</dcterms:created>
  <dc:creator>Diseño, CICUNC</dc:creator>
  <dc:description/>
  <cp:keywords/>
  <dc:language>en-US</dc:language>
  <cp:lastModifiedBy>biblio</cp:lastModifiedBy>
  <cp:lastPrinted>2022-05-31T10:36:00Z</cp:lastPrinted>
  <dcterms:modified xsi:type="dcterms:W3CDTF">2022-11-15T17:07:00Z</dcterms:modified>
  <cp:revision>2</cp:revision>
  <dc:subject/>
  <dc:title>Texto a completar con tipografía FRUTIGER</dc:title>
</cp:coreProperties>
</file>