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27 de octu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siete días del mes de octu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María Cecilia PORTA, Ana María RUIZ, Adriana Nélida POLETTO, Gonzalo ARIAS (suplente). Consejero Auxiliar de Docencia: Isabel Rosa BONGIOVANNI. Consejera Alumna: Julieta SUETA, Juan Cruz ORLANDO. Consejero por el Personal de Apoyo Académico: Darío Salvador GROSS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Graciela Roxana PEÑA. Consejeros Egresados: Federico Fabián MEINKE, Raúl Humberto JAR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3 (13 de octu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Tema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strategia de retorno a las clínicas. La Señora Decana eleva una propuesta para el retorno, en forma gradual y paulatina, a las clínicas. Donde se comenzará con el Servicio de Guardia y del SID (Servicio de Imagen Diagnóstica), luego con los pacientes en tratamiento de las especialidades de posgardo y finalizando con las PPS para los alumnos de 5º año. Una vez presentada la propuesta se comienza con un debate donde los consejeros y el público presente van dando sus opiniones e ideas en cuanto al regreso a las clínicas. Finalizado el debate se arma una propuesta final donde el Consejo decide: </w:t>
      </w:r>
      <w:r>
        <w:rPr>
          <w:rFonts w:cs="Arial" w:ascii="Arial" w:hAnsi="Arial"/>
          <w:u w:val="single"/>
        </w:rPr>
        <w:t>Primero:</w:t>
      </w:r>
      <w:r>
        <w:rPr>
          <w:rFonts w:cs="Arial" w:ascii="Arial" w:hAnsi="Arial"/>
        </w:rPr>
        <w:t xml:space="preserve"> armar un registro de voluntarios, estudiantes, docentes y personal de apoyo académico, para la vuelta a la presencialidad. </w:t>
      </w:r>
      <w:r>
        <w:rPr>
          <w:rFonts w:cs="Arial" w:ascii="Arial" w:hAnsi="Arial"/>
          <w:u w:val="single"/>
        </w:rPr>
        <w:t>Segundo:</w:t>
      </w:r>
      <w:r>
        <w:rPr>
          <w:rFonts w:cs="Arial" w:ascii="Arial" w:hAnsi="Arial"/>
        </w:rPr>
        <w:t xml:space="preserve"> comenzar gradualmente con el Servicio de Guardia y SID (Servicio de Imagen Diagnóstica), luego con los pacientes que estén en tratamiento de las especialidades de posgrado y finalmente con las PPS (Práctica Profesional Supervisada) para los alumnos de 5º año y </w:t>
      </w:r>
      <w:r>
        <w:rPr>
          <w:rFonts w:cs="Arial" w:ascii="Arial" w:hAnsi="Arial"/>
          <w:u w:val="single"/>
        </w:rPr>
        <w:t>Tercero:</w:t>
      </w:r>
      <w:r>
        <w:rPr>
          <w:rFonts w:cs="Arial" w:ascii="Arial" w:hAnsi="Arial"/>
        </w:rPr>
        <w:t xml:space="preserve"> que los Directores de las Especialidades de posgrado armen un registro de docentes voluntarios para el regreso a la presencialidad del posgrado. Y que la Comisión de Bioseguridad realice la capacitación, de todos los voluntarios, para el regreso a la presencialidad. Y este regreso gradual y paulatino respetando los protocolos que han sido aprobados previam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catorce veinticinco y no habiendo asuntos pendientes de tratamiento, se levanta la sesión, fijándose como fecha de la próxima reunión ordinaria virtual, la que será el día martes 10 de noviembre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2">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8:00Z</dcterms:created>
  <dc:creator>Diseño, CICUNC</dc:creator>
  <dc:description/>
  <dc:language>en-US</dc:language>
  <cp:lastModifiedBy>Marcelo</cp:lastModifiedBy>
  <cp:lastPrinted>2020-11-09T16:32:00Z</cp:lastPrinted>
  <dcterms:modified xsi:type="dcterms:W3CDTF">2021-04-07T15:28:00Z</dcterms:modified>
  <cp:revision>2</cp:revision>
  <dc:subject/>
  <dc:title>Texto a completar con tipografía FRUTIGER</dc:title>
</cp:coreProperties>
</file>