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3</w:t>
      </w:r>
    </w:p>
    <w:p>
      <w:pPr>
        <w:pStyle w:val="Normal"/>
        <w:spacing w:lineRule="auto" w:line="240" w:before="0" w:after="0"/>
        <w:jc w:val="center"/>
        <w:rPr>
          <w:rFonts w:ascii="Arial" w:hAnsi="Arial" w:cs="Arial"/>
          <w:u w:val="single"/>
        </w:rPr>
      </w:pPr>
      <w:r>
        <w:rPr>
          <w:rFonts w:cs="Arial" w:ascii="Arial" w:hAnsi="Arial"/>
          <w:u w:val="single"/>
        </w:rPr>
        <w:t>Martes 13 de septiembre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ce días del mes de septiembre de dos mil veintidó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Gonzalo ARIAS GARCÍA, María Cecilia PORTA, Rosa Beatriz ESQUEMBRE COLUMNA, María Eugenia Alejandra BARRIONUEVO, Edgardo Oscar BOERO LÓPEZ, Judith María Roxana PARRA. Consejero Auxiliar de Docencia: Osvaldo Gustavo VIGGIANI. Consejeros Egresados: Federico Fabián MEINKE, Lucía MANZUR. Consejeros Estudiantes: Rodrigo DOMÍNGUEZ, Agustina DURÁN, Martín Francisco HENDERSON.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2 (30 de agosto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Una vez finalizado el orden del día, el Sr. Decano les recuerda a todos los presentes que están abiertas las inscripciones para participar de las Comisiones Asesoras del Consejo Directivo y le solicita a los Consejeros que comuniquen en sus cátedras lo de las inscripciones, recordándoles que el cierre de inscripciones es el día 23 de septiembre del corriente.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4986/2022 se toma conocimiento de la notificación para la efectiva prestación: Concurso Categoría Uno (1) del Tramo Mayor del Agrupamiento Administrativo del CCT 366/2006 – Facultad de Odontología, de la Lic. Lorena Elizabeth Okstein, a partir del día 15 de sept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32068/2022 se acepta la donación, por parte de la Cooperadora de la Facultad, de equipamiento informático para el Servicio Centro Odontológico Digital (C.O.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32/2022 se acepta la donación de 6 micromotores de laboratorio Marca Fusión de 35 RPM por parte de la Especialización en Prostodoncia y se aprueba que sean usados en forma restricta y exclusiva en las actividades académicas de posgrado con prioridad absoluta y excluyente a la Carrera de Especialización en Prostodoncia en los momentos de actividad de la mism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34912/2022 se acepta la donación de un Microscopio Invertido Trinocular Biológico, modelo XDS-2, marca Schonfeld Optik por parte de la Asociación Cooperador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81/2022 se toma conocimiento del informe de gestión del Od. Matías Godoy como Coordinador del Servicio de Odontología del Hospital Universitario por el periodo 2014-2018-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13/2022 se toma conocimiento de la donación de 1 (un) libro “CIN. Historia del Sistema Universitario Argentino” por parte del Od. Alberto Cosso. Por Secretaría de Consejo se le hará llegar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14/2022 se toma conocimiento de la donación de 3 (tres) libros por parte de la Od. Silvana Corvalán. Por Secretaría de Consejo se le hará llegar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34557/2022 se toma conocimiento de la solicitud de uso del Aula Magna para las XXIV Jornadas de Bibliotecas Escolares en el marco de la 53° Reunión Nacional de Bibliotecarios (RNB) de Argentina a realizarse el día 15 de sept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09/2022 se toma conocimiento del informe de Memoria y Balance 2020-2021 de DAMSU.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3111/2022 se aprueba el informe de la Directora del Ingreso sobre los ajustes realizados en las Condiciones de Admisibilidad Ingreso 2023, los cuales han sido de forma y no de contenidos, se deroga la Res. 109/2022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43/2022 se toma conocimiento y se aprueba la entrega de medalla “Premio Facultad y Diploma de Honor” de la Tecnicatura Universitaria en Prótesis Dental (TUPD), para las promociones 2020 y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42/2022 se toma conocimiento y se aprueba la entrega de medalla “Premio Facultad y Diploma de Honor” de la Tecnicatura Universitaria en Asistencia Odontológica (TUAD), para las promociones 2020 y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41/2022 se toma conocimiento y se aprueba la entrega de medalla “Premio Facultad y Diploma de Honor” de la carrera de Odontología, para las promociones 2020 y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77/2022 se toma conocimiento y se aprueban las fechas de exámenes regulares y libres de la Tecnicatura Universitaria en Asistencia Odontológica (TUAO), para el turno de septiembre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78/2022 se toma conocimiento y se aprueban las fechas de exámenes regulares y libres de la Tecnicatura Universitaria en Prótesis Dental (TUPD), para el turno de septiembre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82/2022 se toma conocimiento y se aprueban las fechas de exámenes regulares y libres de la carrera de Odontología, para el turno especial de septiembre 2022, el examen será presencial y eventualmente virtu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02/2022 se toma conocimiento y se aprueba la nómina de Docentes Adscriptos y Monitores Alumnos que hicieron efectiva su inscripción, para el segundo semestre del ciclo lectivo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90/2022 se toma conocimiento de la solicitud de inscripción, fuera de término, como Monitora Alumna de la estudiante Valentina Anzorena en la cátedra de Farmacología y Terapéutica de 2° año. El Consejo Directivo decide NO dar lugar a lo solicitado por estar la solicitud fuera de térmi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89/2022 se toma conocimiento sobre el informe de avance del estado actual del Proyecto de Reforma del Plan de Estudios 2014 de la carrera de Odontología. El Consejo Directivo decide que se actualice la Comisión Plan de estudios 2020 y sugiere que se formen equipos Ad Hoc para colabor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9/2022 se toma conocimiento del informe sobre la Jornada de Ambientación con los alumnos ingresantes de la carrera de Odontología en marzo de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55/2022 se toma conocimiento y se aprueba el curso optativo “Bioquímica clínica aplicada – diabetes – odontología”, para el segundo semestre del ciclo lectivo 2022. Este curso es una reedi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83/2022 se toma conocimiento y se aprueba la ampliación de la Comisión de Convalidación para los trámites iniciados por la Od. Yulimar Vázquez. Quien se incorpora a la mencionada comisión es la Lic. Mónica Coronado, a fin de cumplir con el asesoramiento psicopedagógico correspond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3/2022 se toma conocimiento y se aprueba asignar funciones de Profesor al Od. Walter Lopresti, por extensión del cargo en que revista, en las asignaturas Prótesis Total de la Tecnicatura Universitaria en Prótesis Dental (TUPD) y Prostodoncia de la Tecnicatura Universitaria en Asistencia Odontológica (TUA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998/2021 se toma conocimiento del pedido de inscripción, fuera de término, a los concursos CEREP.COV de la Docente Nadya Susel Bermúdez Renna. El Consejo Directivo NO da lugar a lo solicitado, de acuerdo a lo informado por el Asesor Letrado de la Facultad a fs. 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99/2022 se toma conocimiento y se aprueba la baja de la Od. Vanesa Arias, como alumna del curso de posgrado “Cirugía Compleja en la Práctica Diaria”. Presenta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41/2022 se toma conocimiento y se aprueba la baja de la Od. Mara Flor Abad como alumna de la Especialización en Endodoncia. Presenta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84/2022 se toma conocimiento de la situación de la alumna Od. Luz Barrazza de la V cohorte de la Especialización en Prostodoncia y se aprueba la baja de la alumna en lo académico. Pase a la Asociación Cooperadora de la Facultad para que le explique a la alumna en que situación económica se encuentra respecto a las cuotas de la carrera. HECHO vuelva al Consejo Dir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19/2022 se aprueba el listado de docentes de la 6° cohorte de la carrera de Especialización en Periodoncia sede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51/2022 se toma conocimiento y se aprueba el incremento, de un 20 %, del arancel para la carrera de Especialización en Pros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33/2022 se toma conocimiento y se aprueba otorgar una beca de estudio de posgrado, a la Od. Antonella Alba, para el curso “Fundamentos Básicos en Rehabilitación Implanto-Protética Oral”. La beca consiste en una ayuda económica del 10% hasta la finalización del curs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76/2022 se toma conocimiento de la asistencia del personal de posgrado al Congreso Argentino de Odontología realizado los días 11 y 12 de agosto próximo pasado. Ellos son: Luciana Gonzáles; Luciana González (Asistente) y Daniel Basualdo (Dir. Despach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31/2022 se toma conocimiento del informe final del proyecto “Salud Bucal en tu Escuel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30/2022 se toma conocimiento del informe de Actividades en el marco del Programa “Sonríe Comun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29/2022 se toma conocimiento de la presentación de la Revista Fodontoextensión Año 2 N° 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95/2022 se toma conocimiento de la donación de artículos lúdicos varios a la Iglesia Evangélica Cristiana ICELLUJA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89/2022 se toma conocimiento de la firma de una carta de intención entre la Facultad de Odontología – UNCUYO y la Academia Internacional de Odontología Integr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85/2022 se toma conocimiento y se aprueba el proyecto para la celebración del “Día del Profesor” que se realizará el día 19 de sept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786/2022 se toma conocimiento y se aprueban las propuestas de actividades para la “semana de la Odontología” que se desarrollarán desde el día 30 de septiembre hasta el 06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34/2022 se toma conocimiento y se aprueba el cambio de denominación de la Secretaría de Ciencia y Técnica por el de Secretaría de Ciencia y Tecnología. ----</w:t>
      </w:r>
    </w:p>
    <w:p>
      <w:pPr>
        <w:pStyle w:val="Normal"/>
        <w:tabs>
          <w:tab w:val="clear" w:pos="708"/>
          <w:tab w:val="left" w:pos="7797" w:leader="none"/>
        </w:tabs>
        <w:spacing w:lineRule="auto" w:line="240" w:before="0" w:after="0"/>
        <w:jc w:val="both"/>
        <w:rPr/>
      </w:pPr>
      <w:r>
        <w:rPr>
          <w:rFonts w:cs="Arial" w:ascii="Arial" w:hAnsi="Arial"/>
        </w:rPr>
        <w:t>--Siendo la hora trece diez y no habiendo asuntos pendientes de tratamiento, se levanta la sesión, fijándose como fecha de la próxima reunión ordinaria, la que será el día martes 27 de septiembre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6:00Z</dcterms:created>
  <dc:creator>Diseño, CICUNC</dc:creator>
  <dc:description/>
  <cp:keywords/>
  <dc:language>en-US</dc:language>
  <cp:lastModifiedBy>biblio</cp:lastModifiedBy>
  <cp:lastPrinted>2022-05-31T10:36:00Z</cp:lastPrinted>
  <dcterms:modified xsi:type="dcterms:W3CDTF">2022-11-15T17:06:00Z</dcterms:modified>
  <cp:revision>2</cp:revision>
  <dc:subject/>
  <dc:title>Texto a completar con tipografía FRUTIGER</dc:title>
</cp:coreProperties>
</file>