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pPr>
      <w:r>
        <w:rPr>
          <w:rFonts w:cs="Arial" w:ascii="Arial" w:hAnsi="Arial"/>
          <w:bCs/>
          <w:u w:val="single"/>
          <w:lang w:val="es-ES" w:eastAsia="es-ES"/>
        </w:rPr>
        <w:t>SESIÓN VIRTUAL CONSEJO DIRECTIVO</w:t>
      </w:r>
    </w:p>
    <w:p>
      <w:pPr>
        <w:pStyle w:val="Normal"/>
        <w:spacing w:lineRule="auto" w:line="240" w:before="0" w:after="0"/>
        <w:jc w:val="center"/>
        <w:rPr>
          <w:rFonts w:ascii="Arial" w:hAnsi="Arial" w:cs="Arial"/>
          <w:u w:val="single"/>
        </w:rPr>
      </w:pPr>
      <w:r>
        <w:rPr>
          <w:rFonts w:cs="Arial" w:ascii="Arial" w:hAnsi="Arial"/>
          <w:u w:val="single"/>
        </w:rPr>
        <w:t>ACTA Nº 13</w:t>
      </w:r>
    </w:p>
    <w:p>
      <w:pPr>
        <w:pStyle w:val="Normal"/>
        <w:spacing w:lineRule="auto" w:line="240" w:before="0" w:after="0"/>
        <w:jc w:val="center"/>
        <w:rPr>
          <w:rFonts w:ascii="Arial" w:hAnsi="Arial" w:cs="Arial"/>
          <w:u w:val="single"/>
        </w:rPr>
      </w:pPr>
      <w:r>
        <w:rPr>
          <w:rFonts w:cs="Arial" w:ascii="Arial" w:hAnsi="Arial"/>
          <w:u w:val="single"/>
        </w:rPr>
        <w:t>Martes 13 de octubre de 2020</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videoconferencia, a los trece días del mes de octubre de dos mil veinte, celebra Sesión Virtual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Oscar LOPRESTI, Verónica Lucía VENTRERA, Graciela Roxana PEÑA, María Cecilia PORTA, Ana María RUIZ, Adriana Nélida POLETTO. Consejero Auxiliar de Docencia: Isabel Rosa BONGIOVANNI. Consejera Alumna: Julieta SUETA.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s Egresados: Federico Fabián MEINKE, Raúl Humberto JARA. Consejero Alumno: Juan Cruz ORLANDO.------------------------------------</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diez y comprobado el quórum reglamentario, la señora Decana procede a iniciar la sesión virtual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digital Nº 12 (29 de septiembre de 2020).------------------------------------------------------</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0016880/2019 Se toma conocimiento y se aprueba la lista con la ratificación de la constitución de las comisiones asesoras del Consejo Directivo y la incorporación de los nuevos miembros hasta agosto de 2021.----------------------------------</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0003767/2020 Se toma conocimiento del “PROTOCOLO para la PREVENCIÓN de SARS-COV2 en la FACULTAD de ODONTOLOGÍA de la UNIVERSIDAD NACIONAL de CUYO”, aprobado por el Comité de Epidemiología de la UNCUY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l EXP_E: 000636/2020 (Nº ORIGINAL en papel EXP-CUY 18116/2019) sobre el informe de avance correspondiente al “Plan Estratégico Incremental 2008 – 2018 - Juntos Podemos: la Comunidad se Beneficia” publicación de resultados del Plan de Trabajo Año Sabático de la Prof. Esp. Silvia Grilli.---------------</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0005739/2020 Se toma conocimiento y se aprueba la toma de exámenes finales virtuales para alumnos en condición de libres, de carreras de grado y pregrado que se dictan en nuestra facultad. Según el informe de la Comisión de Asuntos Académico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CUDAP: EXP-CUY: 0005738/2020 Se toma conocimiento de la propuesta de “Reglamento de Contingencia destinado a Concursos para la designación de Profesores y Auxiliares de Docencia con carácter interino”, modalidad no presencial.---</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que el Consejo Empresario Mendocino (CEM) ha abierto la convocatoria para aquellos interesados en postularse al premio Jóvenes Mendocinos Destacados. Desde el equipo de gestión de la Facultad se decide postular a nuestra egresada Carla Aguilar, lo que es aprobado por el Consej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la reincorporación, a la Carrera de Doctorado, de la doctorando Prof. Od. Sandra Mariel Suarez DNI 18.041.960.--------------------------------</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0018472/2016 Se toma conocimiento y se aprueba  el estado  académico en que se encuentran los alumnos de la carrera de Especialización en Periodoncia sede Mendoza, (cohorte 2018-2020), según lo comunicado por la Directora de la carrera Dra. Estela RIBBOTT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el estado  académico en que se encuentran los alumnos de la carrera de Especialización en Periodoncia sede Córdoba Fundación Independencia, (cohorte 2018-2020), según lo comunicado por la Directora de la carrera Dra. Estela RIBBOTT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la nómina de docentes designados para integrar el Tribunal Evaluador del Trabajo Final Integrador de los alumnos de la quinta cohorte de la Carrera de Especialización en Periodoncia, Sede Córdoba. Ellos son: Prof. Dra. Susana Haydeé Piovano, María Matilde Usín Bazán y Prof. Dra. Estela María Ribotta. El Consejo solicita, que a través de la Secretaría de Posgrado, se designen miembros suplentes de tribunal evaluador por si surgen problemas de conectividad.------------------</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lo solicitado por el Director de la Carrera de Doctorado en Odontología Dr Walther ZAVALA en la NOTA-CUY: 6074/20 “BAJA POR RENDIMIENTO ACADÉMICO NEGATIVO de los doctorandos Carlos Platero y Rebeca Garcí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0009604/2016 Se toma conocimiento y se aprueba  la fecha propuesta, del día 20 de noviembre del corriente, para las defensas correspondientes a la 4ta Cohorte 2018 – 2020, para optar al título de Especialista en Odontología Restauradora (Operatoria Dental y Biomateriale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la constitución del tribunal académico que evaluará las defensas orales (modalidad virtual) de los trabajos finales de la 4ta Cohorte 2018 – 2020, para optar al título de Especialista en Odontología Restauradora (Operatoria Dental y Biomateriales). Tribunal evaluador: Presidente Prof. Dr. Martin Edelberg. Miembros Titulares: Dra. Graciela Peña, Od. Edgardo Boero y Dr. Alberto Martín. Miembros Suplentes: Od. Alejandra Barrionuevo, Od. Verónica Ventrera y Od. Luis Ortiz. El Consejo solicita, que a través de la Secretaría de Posgrado, se confirme si el Od. Luis Ortiz cumple con los requisitos para ser miembro suplente, de no ser así, que se elija un reemplazan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0011023/2020 Se toma conocimiento y se aprueba emitir la resolución correspondiente con el listado de alumnos, calificaciones de defensa de trabajo final integrador y directores responsables de los mismos, realizadas los días 15, 16 y 17 de septiembre de 2020 correspondiente a la 3ra. cohorte de la Carrera de Especialización en Endodonci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el EXP-CUY Nº 5609/2020 donde se solicita se otorgue referéndum a la Resolución Nº 090/2020 - DAR, Baja por fallecimiento Od. Nelson Góm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la nómina de personal que se desempeñó como colaborador adscripto en los Servicios de nuestra institución durante el ciclo lectivo 2019. En Ortodoncia y Ortopedia Dentofacial: Silvana Carina Morales Bonil, Melisa Antonella Carosio Grili y Fernando Martín Sebastianelli y en el Centro Odontológico del Adulto Mayor: Cecilia Natalí Veg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l Informe Final sobre las actividades desarrolladas en el marco de la “Semana de la Odontología Latinoamericana 2020” (SOLA 2020).------------</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0021146/2019 Se toma conocimiento y se aprueba el dictado de dos cursos con modalidad virtual y una duración de quince horas, cuyos títulos son: “INTROCDUCCION AL CULTIVO CELULAR” dictado por la Dra. Clara García Samartino y “TALLER PARA LA ELABORACIÓN DE PROYECTOS DE INVESTIGACIÓN” dictado por la Dra. Corina Verónica Sasso. Ambas actividades realizadas en forma conjunta entre las Secretarías de Ciencia y Técnica y de Posgrado. Se aprueba también acreditar estos dos cursos a los doctorando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l informe sobre los festejos del 21 de Septiembre y 3 de Octubre, conmemorando el día del estudiante y la semana de la Odontología Latinoamericana, donde se realizaron diferentes juegos de entretenimiento con estudiantes de todos los años y de las 3 carreras (Odontología, TUAO y TUPD), vía Zoom. Se organizaron en conjunto con el Centro de Estudiantes (MOU), y con premios que auspició Laboratorios Bernabó y la casa dental Mauri Odontología.---------------------</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Informe Decan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ntes de comenzar con el orden del día la Señora Decana solicita dejar el informe suyo para el final, lo que es aceptado por el Consejo. Una vez finalizado el orden del día informa que en el mes de noviembre la Facultad va a cumplir 45 años y que se está trabajando para que la Revista de la Facultad tenga información referida a la ocasión, también que el nuevo número contenga los trabajos finales de las Especializaciones en Endodoncia y Odontología para el Niño y Adolescente además de los resúmenes de las jornadas de estomatología realizadas en la facultad. También comenta que a partir del 19 de octubre la UBA realiza algunas aperturas del grado en la Facultad de Odontología. Luego retoma el informe que había solicitado pasar al final y lee una nota que le presentaran los alumnos de 5º año donde solicitan el retorno a las clínicas y sugieren posibles formas de trabajo respetando el distanciamiento. Finalizada la lectura de la nota se genera un amplio debate entre los Consejeros e integrantes del equipo de gestión. El Consejero Lopresti en unas de sus intervenciones sugiere una moción, pero no es tomada como tal, porque el debate continúa y se extiende a tal punto que se da por finalizada la reunión por falta de quórum y no haberse terminado de tratar la nota de los alumno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El presente acta emitida en forma digital, será reproducida con idéntico número, fecha y firmada oportunamente por los integrantes del Consejo Directivo, presentes en esta reunión, cuando la misma sea emitida en formato papel al finalizar la situación de emergencia y se reinicien normalmente las actividades administrativas presenciales.---</w:t>
      </w:r>
    </w:p>
    <w:p>
      <w:pPr>
        <w:pStyle w:val="Normal"/>
        <w:tabs>
          <w:tab w:val="clear" w:pos="708"/>
          <w:tab w:val="left" w:pos="7797" w:leader="none"/>
        </w:tabs>
        <w:spacing w:lineRule="auto" w:line="240" w:before="0" w:after="0"/>
        <w:jc w:val="both"/>
        <w:rPr/>
      </w:pPr>
      <w:r>
        <w:rPr>
          <w:rFonts w:cs="Arial" w:ascii="Arial" w:hAnsi="Arial"/>
        </w:rPr>
        <w:t>----Siendo la hora catorce diez y no habiendo asuntos pendientes de tratamiento, se levanta la sesión, fijándose como fecha de la próxima reunión ordinaria virtual, la que será el día martes 27 de octubre a las 11 hs.--------------------------------------------------------</w:t>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3922" w:leader="none"/>
      </w:tabs>
      <w:spacing w:before="0" w:after="200"/>
      <w:ind w:left="-770" w:firstLine="110"/>
      <w:rPr>
        <w:rFonts w:cs="Frutiger-Roman"/>
      </w:rPr>
    </w:pPr>
    <w:r>
      <mc:AlternateContent>
        <mc:Choice Requires="wpg">
          <w:drawing>
            <wp:anchor behindDoc="1" distT="0" distB="0" distL="114935" distR="114935" simplePos="0" locked="0" layoutInCell="0" allowOverlap="1" relativeHeight="4">
              <wp:simplePos x="0" y="0"/>
              <wp:positionH relativeFrom="column">
                <wp:posOffset>-3178175</wp:posOffset>
              </wp:positionH>
              <wp:positionV relativeFrom="paragraph">
                <wp:posOffset>-7899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wps:txbx>
                      <wps:bodyPr wrap="square" anchor="t">
                        <a:noAutofit/>
                      </wps:bodyPr>
                    </wps:wsp>
                  </wpg:wgp>
                </a:graphicData>
              </a:graphic>
            </wp:anchor>
          </w:drawing>
        </mc:Choice>
        <mc:Fallback>
          <w:pict>
            <v:group id="shape_0" style="position:absolute;margin-left:-250.25pt;margin-top:-62.2pt;width:682.6pt;height:100.5pt" coordorigin="-5005,-124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5005;top:-124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94;top:-346;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2219325</wp:posOffset>
          </wp:positionH>
          <wp:positionV relativeFrom="paragraph">
            <wp:posOffset>-228600</wp:posOffset>
          </wp:positionV>
          <wp:extent cx="591185" cy="514985"/>
          <wp:effectExtent l="0" t="0" r="0" b="0"/>
          <wp:wrapTight wrapText="bothSides">
            <wp:wrapPolygon edited="0">
              <wp:start x="-358" y="-413"/>
              <wp:lineTo x="-358" y="21597"/>
              <wp:lineTo x="21958" y="21597"/>
              <wp:lineTo x="21958" y="-413"/>
              <wp:lineTo x="-358" y="-41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1185" cy="514985"/>
                  </a:xfrm>
                  <a:prstGeom prst="rect">
                    <a:avLst/>
                  </a:prstGeom>
                  <a:ln w="9525">
                    <a:solidFill>
                      <a:srgbClr val="FFFFFF"/>
                    </a:solidFill>
                  </a:ln>
                </pic:spPr>
              </pic:pic>
            </a:graphicData>
          </a:graphic>
        </wp:anchor>
      </w:drawing>
    </w:r>
    <w:r>
      <w:rPr>
        <w:rFonts w:cs="Frutiger-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27:00Z</dcterms:created>
  <dc:creator>Diseño, CICUNC</dc:creator>
  <dc:description/>
  <dc:language>en-US</dc:language>
  <cp:lastModifiedBy>Marcelo</cp:lastModifiedBy>
  <cp:lastPrinted>2020-11-09T16:31:00Z</cp:lastPrinted>
  <dcterms:modified xsi:type="dcterms:W3CDTF">2021-04-07T15:27:00Z</dcterms:modified>
  <cp:revision>2</cp:revision>
  <dc:subject/>
  <dc:title>Texto a completar con tipografía FRUTIGER</dc:title>
</cp:coreProperties>
</file>