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2</w:t>
      </w:r>
    </w:p>
    <w:p>
      <w:pPr>
        <w:pStyle w:val="Normal"/>
        <w:spacing w:lineRule="auto" w:line="240" w:before="0" w:after="0"/>
        <w:jc w:val="center"/>
        <w:rPr>
          <w:rFonts w:ascii="Arial" w:hAnsi="Arial" w:cs="Arial"/>
          <w:u w:val="single"/>
        </w:rPr>
      </w:pPr>
      <w:r>
        <w:rPr>
          <w:rFonts w:cs="Arial" w:ascii="Arial" w:hAnsi="Arial"/>
          <w:u w:val="single"/>
        </w:rPr>
        <w:t>Martes 19 de septiembre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iecinueve días del mes de septiembre de dos mil veintitré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Rosa Beatriz ESQUEMBRE COLUMNA, Edgardo Oscar BOERO LÓPEZ, Gonzalo ARIAS GARCÍA, Claudio Marcelo FADER KAISER (suplente), María Eugenia Alejandra BARRIONUEVO. Consejero Auxiliar de Docencia: Osvaldo Gustavo VIGGIANI. Consejeros Estudiantes: Agustina DURÁN, Rodrigo DOMÍNGUEZ. Consejero por el Personal de Apoyo Académico: Daniel José GARRO LÓPEZ. ---------------------------------</w:t>
      </w:r>
    </w:p>
    <w:p>
      <w:pPr>
        <w:pStyle w:val="Normal"/>
        <w:tabs>
          <w:tab w:val="clear" w:pos="708"/>
          <w:tab w:val="left" w:pos="7797" w:leader="none"/>
        </w:tabs>
        <w:spacing w:lineRule="auto" w:line="240" w:before="0" w:after="0"/>
        <w:jc w:val="both"/>
        <w:rPr/>
      </w:pPr>
      <w:r>
        <w:rPr>
          <w:rFonts w:cs="Arial" w:ascii="Arial" w:hAnsi="Arial"/>
        </w:rPr>
        <w:t>---Están ausentes con aviso: Consejera Docente: Judith María Roxana PARRA. Consejeros Egresados: Federico Fabián MEINKE, Lucía MANZU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sin aviso: Consejera Estudiante: Camila FERNÁNDEZ GAMMELLA.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1 (05 de septiembre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pPr>
      <w:r>
        <w:rPr>
          <w:rFonts w:cs="Arial" w:ascii="Arial" w:hAnsi="Arial"/>
        </w:rPr>
        <w:t>Una vez finalizado el tratamiento del orden del día, el Sr. Decano informa que el día 21 de septiembre del corriente no habrá actividad para docentes y alumnos. En el edificio de Gobierno habrá guardia pasiva y en el edificio de Clínicas habrá actividad de posgrado con guardia activa.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8380 / 2023 se aprueba el informe de Dirección General de Administración, a fs. 22, sobre el llamado a concurso por el Régimen Simplificado de Selección, aprobado por ORD. 43/2007 C.S., de 2 (dos) categorías 7 - Tramo inicial - Agrupamiento Asistencial para desempeñar funciones el Servicio de Admisión de Pacientes. Con fecha de coloquio/examen para el día 19 de octu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8378 / 2023 se aprueba el informe de Dirección General de Administración, a fs. 29, sobre el llamado a concurso por el Régimen Simplificado de Selección, aprobado por ORD. 43/2007 C.S., de 1 (una) categoría 7 - Tramo inicial - Agrupamiento Administrativo para desempeñar funciones en la Dirección Área Enseñanza-Alumnos. Con fecha de coloquio/examen para el día 11 de octu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608 / 2023 se acepta la donación de 1 (una) balanza de Precisión Ohaus TA302 – 300, para el CIO (Centro de Investigaciones Odontológicas), por parte de la Asociación Cooperado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9139 / 2023 se aprueba el paso de los bienes inventariables que figuran a fs.3, a las Áreas de la Facultad que lo requiera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916 / 2023 se aprueba la designación interina como Ayudante de Primera – Dedicación Simple, en Anatomía y Fisiología Patológica, de la Docente Od. COLOMER Paula Belén desde el 01/09/2023 al 31/12/2023 y por extensión de funciones en el Servicio de Anatomía Patológ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919 / 2023 se aprueban las designaciones interinas de la Prof. Od. MORON Laura Carina como Profesora Titular – Semi Exclusiva y de la Prof. Od. MORON Viviana Virginia como Profesora Adjunta – Semi Exclusiva, en Anatomía y Fisiología Patológica, desde el 01/09/2023 al 31/12/2023 por la reorganización del equipo docente atento a la jubilación del Prof. Titular del mencionado espacio curricul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917 / 2023 se aprueba la designación interina como Jefa de Trabajos Prácticos – Dedicación Simple, en Anatomía y Fisiología Patológica, de la Docente Med. CONTRERAS María Fernanda desde el 01/09/2023 al 31/12/2023 y por extensión de funciones en el Servicio de Anatomía Patológ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4278 / 2023 se toma conocimiento sobre el pedido de equivalencias de materias de Carol Clara Saravia, proveniente de la Facultad de Ciencias de la Salud de la Universidad de Mendoza. El Consejo Directivo aprueba otorgar equivalencia, equivalencia parcial y no equivalencia a las materias que figuran a fs. 56, de acuerdo a lo informado por Secretaría Académ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983 / 2023 se toma conocimiento de la solicitud de creación de la carrera de Especialización en Implantología Oral, por parte del Od. Esp. Ramiro Ariel Gómez. El Consejo Directivo decide que pase a la Comisión Asesora de Posgrado para su tratamiento y sugiere a la Comisión que forma una Comisión Ad Hoc con especialistas en la temática del curso, de ser necesario. HECHO vuelva al Consej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121 / 2023 se aprueba el curso de Posgrado “Estrategias Adhesivas y Preparaciones para Indirectas Posteriores”, de acurdo al informe de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974 / 2023 se aprueba el dictado del curso de la Actividad de posgrado: Concurrencias Científico Clínicas en Odontología y Discapacid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9577 / 2023 se aprueba el incremento, en un 30 %, del valor de las cuotas del curso “Endodoncia Clínica Mecanizada y Reconstrucción Post - Endodóntica Inmediata”, a partir del mes de octu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6313 / 2023 se toma conocimiento sobre el pedido de prórroga a la prórroga de la prórroga, solicitada por la alumna Od. Nadia Villedary, para la presentación del Trabajo Final Integrador de la Especialización en Prostodoncia. El Consejo Directivo aprueba otorgar una prórroga de 6 (seis) meses, a partir de la fecha de la resolución, de acuerdo a lo informado por Secretaría de Posgrado a fs. 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199 / 2023 se toma conocimiento de la solicitud de baja del Od. Adrián Ghinaudo del Doctorado, pedido por el Director de la carrera de Doctorado en Odontología. El Consejo Directivo resuelve que PASE a Secretaría de Posgrado para completar la documentación HECHO vuelva al Consejo Directiv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571 / 2023 se aprueba la modificación del porcentaje en el Derecho a clínica que paga el paciente de postgrado, posibilitando esto unificar carreras, diplomaturas y cursos, siendo éste el 50% para la Facultad y el otro 50% para la carrera, diplomatura o curso. También se solicita que esta modificación sea agregada al Reglamento de Postgrado Ord. 005/2008-CD y Res. 091/2023-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112 / 2023 se aprueba la cuarta convocatoria al Programa de Becas de Desarrollo Profesional y Educación Continua en Odontología, destinada a odontólogos en el COMI y Guard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6798 / 2023 se aprueba el “Protocolo de requisitos y trámites para realización de actividades fuera del ámbito de la Facultad de Odontología”, de acuerdo a lo informado por la Comisión Asesora de Interpretación y Reglam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767 / 2023 se toma conocimiento de la firma del Acta Acuerdo entre la Facultad de Odontología - UNCuyo y la Asociación Civil Salud Darn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764 / 2023 se toma conocimiento de la firma del Acta Acuerdo entre la Facultad de Odontología - UNCuyo y la Fundación CONI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6036 / 2023 se toma conocimiento sobre el inicio de actividades en el marco del Proyecto "Sonríe Comunidad - Ni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529 / 2023 se aprueba el Proyecto “Salud bucal en tu Escuela: la odontología va a tu escuela”: Esc. N° 4-178 Victoria Ocampo. Y se toma conocimiento de la firma del Acta Acuerdo entre la Facultad de Odontología – UNCuyo y la Escuela N° 4-178 “Victoria Ocamp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899 / 2023 se toma conocimiento de la donación de 19,800 kg (diecinueve kilos 800 gramos) de leche en polvo a la Fundación CONIN en el marco del Primer Encuentro “Construyamos Redes de Salu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8118 / 2023 se toma conocimiento la donación de la Secretaria de Asuntos Estudiantiles a la cátedra de Biomateriales Dentales, de materiales e insumos odontológicos con fecha de caducidad cumplida o próximo a cumplirse, según lo que consta a fs. 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0984 / 2023 se toma conocimiento sobre los resultados de la Segunda edición del Concurso de Fotografía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cuarenta y cinco y no habiendo asuntos pendientes de tratamiento, se levanta la sesión, fijándose como fecha de la próxima reunión ordinaria, la que será el día martes 17 de octubre a las 11hs.-----------------------------------</w:t>
      </w:r>
    </w:p>
    <w:p>
      <w:pPr>
        <w:pStyle w:val="Default"/>
        <w:rPr>
          <w:rFonts w:ascii="Arial" w:hAnsi="Arial" w:cs="Arial"/>
        </w:rPr>
      </w:pPr>
      <w:r>
        <w:rPr>
          <w:rFonts w:cs="Arial"/>
        </w:rPr>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4">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48:00Z</dcterms:created>
  <dc:creator>Diseño, CICUNC</dc:creator>
  <dc:description/>
  <cp:keywords/>
  <dc:language>en-US</dc:language>
  <cp:lastModifiedBy>biblio</cp:lastModifiedBy>
  <cp:lastPrinted>2013-02-05T10:02:00Z</cp:lastPrinted>
  <dcterms:modified xsi:type="dcterms:W3CDTF">2023-10-18T17:48:00Z</dcterms:modified>
  <cp:revision>2</cp:revision>
  <dc:subject/>
  <dc:title>Texto a completar con tipografía FRUTIGER</dc:title>
</cp:coreProperties>
</file>