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12</w:t>
      </w:r>
    </w:p>
    <w:p>
      <w:pPr>
        <w:pStyle w:val="Normal"/>
        <w:spacing w:lineRule="auto" w:line="240" w:before="0" w:after="0"/>
        <w:jc w:val="center"/>
        <w:rPr>
          <w:rFonts w:ascii="Arial" w:hAnsi="Arial" w:cs="Arial"/>
          <w:u w:val="single"/>
        </w:rPr>
      </w:pPr>
      <w:r>
        <w:rPr>
          <w:rFonts w:cs="Arial" w:ascii="Arial" w:hAnsi="Arial"/>
          <w:u w:val="single"/>
        </w:rPr>
        <w:t>Martes 29 de septiembre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veintinueve días del mes de septiembre de dos mil veinte,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Verónica Lucía VENTRERA, Gonzalo ARIAS (suplente), María Cecilia PORTA, Ana María RUIZ. Consejero Auxiliar de Docencia: Isabel Rosa BONGIOVANNI. Consejero Alumno: Juan Cruz ORLANDO.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Graciela Roxana PEÑA, Adriana Nélida POLETTO. Consejeros Egresados: Federico Fabián MEINKE, Raúl Humberto JARA. Consejera Alumna: Julieta SUETA.------------------------------------------------------------</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diez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11 (08 de septiembre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La Señora Decana una vez finalizado el orden del día informa que para la Semana de la Odontología se van a realizar muchas actividades a través de la Web y las redes sociales y también habrá exposiciones en la Odontogalería Virtual, dentro de las distintas actividades se lanzará un nuevo número de la Revista de la Facultad. Agradece al Lic. Alejandro Cobo por la producción del COMI en el Tintero (formato digital) y también informa de la compra de un nuevo servidor para la Facultad.------------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lista con la ratificación de la constitución de las comisiones asesoras del Consejo Directivo y la incorporación de los nuevos miembros hasta junio de 2021 y la extensión en el periodo de inscripción desde el 29 al 30 de septiembre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jubilación de la Dra Mgter Maria de los Angeles Giaquinta y quedando vacantes los dos cargos de Profesor Adjunto dedicación semiexclusiva que la docente desempeñaba en Periodontología I, II y III, el Dr. Prof. Jorge Pascucci eleva una propuesta, a consideración, de realizar un concurso interno entre los docentes de la Asignatura y Módulos, hasta tanto se llame a concurso abierto y efectivo. La propuesta, pensando en el cambio curricular que se está elaborando, es que uno de los cargos sea asignado para Periodontología I de tercer año y el otro cargo sea asignado para Periodontología II Clínica Integrada I de cuarto año. En cuanto a esta propuesta el Consejo Directivo decide esperar a que las Comisiones Asesoras de Interpretación y Reglamento y de Asuntos Académicos se expida respecto del “REGLAMENTO DE CONTINGENCIA DESTINADO A CONCURSOS PARA LA DESIGNACIÓN DE PROFESORES Y AUXILIARES DE DOCENCIA CON CARACTER INTERINO, modalidad no presencial. (ADAPTACIÓN DE LA ORDENANZA 001/2019 CD)”, presentado por Secretaría Académica y que la oficina de Liquidación de Haberes informe si es posible en lo económico HECHO vuelva al Consej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Anteproyecto de Ley de Educación Pública de la Provincia de Mendoza y el Consejo Directivo decide que el documento realizado por Secretaría Académica sea enviado a todos los docentes para el que quiera realizar algún aporte al mism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invitación al “1er. CONGRESO DE EDUCACIÓN EN CIENCIAS BIOLÓGICAS” de la Facultad de Odontología de Universidad Nacional de La Plata, que se realizará los días 27 y 28 de noviembre de 2020 a través de la plataforma Zoom.--------------------------------------------------------------------------------------------</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encuesta "EL IMPACTO DE LA PANDEMIA COVID-19 EN LAS RUTINAS EDUCATIVAS. RESPUESTAS DE LAS UNIVERSIDADES NACIONALES", coordinada por la Secretaría de Políticas Universitarias (SPU) del Ministerio de Educación de la Nación, para todo el personal de la Facultad y alumn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que el pasado 16 de setiembre, se realizó un intercambio Inter Institucional, teleconferencia (Zoom), entre nuestra casa de altos estudios y la Facultad de Odontología de la Universidad Mayor San Carlos de Lima, Perú.-------------</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proyecto de la Red de TeleOdontologíaNacion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4344/2019 Se toma conocimiento sobre el curso optativo “Procedimientos odontológicos restaurativos en superficies vestibulares en piezas dentales anteriores”. Donde en el informe de la Comisión Asesora Asuntos Académicos comunica la decisión de la Docente de no realizar dicho cur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4640/2020 Se toma conocimiento y aprueba el curso optativo “Virus y odontólogos: cuando un visitante llega al consultorio”, dictado por el Prof. Sergio Saenz. Según el informe de la Comisión Asesora Asuntos Académic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4640/2020 Se toma conocimiento y aprueba el curso optativo “Análisis de la sonrisa”, dictado por la Od.  Verónica Ventrera. Según el informe de la Comisión Asesora Asuntos Académic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convocatoria de la Secretaria de Investigación, Internacionales y Posgrado de la UNCUYO (SIIP) para participar del Programa de Intercambio Académico Latinoamericano (PIL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sobre el informe de los dos MINI CURSOS, realizados por la Secretaría de Graduados los días 14 y 23 de septiembre próximos pasa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Nº 5163/2020 Se toma conocimiento y aprueba dar inicio al primer taller sobre RESIDENCIAS ODONTOLÓGICAS, el mismo será vía zoom el día 8 de octubre del corriente a las 19 h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21146/2019 Se toma conocimiento y aprueba Propuesta Educativas a Distancia 2020 con los siguientes cursos de modalidad virtual: URGENCIAS ODONTOLÓGICAS a cargo del Jefe de Residentes del Servicio de Odontología del Hospital Central, Od. Emmanuel Ialea, junto con los odontólogos de dicho Servicio: Od. Mariana Pezzutti, Od. Cecilia Noemi Soler, Od. María Sol Faur, Od. Julieta Viadana, Od. Lucia Manzur, Od. Maria Florencia Puebla y Od. María Agustina Palano. Curso de 4hs. y ACTUALIZACIÓN EN PERIODONCIA a cargo de los  Odontólogos egresados de nuestra FO, que residen en Chile y Buenos Aires, Od. Esp. Fernando Solanes y Od. Esp. Nicolás Marsano. . Curso de  4 hs. Ambos cursos fueron presentados a la Comisión Asesora de Posgrado y aprobados sin correccion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24177/2018 Se toma conocimiento y aprueba la continuación virtual del curso “Curso de actualización en Odontopediatría del Escolar al Adolescente” que comenzó en Abril del año 2019 (modalidad teórica) y restan 5 módulos dic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14627/2016 Número original: EXP-FOD: 0010980/2009 Se toma conocimiento y aprueba la continuación virtual de la carrera “Especialización en Odontología para niños y adolescentes”, dictada por los Od. Carlos Prigione y Claudia Fernand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21146/2019 Se toma conocimiento y aprueba Propuesta Educativas a Distancia 2020 con el curso de posgrado “Traumatismo dentario en Odontopediatría” dictado por la Od. Susana Ostropolsky. Según el informe de la Comisión Asesora de Posgra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5553/2020 Se toma conocimiento y aprueba que los alumnos de la carrera de Especialización en Endodoncia (Acreditación CONEAU Categoría B (RES FC 2018-235- APN CONEAU 2018 ME), cohorte 2018- 2020 de la Facultad de Odontología de la UN Cuyo han cumplimentado con la exigencias académicas y económicas de la carrera y han egresado con el título de Especialista en Endodonci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sobre la consulta realizada por la Contadora de la Cooperadora, a raíz de la nota recibida por el Director de la carrera de Especialización en Endodoncia, sobre el pago de honorarios a los miembros integrantes de los Tribunales Evaluadores de las defensas de los Trabajos Finales Integradores, que expusieron los alumnos de dicha carrera mediante la  modalidad virtual los días 15, 16 y 17 de setiembre. El Consejo Directivo no autoriza el pago de los honorari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Nº 5417/2020 Se toma conocimiento y aprueba otorgar referéndum a la Resolución Nº  088/2020 - DAR, referida a dar continuidad al distanciamiento social, preventivo y obligatorio, desde el 22 de septiembre hasta el 14 de octubre próxim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s becas “Estimulo a las Vocaciones Científicas” del Consejo Interuniversitario Nacional - CIN para estudiantes universitarios de gra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s dos herramientas de interés para nuestros docentes investigadores: la “Guía para Investigaciones en Salud Humana” del Ministerio de Salud y Desarrollo Social y la “Resolución Nº 1442-2019” del Ministerio de Salud y Desarrollo Soci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5556/2020 Se toma conocimiento y aprueba el protocolo del Servicio de Estudio de los Materiales SEM presentado por el coordinador del mismo Od. Rodrigo STOHE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E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trece cinco y no habiendo asuntos pendientes de tratamiento, se levanta la sesión, fijándose como fecha de la próxima reunión ordinaria virtual, la que será el día martes 13 de octubre a las 11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4">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6:00Z</dcterms:created>
  <dc:creator>Diseño, CICUNC</dc:creator>
  <dc:description/>
  <dc:language>en-US</dc:language>
  <cp:lastModifiedBy>Marcelo</cp:lastModifiedBy>
  <cp:lastPrinted>2020-10-09T17:05:00Z</cp:lastPrinted>
  <dcterms:modified xsi:type="dcterms:W3CDTF">2021-04-07T15:26:00Z</dcterms:modified>
  <cp:revision>2</cp:revision>
  <dc:subject/>
  <dc:title>Texto a completar con tipografía FRUTIGER</dc:title>
</cp:coreProperties>
</file>