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1</w:t>
      </w:r>
    </w:p>
    <w:p>
      <w:pPr>
        <w:pStyle w:val="Normal"/>
        <w:spacing w:lineRule="auto" w:line="240" w:before="0" w:after="0"/>
        <w:jc w:val="center"/>
        <w:rPr>
          <w:rFonts w:ascii="Arial" w:hAnsi="Arial" w:cs="Arial"/>
          <w:u w:val="single"/>
        </w:rPr>
      </w:pPr>
      <w:r>
        <w:rPr>
          <w:rFonts w:cs="Arial" w:ascii="Arial" w:hAnsi="Arial"/>
          <w:u w:val="single"/>
        </w:rPr>
        <w:t>Martes 05 de septiembre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cinco días del mes de septiembre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Edgardo Oscar BOERO LÓPEZ, Sergio Julián SAENZ (suplente), Judith María Roxana PARRA, María Eugenia Alejandra BARRIONUEVO. Consejero Auxiliar de Docencia: Osvaldo Gustavo VIGGIANI. Consejeros Estudiantes: Agustina DURÁN, Greta Candela RODRÍGUEZ JAIME (suplente). Consejero por el Personal de Apoyo Académico: Darío Salvador GROSSO (suplente). -----------------------</w:t>
      </w:r>
    </w:p>
    <w:p>
      <w:pPr>
        <w:pStyle w:val="Normal"/>
        <w:tabs>
          <w:tab w:val="clear" w:pos="708"/>
          <w:tab w:val="left" w:pos="7797" w:leader="none"/>
        </w:tabs>
        <w:spacing w:lineRule="auto" w:line="240" w:before="0" w:after="0"/>
        <w:jc w:val="both"/>
        <w:rPr/>
      </w:pPr>
      <w:r>
        <w:rPr>
          <w:rFonts w:cs="Arial" w:ascii="Arial" w:hAnsi="Arial"/>
        </w:rPr>
        <w:t>---Están ausentes con aviso: Consejero Docente: Gonzalo ARIAS GARCÍA. Consejeros Egresados: Federico Fabián MEINKE, Lucía MANZUR. Consejero Estudiante: Rodrigo DOMÍNGUEZ.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sin aviso: Consejera Estudiante: Camila FERNÁNDEZ GAMMELL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0 (22 de agosto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invita a la Prof. Esp. Od. Mabel Alejandra Morán para que cuente su experiencia en la actividad realizada en el Departamento de Odontología Conservadora de la Facultad de Odontología de la Universidad de Heidelberg, Alemania, el 19 de junio próximo pasado. Una vez finalizada la exposición el Sr. Decano comenta que ya se colocaron las cerraduras eléctricas en los baños para los alumnos en el edificio de clínicas.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6428 / 2023 se acepta la donación de una Esterilizadora a Bolilla por parte del Od. Pablo Manini la cual será destinada a formar parte de la Odontogalería.  Secretaría del Consejo le enviará un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7295 / 2023 se acepta la donación, por parte de la Asociación Cooperadora, del servicio de Instalación y Configuración del Sistema CAD/CA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7293 / 2023 se acepta la donación, por parte de la Asociación Cooperadora, de 7 (siete) cortinas verticales tela Lyon Beige para el Decanato, Vicedecanato y Secretaría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7343 / 2023 se acepta la donación, por parte de la Asociación Cooperadora, de 1 (un) Autoclave 21 lts. Dabi Atlante/Gnatus D700, para ser utilizado en el Edificio de Clínic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6410 / 2023 se aprueba la expedición de Diploma de los Egresados de las carreras Tecnicatura Universitaria en Prótesis Dental, Tecnicatura Universitaria en Asistencia Odontológica y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7571 / 2023 se aprueba la licencia Estudiantil del 28 al 31 de agosto del corriente de la alumna González, Selena DNI 46.164.34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6623 / 2023 se aprueba el cambio de Dedicación de Simple, a Semiexclusiva, para la Od. Esp. Carina Soloa, quien reviste un cargo de Jefe de Trabajos Prácticos en la Asignatura Clínica de Pacientes con Discapacidad. Dicho cambio seria para cumplir tareas en la asignatura mencionada y por extensión de funciones, tareas asistenciales en el Centro de Atención Odontológica al Paciente con Discapacidad (CAOD). -----------</w:t>
      </w:r>
    </w:p>
    <w:p>
      <w:pPr>
        <w:pStyle w:val="Normal"/>
        <w:tabs>
          <w:tab w:val="clear" w:pos="708"/>
          <w:tab w:val="left" w:pos="7797" w:leader="none"/>
        </w:tabs>
        <w:spacing w:lineRule="auto" w:line="240" w:before="0" w:after="0"/>
        <w:jc w:val="both"/>
        <w:rPr/>
      </w:pPr>
      <w:r>
        <w:rPr>
          <w:rFonts w:cs="Arial" w:ascii="Arial" w:hAnsi="Arial"/>
        </w:rPr>
        <w:t xml:space="preserve">EXP-CUY: 12705/2016 se toma conocimiento de la solicitud del señor Gastón Jonatan Rodríguez DNI 25.936.930 de cambiar la fecha para rendir el examen global de conocimiento propuesta para el día 27 de julio próximo pasado. Y aprueba cambiar la fecha de dicho examen para el mes de marzo de 2024, antes que finalice el ciclo lectivo 2023.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9334/2017 se toma conocimiento de lo informado por la Comisión Evaluadora sobre el AUSENTE al examen global de conocimiento, por parte del aspirante Alejandro Aníbal Ricardo Nuñez DNI 30.924.093, por lo que se da por finalizado el pedido del interesado, quien puede solicitar una nueva oportunidad en el ciclo lectivo 2024, de acuerdo a lo establecido en el Art. 6 de la Ord. N° 24/2007 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057 / 2023 se aprueba la designación de los miembros del Comité Académico de la Especialización en Periodoncia. Sede FO-UNCuyo y Fundación Independencia, Córdoba. Los miembros son: Od. Esp. Edgardo Boero López; Dra. Graciela Peña y Dra. Claudia Fernánd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115 / 2023 se aprueba la nómina de Profesores Estables y de Profesores Invitados de la Carrera de Especialización en Odontología para el niño y adolescente correspondiente a la 6ta cohor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6791 / 2023 se aprueba el dictado del curso de posgrado “Ortodoncia 3D: transformando la práctica tradicional”. De acuerdo al inform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7044 / 2023 se aprueba el dictado del curso de posgrado: “Principios Básicos en Implantología: Flujo Digital”. De acuerdo al informe de la Comisión Asesora de Posgrado. Desde Secretaría de Posgrado se informa que dicho curso se realizará los días 01 y 02 de diciem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968 / 2023 se aprueba el incremento del valor de las cuotas, en un 40 %, del curso “Cirugía plástica periodontal y periimplantar”, a partir de la sesión de octub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742 / 2023 se aprueba incrementar el valor de las cuotas, en un 32%, del curso “Perfeccionamiento en aparatología de ortodoncia Nivel III”, a partir de octubre de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733 / 2023 se aprueba el evento Keepsmiling “Tratamiento con Alineadores, sus aportes a la Interdisciplina”, para el día 10 de octubre del corriente. Dicho evento será sin costo para alumnos de grado, con un costo de $7.000 para alumnos de Posgrado y Docentes de la FO y un costo de $15.000 para odontólogos en gener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7781 / 2023 se toma conocimiento de la colaboración de la Secretaría de Extensión con la Facultad de Ciencias Médicas en la Campaña de Vacunación a realizarse el próximo miércoles 27 de septiemb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7302 / 2023 se aprueba el Proyecto “Salud Bucal en tu Escuela” y “Sonríe Comunidad: Escuela N° 1-486 José Lorenzo Güiraldes”. Y se toma conocimiento del acta acuerdo entre la Facultad y la Escuela N° 1-486 José Lorenzo Güirald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7296 / 2023 se aprueba el Proyecto “Salud Bucal en tu Escuela: Escuela N° 1-557 Cerro de la Gloria”. Y se toma conocimiento del acta acuerdo entre la Facultad y la Escuela N° 1-557 Cerro de la Glor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6298 / 2023 se toma conocimiento sobre la visita a la Facultad, el día 18 de octubre del corriente, de la Escuela 1059- Formosa, del Departamento de Rivadavia. Y se toma conocimiento de las actividades que se llevarán a cabo en el marco del Programa "Vamos al Dentist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9240 / 2023 se toma conocimiento sobre el Convenio Específico firmado entre la Empresa KeepSmiling S.A. y la Universidad Nacional de Cuyo sobre cooperación y asistencia técn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7388 / 2023 se acepta la donación de 4 (cuatro) micro arenadoras y de 4 (cuatro) lámparas de fotopolimerización, realizada por la Secretaría de Asuntos Estudiantiles y Acción Social de la Facultad con fondos de la Secretaría de Bienestar Universitario, según Expediente N° 6086/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783 / 2023 se aprueba la reconsideración de los concursos abreviados autorizados, de acuerdo a lo informado por la Dirección General de Administración a fs. 4. ------------------------------------------------------------------------------------------------------------</w:t>
      </w:r>
    </w:p>
    <w:p>
      <w:pPr>
        <w:pStyle w:val="Normal"/>
        <w:tabs>
          <w:tab w:val="clear" w:pos="708"/>
          <w:tab w:val="left" w:pos="7797" w:leader="none"/>
        </w:tabs>
        <w:spacing w:lineRule="auto" w:line="240" w:before="0" w:after="0"/>
        <w:jc w:val="both"/>
        <w:rPr/>
      </w:pPr>
      <w:r>
        <w:rPr>
          <w:rFonts w:cs="Arial" w:ascii="Arial" w:hAnsi="Arial"/>
        </w:rPr>
        <w:t>TRA 28635 / 2023 el Consejo Directivo aprueba la propuesta de la Directora General de Administración que, la Lic. Lorena OKSTEIN (Directora General Económico Financiera), sea la Secretaria suplente de la Junta Electoral Particular (JEP). El Consejo solicita a los consejeros de cada uno de los claustros que propongan a integrantes para dicha Junta. Reténgase en Secretaría del Consejo Directivo hasta que se constituya la JEP.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cincuenta y no habiendo asuntos pendientes de tratamiento, se levanta la sesión, fijándose como fecha de la próxima reunión ordinaria, la que será el día martes 19 de septiembre a las 11hs.--------------------------------------------------------------</w:t>
      </w:r>
    </w:p>
    <w:p>
      <w:pPr>
        <w:pStyle w:val="Default"/>
        <w:rPr>
          <w:rFonts w:ascii="Arial" w:hAnsi="Arial" w:cs="Arial"/>
        </w:rPr>
      </w:pPr>
      <w:r>
        <w:rPr>
          <w:rFonts w:cs="Arial"/>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4">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47:00Z</dcterms:created>
  <dc:creator>Diseño, CICUNC</dc:creator>
  <dc:description/>
  <cp:keywords/>
  <dc:language>en-US</dc:language>
  <cp:lastModifiedBy>biblio</cp:lastModifiedBy>
  <cp:lastPrinted>2013-02-05T10:02:00Z</cp:lastPrinted>
  <dcterms:modified xsi:type="dcterms:W3CDTF">2023-10-18T17:47:00Z</dcterms:modified>
  <cp:revision>2</cp:revision>
  <dc:subject/>
  <dc:title>Texto a completar con tipografía FRUTIGER</dc:title>
</cp:coreProperties>
</file>