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1</w:t>
      </w:r>
    </w:p>
    <w:p>
      <w:pPr>
        <w:pStyle w:val="Normal"/>
        <w:spacing w:lineRule="auto" w:line="240" w:before="0" w:after="0"/>
        <w:jc w:val="center"/>
        <w:rPr>
          <w:rFonts w:ascii="Arial" w:hAnsi="Arial" w:cs="Arial"/>
          <w:u w:val="single"/>
        </w:rPr>
      </w:pPr>
      <w:r>
        <w:rPr>
          <w:rFonts w:cs="Arial" w:ascii="Arial" w:hAnsi="Arial"/>
          <w:u w:val="single"/>
        </w:rPr>
        <w:t>Martes 09 de agost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nueve días del mes de agosto de dos mil veintidós,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Gonzalo ARIAS GARCÍA, Adriana Nélida POLETTO, María Cecilia PORTA. Consejera Auxiliar de Docencia: Isabel Rosa BONGIOVANNI. Consejeros Egresados: Raúl Humberto JARA, Federico Fabián MEINKE.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do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0 (05 de juli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Una vez finalizado el orden del día, la Sra. Decana agradece a todos los Consejeros presentes y al Equipo de Gestión por los años de acompañamiento en su gestión. Y hace entrega de un diploma y medalla a cada uno de ellos.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1/2022 se toma conocimiento de los inconvenientes con los contenedores de residuos. El Consejo Directivo una vez leído el informe del Asesor Letrado, decide que vuelva a Asesoría Letrada para que verifique si hay alguna normativa y/o protocolo para la deposición de residuos HECHO vuelva a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95/2022 se toma conocimiento y se aprueba dar adhesión y difusión al primer Summit de Ortodoncia con Alineadores, los días 13 y 14 de octubre del corriente en C.A.B.A., organizado por la empresa KeepSmiling.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93/2022 se toma conocimiento y se aprueba dar adhesión y/o auspicio a la LV Reunión Científica Anual de la Sociedad Argentina de Investigación Odontológica (SAIO) a realizarse los días 30 y 31 de octubre y 1 de noviembre del corriente en Buenos Air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64/2022 se toma conocimiento de la donación un cuadro, denominado “Meditación”, por parte del Prof. Juan Carlos Corrad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57/2022 se toma conocimiento de la donación de 2 (dos) cajas de 200 (doscientas) unidades c/u de Fluorogel Junior tuti fruti y Fluorogel Protect menta por 15g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00/2022 se toma conocimiento de la donación de 12 (doce) libros y 5 (cinco) revistas por parte de la Od. Mónica Brodsk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8152/2022 se toma conocimiento de las donaciones de 2 (dos) Televisores de 40” y 1 (un) Split Acondicionador de 3500 W por parte de la Asociación Cooperadora, correspondiente al primer semestre del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70/2022 se toma conocimiento del informe de la Expo Educativa, realizada en la Nave Universitaria del 28 de junio al 02 de julio de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61/2022 se toma conocimiento del informe de la Interpretación y Síntesis de la Información Gráfica de Evolución de la cohorte 202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8912/2022 se toma conocimiento de la nómina de estudiantes con Movilidad Académica en el extranjero, ellos son: María José Gittto Bernales a Universidad de Extremadura – España; Rosario Crespo a Universidad de Jaén – España y Clara Carmela García Croxatto a Universidad de Monterrey – Méx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25/2022 se toma conocimiento y se aprueba la Licencia Académica por enfermedad del estudiante Leonardo Martín López Heredia DNI 29.385.365 desde el 27/07/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45/2021 se toma conocimiento de la situación académica de la estudiante Gabriela Roxana Gómez DNI 22.136.091. El Consejo Directivo aprueba lo sugerido por la Dirección de la Carrera y Secretaria Académica a fs 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44/2022 se toma conocimiento y se aprueba la permanencia en la actividad laboral docente del Od. Luis Arturo Orti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64/2022 se toma conocimiento y se aprueba la permanencia en la actividad laboral docente del Od. Daniel José Abrah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78/2022 se toma conocimiento y se aprueba la Expedición de Diploma de los egresados de la carrera de Odontología, cuyo juramento se realizó el día 05/05/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79/2022 se toma conocimiento y se aprueba la Expedición de Diploma de los egresados de la carrera de Tecnicatura Universitaria en Asistencia Odontológica, cuyo juramento se realizó el día 05/05/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80/2022 se toma conocimiento y se aprueba la Expedición de Diploma de los egresados de la carrera de Tecnicatura Universitaria en Prótesis Dental, cuyo juramento se realizó el día 05/05/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17/2022 se toma conocimiento y se aprueba la baja de la carrera de Especialización en Endodoncia solicitada por la Od. Mayra Alejandra Aguirre DNI 38.429.84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62/2022 se toma conocimiento y se aprueba el Curso de posgrado 2022 “Sistema Myobrac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04/2022 se toma conocimiento de la solicitud de baja temporal de la carrera de Doctorado del doctorando Od. Esp. M. Gabriela Donna. El Consejo Directivo sugiere que pase al Consejo Académico de la Carrera para que éste evalúe lo solicitado, de acuerdo a lo informado por la Comisión Asesora de Posgrado. HECHO vuelva a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85/2022 se toma conocimiento y se aprueba la nómina de Miembros del Jurado de evaluación de los Trabajos Finales de la Carrera de Especialización en Prostodoncia, realizada el pasado 29/07/2022. Ellos son: Miembros Titulares: Prof. Dr. Alberto Martín, Prof. Dr. Federico Busleiman, Prof. Dr. Juan Carlos Albera. Miembros Suplentes: Dra. Graciela Peña, Prof. Dr. Martín Edelberg.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71/2022 se toma conocimiento y se aprueba la prórroga, solicitada por la Doctorando Od. Verónica Villegas Crespo DNI 23.571.515, para la presentación de la Tesis Doctor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5/2022 se toma conocimiento y se aprueba la prórroga para la presentación del Trabajo Final Integrador de la Especialización en Prostodoncia solicitada por el Od. Daniel Amado Dot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6/2022 se toma conocimiento y se aprueba la prórroga para la presentación del Trabajo Final Integrador de la Especialización en Prostodoncia solicitada por la Od. María Fernanda Arenas Sandov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4/2022 se toma conocimiento y se aprueba la prórroga para la presentación del Trabajo Final Integrador de la Especialización en Prostodoncia solicitada por el Od. German Díaz Romari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24/2022 se toma conocimiento y se aprueba la prórroga para la presentación del Trabajo Final Integrador de la Especialización en Prostodoncia solicitada por la Od. Cintia Valeria Gutiér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3/2022 se toma conocimiento y se aprueba la prórroga para la presentación del Trabajo Final Integrador de la Especialización en Prostodoncia solicitada por el Od. Domingo Diego Herre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1/2022 se toma conocimiento y se aprueba la prórroga para la presentación del Trabajo Final Integrador de la Especialización en Prostodoncia solicitada por la Od. María Eliana Jorqu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7/2022 se toma conocimiento y se aprueba la prórroga para la presentación del Trabajo Final Integrador de la Especialización en Prostodoncia solicitada por el Od. Diego Jesús Macías Pes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9/2022 se toma conocimiento y se aprueba la prórroga para la presentación del Trabajo Final Integrador de la Especialización en Prostodoncia solicitada por la Od. Betiana Manue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7/2022 se toma conocimiento y se aprueba la prórroga para la presentación del Trabajo Final Integrador de la Especialización en Prostodoncia solicitada por el Od. Rodrigo Andrés Martín Cuell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8/2022 se toma conocimiento y se aprueba la prórroga para la presentación del Trabajo Final Integrador de la Especialización en Prostodoncia solicitada por el Od. Horacio Nicolás Nuñ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6/2022 se toma conocimiento y se aprueba la prórroga para la presentación del Trabajo Final Integrador de la Especialización en Prostodoncia solicitada por el Od. José Antonio Oje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99/2022 se toma conocimiento y se aprueba la prórroga para la presentación del Trabajo Final Integrador de la Especialización en Prostodoncia solicitada por el Od. Víctor Carlos Quinta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42/2022 se toma conocimiento y se aprueba la prórroga para la presentación del Trabajo Final Integrador de la Especialización en Prostodoncia solicitada por la Od. Julieta Amancay Quirog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09/2022 se toma conocimiento y se aprueba la prórroga para la presentación del Trabajo Final Integrador de la Especialización en Prostodoncia solicitada por el Od. Rodrigo Hernán Stoeh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38/2022 se toma conocimiento y se aprueba la prórroga para la presentación del Trabajo Final Integrador de la Especialización en Prostodoncia solicitada por la Od. Solange Carolina Sá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22/2022 se toma conocimiento y se aprueba la prórroga para la presentación del Trabajo Final Integrador de la Especialización en Prostodoncia solicitada por la Od. Nadia Yamila Villedary.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76/2022 se toma conocimiento y se aprueba el dictado del “Programa de Concurrencias Científico Clínicas Personalizadas en Odontología y Discapacid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11/2022 se toma conocimiento de la incorporación a la Odontogalería del primer libro ingresado a nuestra Biblioteca y del primer escáner utilizado en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50/2022 se toma conocimiento y se aprueba la designación del Od. Franco Morel como Coordinador del Servicio de Guard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51/2022 se toma conocimiento y se aprueba la designación de la Od. Carolina Tabernaro como Coordinadora del Servicio de Atención al Paciente con Discapacidad (C.A.O.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0/2022 se toma conocimiento del informe de Balance de Gestión Institucional 2014 – 2018 – 2022 presentado por la Sra. Decana. Informe que se encuentra anexo a la presente acta. -------------------------------------------------------------------</w:t>
      </w:r>
    </w:p>
    <w:p>
      <w:pPr>
        <w:pStyle w:val="Normal"/>
        <w:tabs>
          <w:tab w:val="clear" w:pos="708"/>
          <w:tab w:val="left" w:pos="7797" w:leader="none"/>
        </w:tabs>
        <w:spacing w:lineRule="auto" w:line="240" w:before="0" w:after="0"/>
        <w:jc w:val="both"/>
        <w:rPr/>
      </w:pPr>
      <w:r>
        <w:rPr>
          <w:rFonts w:cs="Arial" w:ascii="Arial" w:hAnsi="Arial"/>
        </w:rPr>
        <w:t>--Siendo la hora trece treinta y no habiendo asuntos pendientes de tratamiento, se levanta la sesión, fijándose como fecha de la próxima reunión ordinaria, la que será el día martes 30 de agost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6:00Z</dcterms:created>
  <dc:creator>Diseño, CICUNC</dc:creator>
  <dc:description/>
  <cp:keywords/>
  <dc:language>en-US</dc:language>
  <cp:lastModifiedBy>biblio</cp:lastModifiedBy>
  <cp:lastPrinted>2022-05-31T10:36:00Z</cp:lastPrinted>
  <dcterms:modified xsi:type="dcterms:W3CDTF">2022-11-15T17:06:00Z</dcterms:modified>
  <cp:revision>2</cp:revision>
  <dc:subject/>
  <dc:title>Texto a completar con tipografía FRUTIGER</dc:title>
</cp:coreProperties>
</file>