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1</w:t>
      </w:r>
    </w:p>
    <w:p>
      <w:pPr>
        <w:pStyle w:val="Normal"/>
        <w:spacing w:lineRule="auto" w:line="240" w:before="0" w:after="0"/>
        <w:jc w:val="center"/>
        <w:rPr>
          <w:rFonts w:ascii="Arial" w:hAnsi="Arial" w:cs="Arial"/>
          <w:u w:val="single"/>
        </w:rPr>
      </w:pPr>
      <w:r>
        <w:rPr>
          <w:rFonts w:cs="Arial" w:ascii="Arial" w:hAnsi="Arial"/>
          <w:u w:val="single"/>
        </w:rPr>
        <w:t>Martes 08 de septiembre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ocho días del mes de septiembre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Adriana Nélida POLETTO, Verónica Lucía VENTRERA, Gonzalo ARIAS (suplente), María Cecilia PORTA, Ana María RUIZ. Consejero Auxiliar de Docencia: Isabel Rosa BONGIOVANNI. Consejero Egresado: Federico Fabián MEINKE. Consejeros Alumnos: Julieta SUETA. Consejero por el Personal de Apoyo Académico: Darío Salvador GROSSO (supl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Graciela Roxana PEÑA. Consejero Egresado: Raúl Humberto JARA. Consejero Alumno: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0 (25 de agosto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La Señora Decana antes de comenzar con el orden del día informa que ha estado en reunión con la Nación por el Proyecto “Odontoteleconsulta”, al cual se le han hecho algunos agregados y formará parte de una red nacional. También informa de la jubilación de la Dra María de los Ángeles Giaquinta.----------------------------------------------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16880/2019 Se toma conocimiento y se aprueba la prórroga en la conformación de las Comisiones Asesoras del Consejo Directivo hasta junio de 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10231/2020 Se toma conocimiento y se aprueba dar soporte informático a la cátedra de Patología y Clínica Estomatológica para realizar el “XXXV Encuentro de Estudiantes y Profesores de Estomatología”,  incluido en el calendario académico de nuestra facultad, ya que será en formato virtual y se autoriza la acreditación del encuentro al espacio curricular Práctica Profesional Supervisad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4641/2020 Se toma conocimiento de la nómina de “Docentes Adscriptos y Monitores Alumnos” que hicieron efectiva su inscripción para el 2do Semestre del Ciclo Lectivo 2020: Bioquímica General y Estomatológica: Bioq. Lotero Polesel, Daniel Germán; Periodontología I: Od. Tomas Arancibia, Belen Micaela; Odontología Preventiva, Social y Comunitaria I: Od. Cascone, Ana Clara; Clínica Integrada I, Módulo 3: Periodontología II: Od. Tomas Arancibia, Belen Micaela; Clínica Integrada I, Módulo 5: Odontología Preventiva, Social y Comunitaria II: Od. Cascone, Ana Clar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163/2020 Se toma conocimiento y se aprueba el programa “Fodonto Resident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11733/2017 Número original: EXP-FOD: 0013019/2012 Se toma conocimiento y se aprueba la acreditación de las horas del Curso “Uso racional de los antibióticos en Odontología” dictado por la Dra. Graciela Stranieri, como parte del Ciclo Complementario y de Tesis del Doctor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0014627/2016 Número original: EXP-FOD:0010980/2009</w:t>
      </w:r>
      <w:r>
        <w:rPr/>
        <w:t xml:space="preserve"> </w:t>
      </w:r>
      <w:r>
        <w:rPr>
          <w:rFonts w:cs="Arial" w:ascii="Arial" w:hAnsi="Arial"/>
        </w:rPr>
        <w:t>Se toma conocimiento y se aprueba el acta de reincorporación de la Od  Ayelén Vives como alumna de la Especialización en Odontología para el Niño y Adolescente, dándosele por aprobado el cursado del primer semestre completo de la misma y debiendo cumplir con todas las obligaciones curriculares que correspondan a partir del segundo semestre de la cohorte 2019-2022.---------------------------------------------------------------------</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14627/2016 Número original: EXP-FOD:0010980/2009 Se toma conocimiento y se aprueba la propuesta de fecha de presentación y defensa oral de Trabajos finales de la cuarta cohorte de la Especialización en Odontología para Niños y Adolescentes de esta Facultad, la cual será el viernes 02 de octubre del corriente, la modalidad de defensa será según lo establecido en la Resolución Nº 069/2020 C.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10232/2020 Se toma conocimiento y se aprueba la habilitación de espacios de atención odontológica en la Facultad, que consideren apropiados para gestionar el control y seguimiento de los pacientes con tratamientos en curso, de las Especialidades, Diplomaturas y Cursos de Posgrado. Respetando las recomendaciones y protocolos de bioseguridad del Ministerio de Salud vigentes, una vez que estén los protocolos de correspondientes habilitados y los Directores y equipo docente de las distintas Especialidades, Diplomaturas y Cursos serán responsables de los equipamientos que utilicen de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0005165/2020 Se toma conocimiento y se aprueba el Instructivo para la continuidad académica de la oferta de Posgrado en cur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Nº 10211/2020 Se toma conocimiento y se aprueba se prorroguen los términos de la Resolución Nº  094/2020 CD, referida a dar continuidad al distanciamiento social, preventivo y obligatorio, desde el 01 de septiembre hasta el 22 de septiembre próximo, en consonancia con la Resolución Nº 1300/2020 R e incorporar lo dispuesto en el Art. 3º de la resolución 1300/2020 R referido a la suspensión de los plazos administrativos dispuestos para reanudar los concursos abreviados (en este momento nuestra unidad académica no posee ninguno) y sumarios administrativos a partir del 16 de septiemb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cinco y no habiendo asuntos pendientes de tratamiento, se levanta la sesión, fijándose como fecha de la próxima reunión ordinaria virtual, la que será el día martes 29 de septiembre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6:00Z</dcterms:created>
  <dc:creator>Diseño, CICUNC</dc:creator>
  <dc:description/>
  <dc:language>en-US</dc:language>
  <cp:lastModifiedBy>Marcelo</cp:lastModifiedBy>
  <cp:lastPrinted>2020-09-25T20:44:00Z</cp:lastPrinted>
  <dcterms:modified xsi:type="dcterms:W3CDTF">2021-04-07T15:26:00Z</dcterms:modified>
  <cp:revision>2</cp:revision>
  <dc:subject/>
  <dc:title>Texto a completar con tipografía FRUTIGER</dc:title>
</cp:coreProperties>
</file>