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0</w:t>
      </w:r>
    </w:p>
    <w:p>
      <w:pPr>
        <w:pStyle w:val="Normal"/>
        <w:spacing w:lineRule="auto" w:line="240" w:before="0" w:after="0"/>
        <w:jc w:val="center"/>
        <w:rPr>
          <w:rFonts w:ascii="Arial" w:hAnsi="Arial" w:cs="Arial"/>
          <w:u w:val="single"/>
        </w:rPr>
      </w:pPr>
      <w:r>
        <w:rPr>
          <w:rFonts w:cs="Arial" w:ascii="Arial" w:hAnsi="Arial"/>
          <w:u w:val="single"/>
        </w:rPr>
        <w:t>Martes 22 de agosto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dós días del mes de agosto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Gonzalo ARIAS GARCÍA, Judith María Roxana PARRA, María Eugenia Alejandra BARRIONUEVO, Claudio Marcelo FADER KAISER (suplente). Consejero Auxiliar de Docencia: Osvaldo Gustavo VIGGIANI. Consejero Egresado: Federico Fabián MEINKE. Consejeros Estudiantes: Agustina DURÁN, Rodrigo DOMÍNGUEZ.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 Docente: Edgardo Oscar BOERO LÓPEZ. Consejera Egresada: Lucía MANZU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a Estudiante: Camila FERNÁNDEZ GAMMELL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9 (08 de agost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sobre el no cumplimiento en la presentación de la Matrícula Profesional de la Dra. Adriana Poletto. Una vez concluido el tratamiento de ese tema,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464 / 2023 se toma conocimiento de la solicitud de licencia estudiantil presentada por María José Gitto Bernales. Una vez analizada la solicitud por todo el Consejo, se pasa a votación para aceptar o no lo solicitado por la alumna, resultando por SÍ aceptar 1 (un) voto y por No aceptar 10 (diez) votos. Por lo que el Consejo Directivo NO acepta lo solicitado, por estar vencido los tiempos administrativos y académicos para dar lugar a los solicitado, de acuerdo a lo informado por Secretaría Académica a fs. 12. ----------------------------------------------------------------------------------------</w:t>
      </w:r>
    </w:p>
    <w:p>
      <w:pPr>
        <w:pStyle w:val="Normal"/>
        <w:tabs>
          <w:tab w:val="clear" w:pos="708"/>
          <w:tab w:val="left" w:pos="7797" w:leader="none"/>
        </w:tabs>
        <w:spacing w:lineRule="auto" w:line="240" w:before="0" w:after="0"/>
        <w:jc w:val="both"/>
        <w:rPr/>
      </w:pPr>
      <w:r>
        <w:rPr>
          <w:rFonts w:cs="Arial" w:ascii="Arial" w:hAnsi="Arial"/>
        </w:rPr>
        <w:t>TRA 26664 / 2023 se aprueba el dictado de la conferencia: “Armonización de la sonrisa. Blanqueamiento y retoques estéticos con resinas' a cargo del Od. Julio Chávez Lozada, el lunes 28 de agosto próximo. La inscripción será gratuita para docentes y alumnos de la Facultad ($2000 para quienes soliciten la certificación) y para profesionales en general por un valor de $5000 (incluido el certificado). El Consejo Directivo decide solicitar a los Docentes de la Facultad que se inscriban, una caja de leche en polvo, no siendo obligatorio para los alumnos de nuestra Facultad. Esta mercadería se entregará a las escuelas que apadrina esta casa de estudi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699 / 2023 se toma conocimiento de la incorporación al cuerpo docente de la carrera de Especialización en Prostodoncia del Od. Esp. Víctor Ortega, en carácter de asistente.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24736 / 2023 se aprueba el Proyecto de las TIC a las TAC de acuerdo con el informe de la Comisión Asesora de Asuntos Académico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929 / 2023 se aprueba la renovación de los contratos de locación de servicios de la Facultad de Odontología desde octubre de 2023 y por 6 (seis) mes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930 / 2023 se toma conocimiento y se aprueba la opción de la Od. Pérez, Ercilia Isabel de permanecer en el cargo hasta los 70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133 / 2023 se acepta la renuncia de la Consejera Estudiantil María Emilia Billo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5245 / 2023 se acepta la donación de 4 (cuatro) Cerraduras Digitales para el edificio de clínicas por parte de la Asociación Cooperadora. ------------------------------------</w:t>
      </w:r>
    </w:p>
    <w:p>
      <w:pPr>
        <w:pStyle w:val="Normal"/>
        <w:tabs>
          <w:tab w:val="clear" w:pos="708"/>
          <w:tab w:val="left" w:pos="7797" w:leader="none"/>
        </w:tabs>
        <w:spacing w:lineRule="auto" w:line="240" w:before="0" w:after="0"/>
        <w:jc w:val="both"/>
        <w:rPr/>
      </w:pPr>
      <w:r>
        <w:rPr>
          <w:rFonts w:cs="Arial" w:ascii="Arial" w:hAnsi="Arial"/>
        </w:rPr>
        <w:t xml:space="preserve">EXP 25853 / 2023 se acepta la donación de 1 (un) Micromotor Lab 350000 RPM Renh y 1 (un) Dinamómetro Morelli por parte de la Asociación Cooperador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5854 / 2023 se acepta la donación de 4 (cuatro) Chalecos Plomados 0.25 con Tiroides Talle M por parte de la Asociación Cooperado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9532/2022 se toma conocimiento de la situación planteada en la Cátedra de Biofísica y se aprueba el informe del Instructor Sumariante a fs 98 y del Asesor Letrado de la Facultad. El Consejo Directivo solicita que se notifique a las par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342 / 2023 se toma conocimiento del informe de la Prof. Esp. Od. Mabel Alejandra Morán, sobre la actividad realizada en el Departamento de Odontología Conservadora de la Facultad de Odontología de la Universidad de Heidelberg, Alemania. El Consejo Directivo solicita que por Secretaría Académica se la invite a la Profesora para la próxima reunión de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037 / 2023 se aprueba la conformación del Tribunal evaluador que tendrá a su cargo el proceso de "Evaluación de Desempeño Docente" de: Adriana Patricia Mar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5990 / 2023 se aprueba la nómina de Docentes y Personal de Apoyo que van a estar a cargo de las actividades del Ingres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5989 / 2023 se aprueba la entrega de Medallas, “Premio Facultad” y “Diploma de Honor” a los egresados de las Carreras de Tecnicatura Universitaria en Prótesis Dental, Tecnicatura Universitaria en Asistencia Odontológica y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760 / 2023 se aprueba la inscripción como graduada adscripta de la Od. Crespo Rosario a la catedra de “Clínica del Paciente Discapacit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683 / 2023 se aprueba la licencia estudiantil, por razones particulares en el periodo solicitado, de María Soledad Espinosa, de acuerdo a lo informado por Dirección de Carrera y Secretaría Académica a fs. 1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800 / 2023 se aprueba el ajuste del arancel, en un 15% bimestral, para alumnos de la sexta cohorte de la Especialización en Odontología para Niños y Adolescentes, a partir de octubre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044 / 2023 se aprueba la apertura de convocatoria docente para trabajar Ad-Honorem en los proyectos “Sonríe Comunidad”, “Salud Bucal en tu Escuela” y “Odonto-Iec”, durante 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036 / 2023 se aprueba el proyecto "Sonríe Comunidad - Ni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703 / 2023 se toma conocimiento del informe de la primera etapa del Proyecto “Sonriéndole al Depor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cuarenta y cinco, el Consejero Meinke solicita autorización para retirarse de la reunión, la que es aceptada luego de corroborar el quoru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y cinco y no habiendo asuntos pendientes de tratamiento, se levanta la sesión, fijándose como fecha de la próxima reunión ordinaria, la que será el día martes 05 de septiembre a las 11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3">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9:00Z</dcterms:created>
  <dc:creator>Diseño, CICUNC</dc:creator>
  <dc:description/>
  <cp:keywords/>
  <dc:language>en-US</dc:language>
  <cp:lastModifiedBy>biblio</cp:lastModifiedBy>
  <cp:lastPrinted>2013-02-05T10:02:00Z</cp:lastPrinted>
  <dcterms:modified xsi:type="dcterms:W3CDTF">2023-09-13T15:19:00Z</dcterms:modified>
  <cp:revision>2</cp:revision>
  <dc:subject/>
  <dc:title>Texto a completar con tipografía FRUTIGER</dc:title>
</cp:coreProperties>
</file>