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0</w:t>
      </w:r>
    </w:p>
    <w:p>
      <w:pPr>
        <w:pStyle w:val="Normal"/>
        <w:spacing w:lineRule="auto" w:line="240" w:before="0" w:after="0"/>
        <w:jc w:val="center"/>
        <w:rPr>
          <w:rFonts w:ascii="Arial" w:hAnsi="Arial" w:cs="Arial"/>
          <w:u w:val="single"/>
        </w:rPr>
      </w:pPr>
      <w:r>
        <w:rPr>
          <w:rFonts w:cs="Arial" w:ascii="Arial" w:hAnsi="Arial"/>
          <w:u w:val="single"/>
        </w:rPr>
        <w:t>Martes 05 de juli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inco días del mes de julio de dos mil veintidós, celebra Sesión Ordinaria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Ana María RUIZ, Gonzalo ARIAS GARCÍA, Adriana Nélida POLETTO, María Cecilia PORTA. Consejera Auxiliar de Docencia: Isabel Rosa BONGIOVANNI. Consejera por el Personal de Apoyo Académico: Elizabeth Beatriz PER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Raúl Humberto JARA,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9 (28 de junio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felicita al Personal Docente, PAA y Estudiantes que participaron de la Expo Educativa 2022 y hace extensivas palabras de felicitaciones del Señor Rector por el Stand presentado por la Facultad.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pPr>
      <w:r>
        <w:rPr>
          <w:rFonts w:cs="Arial" w:ascii="Arial" w:hAnsi="Arial"/>
        </w:rPr>
        <w:t xml:space="preserve">NOTA-CUY: 545/2022 se toma conocimiento del Recurso de Reconsideración presentado por el Od. Esp. Facundo Gulino Arra. El Consejo Directivo aprueba el informe del Asesor Letrado y solicita que por Secretaría del Consejo se notifique a la Titular de la Cátedra y se le entregue una copia certificada del Recurso de Reconsideración.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50/2022 se toma conocimiento de las actas del Comité de Evaluaciones de Tesis de la Carrera de Doctorado en Odontología, mediante las cuales se evaluaron y aprobaron los proyectos de tesis de los siguientes doctorandos: María Eugenia Avendaño, Salvador Dante Gerardo Cambría Ronda, Germán Erié Hellwig, Cristina Gisela Nafissi, Cintia Betiana Sales Leyes y Cristina Suár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39/2022 se toma conocimiento de la realización de un tutorial de Planificación en Cirugía Ortognática 3D dictado por los especialistas en Cirugía y Traumatología Bucomaxilofacial Od. Marcelo Ortega y Mariano Miño, integrantes del grupo Armonía Dentofacial, los días 22, 23 y 24 de septiembre del corriente. -------------</w:t>
      </w:r>
    </w:p>
    <w:p>
      <w:pPr>
        <w:pStyle w:val="Normal"/>
        <w:tabs>
          <w:tab w:val="clear" w:pos="708"/>
          <w:tab w:val="left" w:pos="7797" w:leader="none"/>
        </w:tabs>
        <w:spacing w:lineRule="auto" w:line="240" w:before="0" w:after="0"/>
        <w:jc w:val="both"/>
        <w:rPr/>
      </w:pPr>
      <w:r>
        <w:rPr>
          <w:rFonts w:cs="Arial" w:ascii="Arial" w:hAnsi="Arial"/>
        </w:rPr>
        <w:t>--Siendo la hora doce veinticinco y no habiendo asuntos pendientes de tratamiento, se levanta la sesión, fijándose como fecha de la próxima reunión ordinaria, la que será el día martes 09 de agosto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2">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6:00Z</dcterms:created>
  <dc:creator>Diseño, CICUNC</dc:creator>
  <dc:description/>
  <cp:keywords/>
  <dc:language>en-US</dc:language>
  <cp:lastModifiedBy>biblio</cp:lastModifiedBy>
  <cp:lastPrinted>2022-05-31T10:36:00Z</cp:lastPrinted>
  <dcterms:modified xsi:type="dcterms:W3CDTF">2022-11-15T17:06:00Z</dcterms:modified>
  <cp:revision>2</cp:revision>
  <dc:subject/>
  <dc:title>Texto a completar con tipografía FRUTIGER</dc:title>
</cp:coreProperties>
</file>