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10</w:t>
      </w:r>
    </w:p>
    <w:p>
      <w:pPr>
        <w:pStyle w:val="Normal"/>
        <w:spacing w:lineRule="auto" w:line="240" w:before="0" w:after="0"/>
        <w:jc w:val="center"/>
        <w:rPr>
          <w:rFonts w:ascii="Arial" w:hAnsi="Arial" w:cs="Arial"/>
          <w:u w:val="single"/>
        </w:rPr>
      </w:pPr>
      <w:r>
        <w:rPr>
          <w:rFonts w:cs="Arial" w:ascii="Arial" w:hAnsi="Arial"/>
          <w:u w:val="single"/>
        </w:rPr>
        <w:t>Martes 25 de agosto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icinco días del mes de agosto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Adriana Nélida POLETTO, Verónica Lucía VENTRERA, Gonzalo ARIAS (suplente), María Cecilia PORTA, Ana María RUIZ. Consejero Auxiliar de Docencia: Isabel Rosa BONGIOVANNI. Consejero Egresado: Federico Fabián MEINKE.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Graciela Roxana PEÑA. Consejero Egresado: Raúl Humberto JAR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9 (04 de agosto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La Señora Decana antes de comenzar con el orden del día informa que en reunión con las autoridades de la Universidad presentaron al Sr. Sergio Vergara quien será el Coordinador del Área de Salud de la UNCUYO. En otro orden informa que la Consejera Susana Principe se ha jubilado a partir del primero de agosto del corriente por lo que la despide agradeciéndole por todo lo que le ha brindado a la Facultad y al Consejo. También designa a la Consejera Adriana Poletto como Presidenta de la Comisión Asesora de Asuntos Académicos, en reemplazo la Consejera Susana Principe.------------------------------------------------------------------------------------------------------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Resolución Nº 094/2020 C.S. la cual, en su Artículo 2º,  prorroga los mandatos de los/as consejeros/as, egresados/as, personal de apoyo académico y estudiantes tanto del Consejo Superior como de los Consejos Directivos de las Facultades hasta el 16 de agosto de 2021, o hasta la fecha en que asúmanlos/as nuevos/as consejeros/as que en su reemplazo se elijan producto de reanudarse el proceso electoral, lo que ocurra primer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situación sobre el robo de instrumental de colegas del Posgrado de Ortodoncia de nuestra facultad. El Consejo Directivo decide iniciar una Investigación Sumarial designando al Asesor Letrado de la Facultad Abogado Alejando Von Katona como Instructor Sumariante y al Sr. Omar Gutierrez como Secretario Sumaria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agradecimiento del Servicio de Odontología del Hospital Chrabalowski, Uspallata, Las Heras por la donación, de parte de la Facultad, de un sillón  SBZ modelo “Graduado” e invita a realizar convenios para que estudiantes avanzados y profesionales puedan realizar prácticas o rotaciones en sus consultori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proyecto de “Odontoteleconsultas”, elaborado con los aportes y colaboración de las Secretarías de Extensión, Académica, Ciencia y Técnica y la Prof. Titular de las PPS Od. Esp. Elba Inaud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listado Oficial del Personal de la Facultad de Odontología en condiciones de volver con sus tareas presenciales y los que continuarían con teletrabajo de acuerdo al DNU de Presiden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n las actividades, que a partir de gestiones realizadas por el Secretario Estudiantil Od. Nicolás Marón, serán auspiciadas por Laboratorio BERNABO y se autorice la acreditación de ambos minicursos al espacio curricular Práctica Profesional Supervisada de 5to año: Viernes 14/8: Minicurso (2hs) de “Bioseguridad en Odontología” dictado por los Dres, Eduardo Rey (Academia Nacional de Odontología) y Cristian Mosca (FO-UBA) y Viernes 11/9: Minicurso (2hs) de “Uso Racional de Antibióticos” a cargo de la Dra. Graciela Stranieri (FO-UB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s actividades propuestas por el Centro de Estudiantes de la Facultad, dirigidas a los alumnos de primer año, con el apoyo de TRAC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taller  “Te Gustaría Aprender a Estudiar” destinado a estudiantes del primer año de la Carrera de Odontología, presentado por TRACES, propuesta que surge por pedido del Centro de Estudiantes de la Facultad ante la necesidad de atender y acompañar a los estudiantes del primer añ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EXP-CUY Nº 4789/2020 referido a la entrega de Medalla, “Premio Facultad” y “Diploma de Honor”  a los egresados de la promoción 2019 de la carrera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EXP-CUY Nº 4790/2020 referido a la entrega de Medalla, “Premio Facultad” y “Diploma de Honor”  a los egresados de la promoción 2019 de la carrera de la Tecnicatura Universitaria en Asistencia Odontológica.------------</w:t>
      </w:r>
    </w:p>
    <w:p>
      <w:pPr>
        <w:pStyle w:val="Normal"/>
        <w:tabs>
          <w:tab w:val="clear" w:pos="708"/>
          <w:tab w:val="left" w:pos="7797" w:leader="none"/>
        </w:tabs>
        <w:spacing w:lineRule="auto" w:line="240" w:before="0" w:after="0"/>
        <w:jc w:val="both"/>
        <w:rPr/>
      </w:pPr>
      <w:r>
        <w:rPr>
          <w:rFonts w:cs="Arial" w:ascii="Arial" w:hAnsi="Arial"/>
        </w:rPr>
        <w:t xml:space="preserve">Se toma conocimiento y aprueba el EXP-CUY Nº 4791/2020 referido a la entrega de Medalla, “Premio Facultad” y “Diploma de Honor”  a los egresados de la promoción 2019 de la carrera de la Tecnicatura Universitaria en Prótesis D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Proyecto de Resolución sobre las fechas de Evaluaciones Finales de la Carrera de Odontología, para alumnos regulares y con modalidad virtual. Las mismas tomarán lugar del 22 de septiembre al 02 de octu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n las fechas de Exámenes Regulares de las Tecnicatura Universitaria en Asistencia Odontológica que se dicta en esta Facultad. Las mismas tomarán lugar del 22 al 25 de sept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n las fechas de Exámenes Regulares de las Tecnicatura Universitaria en Prótesis Dental que se dicta en esta Facultad. Las mismas tomarán lugar del 22 al 28 de sept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s actividades de la Facultad Abierta que se desarrollaron desde el 19 al 21 de agosto del corriente de manera virtual. Por lo que nuestra casa de estudios presentó: Video con información sobre lo que ofrece la Facultad al aspirante; Video con alumnos de 1ro a 5to año y Vivo con alumnos de 1ro a 5ro año en el Instagram Oficial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la docente Od. Esp. Cristina Loha participó en el proyecto “Pasaporte Global: un espacio digital para recorrer el mundo”; el día martes 11 de Agosto a las 16 hs. El tema de la charla fue: “Guatemala, país de la eterna primave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informe Final sobre la “IX Campaña de Prevención de Cáncer de Boca. Prof. Dr. David Grinspan”, realizada del 7 al 14 de agosto del pres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invitación a toda la comunidad educativa de nuestra Unidad Académica a participar de la "III JEO - Jornadas Nacionales de Extensión en Odontología 2020” - Facultad de Odontología - Universidad Nacional de Córdoba a realizarse en agosto y sept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que, ante la Convocatoria FIE 2020 del programa Fondo de Iniciativas Estudiantiles, nuestra institución presento un proyecto “FODONTO.COM” el cual fue seleccionado, dicho proyecto está integrado por Aldana Díaz Pantoja; Vanesa Álvarez y Alejandra Ague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n las “Jornadas de Capacitación para el Inicio de la Vida Profesional”, destinadas a estudiantes de quinto año y recién Egresados de la Carrera de Odontología de la Facultad a través de plataforma virtual Zo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realizar el mini curso “Elementos Dentarios Retenidos” dictado por el Od. Esp. Arias Gonzalo destinado a estudiantes de quinto año y recién Egresados de la Carrera de Odontología, el día 23 de septiembre a las 19 hs. a través de la plataforma ZO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realizar la charla “Sobre Principios en Implantología” dictada por la Od. Esp. Paola Garzón y el Od. Esp.  Ramiro Rosas, dicha charla va ser avalada por TREOSS, quienes van a otorgar la licencia de zoom libre durante el mes de septiembre y van a realizar un sorteo de 5 implantes, destinado a estudiantes de quinto año y recién Egresados de la Carrera de Odontología, el día 14 de septiembre a las 18 hs. a través de la plataforma ZO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Tribunal Evaluador para las defensas orales (modalidad virtual) de los trabajos finales de la Especialidad en Endodoncia, 3ra cohorte 2018 - 2020. Integrado por Miembros Titulares: Prof. Esp. Caram, Julio (Presidente); Prof. Mgter. Fernández, Claudia; Prof. Esp. Barrionuevo, Alejandra; Prof. Mgter. Grippi, María Elena. Miembros Suplentes: Prof. Esp. Boero, Edgardo; Prof. Esp. Echagaray, Patricia; Prof. Dr. Martín, Alberto; Esp. Od. Anselmi, Alberto; Esp. Od. Carvajal Mariana; Esp. Od. Rodríguez, Ali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invitación a profesores, auxiliares de docencia y personal de apoyo académico a enviar artículos para publicar en el segundo volumen de la Revista de la Facultad, quienes participen deberán enviar sus trabajos a la siguiente dirección de correo: cyt@fodonto.uncu.edu.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EXP-CUY Nº 4806/2020 que otorga el Referéndum correspondiente a la Res. 082/2020 DAR “Designación Secretarios de Gestión período 2020/2022”.-----------------------------------------------------------------------------</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la NOTA-CUY Nº 9614/2020 donde solicita se prorroguen los términos de la Resolución Nº  082/2020 CD, referida a dar continuidad al distanciamiento social, preventivo y obligatorio, desde el 18 de agosto hasta el 31 de agosto próximo, en consonancia con la Resolución Nº 1200/2020 R.-------------------------</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veinticinco y no habiendo asuntos pendientes de tratamiento, se levanta la sesión, fijándose como fecha de la próxima reunión ordinaria virtual, la que será el día martes 08 de septiembre a las 11:30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5:00Z</dcterms:created>
  <dc:creator>Diseño, CICUNC</dc:creator>
  <dc:description/>
  <dc:language>en-US</dc:language>
  <cp:lastModifiedBy>Marcelo</cp:lastModifiedBy>
  <cp:lastPrinted>2020-09-04T18:24:00Z</cp:lastPrinted>
  <dcterms:modified xsi:type="dcterms:W3CDTF">2021-04-07T15:25:00Z</dcterms:modified>
  <cp:revision>2</cp:revision>
  <dc:subject/>
  <dc:title>Texto a completar con tipografía FRUTIGER</dc:title>
</cp:coreProperties>
</file>