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1</w:t>
      </w:r>
    </w:p>
    <w:p>
      <w:pPr>
        <w:pStyle w:val="Normal"/>
        <w:spacing w:lineRule="auto" w:line="240" w:before="0" w:after="0"/>
        <w:jc w:val="center"/>
        <w:rPr>
          <w:rFonts w:ascii="Arial" w:hAnsi="Arial" w:cs="Arial"/>
          <w:u w:val="single"/>
        </w:rPr>
      </w:pPr>
      <w:r>
        <w:rPr>
          <w:rFonts w:cs="Arial" w:ascii="Arial" w:hAnsi="Arial"/>
          <w:u w:val="single"/>
        </w:rPr>
        <w:t>Martes 14 de marzo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catorce días del mes de marzo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Gonzalo ARIAS GARCÍA, Rosa Beatriz ESQUEMBRE COLUMNA, Edgardo Oscar BOERO LÓPEZ, María Eugenia Alejandra BARRIONUEVO, Judith María Roxana PARRA. Consejero Auxiliar de Docencia: Osvaldo Gustavo VIGGIANI. Consejeros Estudiantes: Agustina DURÁN, Rodrigo DOMÍNGUEZ, Martín Francisco HENDERSON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Consejeros Egresados: Lucía MANZUR, Federico Fabián MEINK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9 (13 de diciembre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el Sr. Decano le da la bienvenida a todo el Consejo y pide autorización al mismo para presentar y tratar unos temas sobre tablas, lo cual es aprobado por la totalidad del Consejo. Los temas a tratar sobre tablas son: --</w:t>
      </w:r>
    </w:p>
    <w:p>
      <w:pPr>
        <w:pStyle w:val="Normal"/>
        <w:tabs>
          <w:tab w:val="clear" w:pos="708"/>
          <w:tab w:val="left" w:pos="709" w:leader="none"/>
        </w:tabs>
        <w:spacing w:lineRule="auto" w:line="240" w:before="0" w:after="0"/>
        <w:jc w:val="both"/>
        <w:rPr/>
      </w:pPr>
      <w:r>
        <w:rPr>
          <w:rFonts w:cs="Arial" w:ascii="Arial" w:hAnsi="Arial"/>
        </w:rPr>
        <w:t>TRA 5410 / 2023 se toma conocimiento del Acta de Retiro de Obras de Arte ubicadas en la Facultad pertenecientes a colección de Bienes Artísticos y Culturales de la Facultad de Arte y Diseño. -------------------------------------------------------------------------------</w:t>
      </w:r>
    </w:p>
    <w:p>
      <w:pPr>
        <w:pStyle w:val="Normal"/>
        <w:tabs>
          <w:tab w:val="clear" w:pos="708"/>
          <w:tab w:val="left" w:pos="709" w:leader="none"/>
        </w:tabs>
        <w:spacing w:lineRule="auto" w:line="240" w:before="0" w:after="0"/>
        <w:jc w:val="both"/>
        <w:rPr/>
      </w:pPr>
      <w:r>
        <w:rPr>
          <w:rFonts w:cs="Arial" w:ascii="Arial" w:hAnsi="Arial"/>
        </w:rPr>
        <w:t>EXP 2894 / 2023 se toma conocimiento y se aprueba el pedido de licencia, de la Od. Ruth Casado, sin goce de haberes a partir del 01 de marzo de 2023 y por el termino de 6 (seis) meses. ------------------------------------------------------------------------------------------</w:t>
      </w:r>
    </w:p>
    <w:p>
      <w:pPr>
        <w:pStyle w:val="Normal"/>
        <w:tabs>
          <w:tab w:val="clear" w:pos="708"/>
          <w:tab w:val="left" w:pos="709" w:leader="none"/>
        </w:tabs>
        <w:spacing w:lineRule="auto" w:line="240" w:before="0" w:after="0"/>
        <w:jc w:val="both"/>
        <w:rPr/>
      </w:pPr>
      <w:r>
        <w:rPr>
          <w:rFonts w:cs="Arial" w:ascii="Arial" w:hAnsi="Arial"/>
        </w:rPr>
        <w:t>TRA 5243 / 2023 se toma conocimiento y se aprueba la designación interina de la Od. Esp. Silvia Grippi en un cargo de Profesor Adjunto, dedicación semiexclusiva, a cargo de las asignaturas "Farmacología y Terapéutica" 2° año y “Farmacoterapéutica” 3er. año de la carrera de Odontología, desde el 01 de marzo y hasta el 31 de diciembre de 2023. -----------------------------------------------------------------------------------------------------------</w:t>
      </w:r>
    </w:p>
    <w:p>
      <w:pPr>
        <w:pStyle w:val="Normal"/>
        <w:tabs>
          <w:tab w:val="clear" w:pos="708"/>
          <w:tab w:val="left" w:pos="709" w:leader="none"/>
        </w:tabs>
        <w:spacing w:lineRule="auto" w:line="240" w:before="0" w:after="0"/>
        <w:jc w:val="both"/>
        <w:rPr/>
      </w:pPr>
      <w:r>
        <w:rPr>
          <w:rFonts w:cs="Arial" w:ascii="Arial" w:hAnsi="Arial"/>
        </w:rPr>
        <w:t>TRA 5343 / 2023 se toma conocimiento del Cronograma de Actividades de la Ambientación como parte del ingreso a la carrera de Odontología 2023, a desarrollarse el 16 y 17 de marzo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453 / 2022 se toma conocimiento y se aprueba la modificación horaria de la Diplomatura en implantología oral, de acurdo a lo informado por Secretaría de Posgrado y Graduados. -----------------------------------------------------------------------------------</w:t>
      </w:r>
    </w:p>
    <w:p>
      <w:pPr>
        <w:pStyle w:val="Normal"/>
        <w:tabs>
          <w:tab w:val="clear" w:pos="708"/>
          <w:tab w:val="left" w:pos="709" w:leader="none"/>
        </w:tabs>
        <w:spacing w:lineRule="auto" w:line="240" w:before="0" w:after="0"/>
        <w:jc w:val="both"/>
        <w:rPr/>
      </w:pPr>
      <w:r>
        <w:rPr>
          <w:rFonts w:cs="Arial" w:ascii="Arial" w:hAnsi="Arial"/>
        </w:rPr>
        <w:t>TRA 2570 / 2022 se toma conocimiento y se aprueba la reedición de la “Diplomatura en implantología oral”. -------------------------------------------------------------------------------------</w:t>
      </w:r>
    </w:p>
    <w:p>
      <w:pPr>
        <w:pStyle w:val="Normal"/>
        <w:tabs>
          <w:tab w:val="clear" w:pos="708"/>
          <w:tab w:val="left" w:pos="709" w:leader="none"/>
        </w:tabs>
        <w:spacing w:lineRule="auto" w:line="240" w:before="0" w:after="0"/>
        <w:jc w:val="both"/>
        <w:rPr/>
      </w:pPr>
      <w:r>
        <w:rPr>
          <w:rFonts w:cs="Arial" w:ascii="Arial" w:hAnsi="Arial"/>
        </w:rPr>
        <w:t>TRA 603 / 2022 se toma conocimiento del informe del Asesor Letrado, que en el considerando dice “…esta asesoría interpreta que el incumplimiento es grave desde el punto de vista académico”. El Consejo Directivo decide que se le tome exámenes a los alumnos que estén por egresar y estén comprendidos hasta la vigencia del acta acuerdo (17/11/2022) y que por Secretaría Académica se evalúe cómo se tomarán esos exámenes. También solicita que PASE a Asesoría Letrada para que indique cuales pueden ser las implicancias legales para la Facultad cómo institución.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727 / 2023 se toma conocimiento de la nota presentada por los estudiantes de 3°, 4° y 5° año de la carrera de Odontología, solicitando que el turno de mesas finales del 24/04/2023 se adelante a la semana del 04/04/23. Ante este pedido Secretaría Académica presenta su propuesta en la cual solicita que se incluyan a los estudiantes de 1° y 2° año y presenta que el turno de mesas finales, que según calendario académico 2023 es del 24 al 28 de abril, pase del 3 al 5 y del 13 al 14 de abril, la cual es aprobada por unanimidad por el Consej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TRA 4879 / 2023 se toma conocimiento de la nota presentada por los estudiantes de 4° año ciclo lectivo 2022 solicitando la extensión de regularidad de las materias de 3er. año cursadas en el 2020. Ante este pedido Secretaría Académica sugiere dar lugar a lo solicitado; extender el vencimiento de regularidades para espacios curriculares cursados en el año 2020 al 31 de marzo de 2024, para la Carrera de Odontología y Tecnicaturas Universitarias de Prótesis Dental y Asistencia Odontológica, lo cual es aprobado por el Consejo.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228 / 2022 se toma conocimiento y se aprueba el informe de la Dirección de Asuntos Legales del Rectorado, referido a los Exp-Cuy N° 15452/2018 y N° 15447/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885 / 2022 se toma conocimiento y se aprueba el informe de la Dirección de Asuntos Legales del Rectorado, referido a los Exp-Cuy N° 15452/2018 y N° 15447/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48 / 2023 se toma conocimiento sobre la solicitud de la Jefa del Servicio de Esterilización de la Facultad. El Consejo Directivo aprueba que se dé una charla o capacitación, por parte del Servicio, con la finalidad de enseñar, afianzar y concientizar en la importancia de la correcta realización de los procesos que forman parte de la esterilización y dar cumplimiento con las Buenas Prácticas de trabajo, también el Consejo solicita que se le pida a los Docentes que den cumplimiento a la Resol. N° 153/2021-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829 / 2023 se toma conocimiento de la solicitud de reconocimiento de suplemento fallo de caja, por parte de la Lic. Lorena Okstein y luego de deliberar el tema entre los Consejeros, se pasa a votación por la aprobación o no de lo solicitado, resultando: Por el NO 7 (siete) votos; por el SÍ 1 (un) voto y 1 (una) Abstención. Por lo que el Consejo Directivo no da lugar a lo solicit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105 / 2023 se toma conocimiento y se aprueba instrumentar los medios necesarios para que se inicie el trámite para proponer el nombramiento como "Profesora Extraordinaria” a la Prof. Dra. María del Carmen Patricia Di Nasso. PASE a la Comisión Asesora de Asuntos Académico a sus efectos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844 / 2023 se toma conocimiento y se aprueba la opción de la Prof. Mónica Alicia Bravo de permanecer en el cargo hasta los 70 añ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843 / 2023 se toma conocimiento y se aprueba la opción del Prof. Alberto José Martín de permanecer en el cargo hasta los 70 añ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806 / 2023 se toma conocimiento y se aprueban las asistencias a las Comisiones Asesoras del Consejo Directivo correspondientes al periodo 2021–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853 / 2023 se toma conocimiento sobre el proyecto del “Manual de Procedimiento de adquisición de bienes e insumos y Contratación de Servicios”. El Consejo Directivo solicita que PASE a la Comisión Asesora de Interpretación y Reglamento para su tratamiento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657 / 2023 se toma conocimiento sobre el “Manual de Procedimiento de Bienes Patrimoniales”. El Consejo Directivo solicita que PASE a la Comisión Asesora de Interpretación y Reglamento para su tratamiento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23 / 2023 se toma conocimiento de la donación, por parte del Prof. Mgster. Alberto Anselmi, a la cátedra de Endodoncia I y a la Carrera de Especialización en Endodoncia, de un localizador apical minipex, adquirido con un subsidio otorgado mediante Resol. 2118/2022 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246 / 2023 se toma conocimiento y se aprueba otorgar referéndum a las resoluciones Nº 013; 014; 015; 016; 017 y 019/2023 - 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096 / 2023 se toma conocimiento y se aprueba dar el aval para que la Asociación Cooperadora de la Facultad de Odontología erogue un adicional a favor de la Srta. Corina Rogel, para que coordine las actividades del personal de la Empresa de Limpieza Salud y Servicios S.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901/2021 se toma conocimiento y se aprueba la nómina de docentes adscriptos y monitores alumnos del ciclo lectivo 202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41 / 2023 se toma conocimiento de la donación de material bibliográfico recibido de la Od. Liana Breitman. Por Secretaría del Consejo se enviará un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102 / 2023 se toma conocimiento y se aprueba la expedición de diplomas de los egresados de la Carrera de Tecnicatura Universitaria en Prótesis Dental, que han prestado Juramento de Práctica el 16 de diciembre de 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12 / 2023 se toma conocimiento y se aprueba la habilitación de número de registro de los ingresantes del ciclo lectivo 2022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133 / 2023 se toma conocimiento y se aprueban las fechas de Exámenes Regulares y Libres de las Tecnicaturas Universitarias en Asistencia Odontológica y Prótesis Den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136 / 2023 se toma conocimiento y se aprueba el curso optativo “Educación Corporal para el Correcto Ejercicio Odontológico”, de acuerdo a lo informado por Secretaría Académica, para el primer semestre del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00 / 2023 se toma conocimiento de la estancia académica, en la Facultad de Odontología de la Universidad Nacional de Córdoba, de la Od. Judith Parra, del 6 al 10 de marzo de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787 / 2023 se toma conocimiento de la convocatoria para TRACES y Dirección de Educación a Distancia e Innovación Educativa para participar de una Jornada de trabajo "Repensando el ingreso en la UNCuyo en territorios de virtualidad" el día 15/03/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28/2022 se toma conocimiento y se aprueba el curso de posgrado 2023, primer semestre, "La Posturología Clínica desde el Sistema Estomatognático", de acuerdo al inform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49/2022 se toma conocimiento y se aprueba el “Curso Intensivo de Incrustaciones en resina Compuesta: del diagnóstico al cementado", de acuerdo al inform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49 / 2022 se toma conocimiento y se aprueba la reedición del curso de posgrado “Carga inmediata en implantología oral y rehabilitación implanto-asistida digi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88 / 2023 se toma conocimiento y se aprueba la reedición del curso de posgrado “Cirugía compleja en la práctica diar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826 / 2022 se toma conocimiento y se aprueba la reedición del curso de posgrado “Cirugía periodontal integral con visión implantológ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21 / 2022 se toma conocimiento y se aprueba la reedición de la diplomatura de posgrado “Expansión del maxilar con asistencia mecán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563 / 2022 se toma conocimiento y se aprueba la reedición del curso de posgrado “Endodoncia clínica mecanizada y reconstrucción post - endodóntica inmediat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38 / 2022 se toma conocimiento y se aprueba la reedición de la diplomatura de posgrado “Odontología para niños desde la gestación al preescol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24 / 2022 se toma conocimiento y se aprueba la reedición del curso de posgrado “Perfeccionamiento en la construcción de aparatología ortodoncia y ortopedia NIVEL I y NIVEL I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43 / 2023 se toma conocimiento y se aprueba la reedición del “Diplomado en Asistencia Odontológ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168 / 2022 se toma conocimiento y se aprueba la implementación de aranceles para el ciclo de recuperación de clínicas, por la situación derivada de la pandemia COVID-19, para CUATRO alumnas de la Especialización en Odontología para niños y adolescent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26 / 2023 se toma conocimiento y se aprueba el cuerpo docente que estará a cargo del dictado de los módulos correspondientes al Ciclo Inicial de la Carrera de Doctorado en Odontología, para el ciclo lectivo 2023 y los correspondientes program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27 / 2023 se toma conocimiento y se aprueba el comité académico de la Carrera Doctorado en Odontología para el ciclo lectivo 2023, el cual está conformado por: Dra. Patricia Di Nasso, Dra Graciela Peña, Dr. Claudio Fader Kaiser, Dra. Sofia Piglionico y Dra. Alicia Denegr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746 / 2023 se toma conocimiento y se aprueba la acreditación de los módulos: Taller de Tesis I, Bioética y Metodología de la investigación solicitado por la doctoranda Avendaño, María Eugenia. ---------------------------------------------------------------</w:t>
      </w:r>
    </w:p>
    <w:p>
      <w:pPr>
        <w:pStyle w:val="Normal"/>
        <w:tabs>
          <w:tab w:val="clear" w:pos="708"/>
          <w:tab w:val="left" w:pos="7797" w:leader="none"/>
        </w:tabs>
        <w:spacing w:lineRule="auto" w:line="240" w:before="0" w:after="0"/>
        <w:jc w:val="both"/>
        <w:rPr/>
      </w:pPr>
      <w:r>
        <w:rPr>
          <w:rFonts w:cs="Arial" w:ascii="Arial" w:hAnsi="Arial"/>
        </w:rPr>
        <w:t xml:space="preserve">TRA 2424 / 2023 se toma conocimiento y se aprueba el inicio de una nueva cohorte, año 2023, de la carrera de Doctorado en Odontología de la Facultad de Odontología. La misma estará destinada a la capacitación de los docentes de la Facultad de Odontología - UNCuyo que deseen aspirar al máximo título académico.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650 / 2023 se toma conocimiento y se aprueba la acreditación de los módulos: Taller de Tesis II y Epistemología, solicitado por el doctorando Boero, Edgar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653 / 2023 se toma conocimiento y se aprueba autorizar, al alumno de posgrado, Od. Felipe Rodolfo Andrés Bustos Vásquez- DNI 94134712, de nacionalidad chilena, a pagar en pesos argentinos la inscripción y cuotas correspondientes a la Diplomatura en Implantología Oral, de acuerdo a lo sugerido por el Asesor Letrado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652 / 2023 se toma conocimiento de la solicitud de ampliación y modificación del Reglamento de Posgrado ORD. N° 05/2008-CD. El Consejo Directivo decide que pase a la Comisión Asesora de Interpretación y Reglamento para su tratamiento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91 / 2023 se toma conocimiento y se aprueban los aranceles 2023 para la nueva cohorte de la carrera de Doctorado en Odontología, siendo estos: Matrícula anual con ajuste anual: Docentes F.O. $10.000, Profesionales en General $45.000. Arancel por módulo del ciclo inicial (7 módulos): Docentes de F.O. $10.000, Profesionales en General $45.00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49 / 2023 se toma conocimiento y se aprueba el cuerpo docente del ciclo lectivo 2023 de la carrera de Especialización en Ortodoncia y Ortopedia Dent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093 / 2023 se toma conocimiento de la reapertura, a partir de marzo del año en curso, de la convocatoria a becas de Posgrado, según lo reglamentado por Res. 16/2016-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87 / 2023 se toma conocimiento y se aprueba la concurrencia, de la Dra. Jimena TORRES (DNI 28511414), al Servicio de Estomatología y Medicina Bucal (SEMEB).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76 / 2023 se toma conocimiento de la convocatoria para formar parte del equipo del Centro Odontológico Digital (COD), dirigida a docentes y graduados de esta casa de estudi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13 / 2023 se toma conocimiento de la visita a la escuela apadrinada por esta Facultad, Esc. N°8- 366 “Nuestra Sra. Carmen de Cuyo”, ubicada en Ñacuñan, departamento de Santa Rosa, donde se planificó las actividades futuras a realizar en conjunto entre esta Secretaría y directivos de la escuela, enfermeros del Centro de Salud e integrantes de la policía y guardaparqu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90 / 2023 se toma conocimiento y se aprueba reiniciar el PROGRAMA SUMAR en est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02 / 2023 se toma conocimiento y se aprueba la designación del Od. Luporini Santiago como Jefe de Trabajos Prácticos, dedicación simple, del Centro Odontológico Digital (COD) desde el 01 de marzo al 31 de diciembre de 2023.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EXP 1056 / 2023 se toma conocimiento y se aprueba la adquisición de una notebook para ser usada con el simulador analógico, dentro del Programa de Fortalecimiento de Biosimulación para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quince el Consejero Auxiliar de Docencia Osvaldo Gustavo Viggiani solicita permiso para retirarse, lo mismo con el Consejero Docente Gonzalo Arias García quien solicita retirarse siendo las doce horas cincuenta y cinco minutos y posteriormente la Consejera Estudiante Agustina Durán quien solicita retirarse a las trece horas con veinticinco minutos. En las tres oportunidades se autoriza corroborando que haya el quórum necesario para poder sesion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catorce diez y no habiendo asuntos pendientes de tratamiento, se levanta la sesión, fijándose como fecha de la próxima reunión ordinaria, la que será el día martes 28 de marzo a las 11:30hs.----------------------------------------------------------------</w:t>
      </w:r>
    </w:p>
    <w:p>
      <w:pPr>
        <w:pStyle w:val="Default"/>
        <w:rPr>
          <w:rFonts w:ascii="Arial" w:hAnsi="Arial" w:cs="Arial"/>
        </w:rPr>
      </w:pPr>
      <w:r>
        <w:rPr>
          <w:rFonts w:cs="Arial"/>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6">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56:00Z</dcterms:created>
  <dc:creator>Diseño, CICUNC</dc:creator>
  <dc:description/>
  <cp:keywords/>
  <dc:language>en-US</dc:language>
  <cp:lastModifiedBy>biblio</cp:lastModifiedBy>
  <cp:lastPrinted>2023-03-27T16:56:00Z</cp:lastPrinted>
  <dcterms:modified xsi:type="dcterms:W3CDTF">2023-03-27T19:56:00Z</dcterms:modified>
  <cp:revision>2</cp:revision>
  <dc:subject/>
  <dc:title>Texto a completar con tipografía FRUTIGER</dc:title>
</cp:coreProperties>
</file>