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w:t>
      </w:r>
    </w:p>
    <w:p>
      <w:pPr>
        <w:pStyle w:val="Normal"/>
        <w:spacing w:lineRule="auto" w:line="240" w:before="0" w:after="0"/>
        <w:jc w:val="center"/>
        <w:rPr>
          <w:rFonts w:ascii="Arial" w:hAnsi="Arial" w:cs="Arial"/>
          <w:u w:val="single"/>
        </w:rPr>
      </w:pPr>
      <w:r>
        <w:rPr>
          <w:rFonts w:cs="Arial" w:ascii="Arial" w:hAnsi="Arial"/>
          <w:u w:val="single"/>
        </w:rPr>
        <w:t>Martes 03 de marzo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s días del mes de marzo de dos mil veinte, celebra Sesión Ordinaria el Consejo Directivo de la Facultad, presidido por el señor Vicedecano Prof. Od. Carlos BOSSHARDT.---------------------------------------------------------------------------------</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Graciela Roxana PEÑA, Adriana Nélida POLETTO. Consejera Auxiliar de Docencia: Isabel Rosa BONGIOVANNI. Consejeros Egresados: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o Egresado: Raúl Humberto JAR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sin aviso: Consejeros Alumnos: Gisel Rocío RIOS,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el señor Vicedecano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20 (20 de diciembre de 2019).-----------------------------------------------------------------</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NOTA-CUY: 3954/2020 se toma conocimiento y se aprueba la Protocolización de una Circular sobre la custodia y guarda de llaves para todo el personal docente, no docente (de planta, contratado y empresa) e investigadores de la Facultad.---------------- </w:t>
      </w:r>
    </w:p>
    <w:p>
      <w:pPr>
        <w:pStyle w:val="Normal"/>
        <w:tabs>
          <w:tab w:val="clear" w:pos="708"/>
          <w:tab w:val="left" w:pos="7797" w:leader="none"/>
        </w:tabs>
        <w:spacing w:lineRule="auto" w:line="240" w:before="0" w:after="0"/>
        <w:jc w:val="both"/>
        <w:rPr/>
      </w:pPr>
      <w:r>
        <w:rPr>
          <w:rFonts w:cs="Arial" w:ascii="Arial" w:hAnsi="Arial"/>
        </w:rPr>
        <w:t xml:space="preserve">NOTA-CUY: 2944/2020 se toma conocimiento de la nueva comisión directiva de la Federación Odontológica de Mendoza.---------------------------------------------------------------- </w:t>
      </w:r>
    </w:p>
    <w:p>
      <w:pPr>
        <w:pStyle w:val="Normal"/>
        <w:tabs>
          <w:tab w:val="clear" w:pos="708"/>
          <w:tab w:val="left" w:pos="7797" w:leader="none"/>
        </w:tabs>
        <w:spacing w:lineRule="auto" w:line="240" w:before="0" w:after="0"/>
        <w:jc w:val="both"/>
        <w:rPr/>
      </w:pPr>
      <w:r>
        <w:rPr>
          <w:rFonts w:cs="Arial" w:ascii="Arial" w:hAnsi="Arial"/>
        </w:rPr>
        <w:t xml:space="preserve">NOTA-CUY: 2522/2020 se toma conocimiento de la donación de diarios “El Cisn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1419/2019 se toma conocimiento y se recibe a la Lic. Gabriela Lúquez representante del Instituto de Ciencias Ambientales (ICA-UNCUYO), quien expuso ante el Consejo Directivo e hizo entrega del Primer Informe de Gestión de la Comisión Directiva del Instituto y de un cuadro con los Principios de la Política Ambiental de la UNCUYO.------------------------------------------------------------------------------------------------------</w:t>
      </w:r>
    </w:p>
    <w:p>
      <w:pPr>
        <w:pStyle w:val="Normal"/>
        <w:tabs>
          <w:tab w:val="clear" w:pos="708"/>
          <w:tab w:val="left" w:pos="7797" w:leader="none"/>
        </w:tabs>
        <w:spacing w:lineRule="auto" w:line="240" w:before="0" w:after="0"/>
        <w:jc w:val="both"/>
        <w:rPr/>
      </w:pPr>
      <w:r>
        <w:rPr>
          <w:rFonts w:cs="Arial" w:ascii="Arial" w:hAnsi="Arial"/>
        </w:rPr>
        <w:t xml:space="preserve">EXP-CUY: 23918/2019 se toma conocimiento y se aprueba el orden de méritos, para el ingreso directo a la carrera de Odontología 2020, de las egresadas de la Tecnicatura Universitaria en Asistencia Odontológica. Teniendo en cuenta que el ingreso directo es para los 3 (tres) primeros y que la cuarta y quinta deberán rendir examen y aprobar los 3 (tres) módulos del curso de nivelación para lograr el ingreso.--- </w:t>
      </w:r>
    </w:p>
    <w:p>
      <w:pPr>
        <w:pStyle w:val="Normal"/>
        <w:tabs>
          <w:tab w:val="clear" w:pos="708"/>
          <w:tab w:val="left" w:pos="7797" w:leader="none"/>
        </w:tabs>
        <w:spacing w:lineRule="auto" w:line="240" w:before="0" w:after="0"/>
        <w:jc w:val="both"/>
        <w:rPr/>
      </w:pPr>
      <w:r>
        <w:rPr>
          <w:rFonts w:cs="Arial" w:ascii="Arial" w:hAnsi="Arial"/>
        </w:rPr>
        <w:t xml:space="preserve">EXP-CUY: 23987/2019 se toma conocimiento y se aprueba dar reconocimiento de las materias de la carrera de Odontología (Biomateriales Dentales y Taller de Inglés) para la Tecnicatura Universitaria en Prótesis Dental de la alumna Luciana Soledad Antoniazzi González DNI 39.085.51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01051/2020 se toma conocimiento y se aprueba dar inicio a la convocatoria de beca de comodato de caja de cirugía, de operatoria y de periodoncia; articuladores y de fotocopia.------------------------------------------------------------------------------------------------</w:t>
      </w:r>
    </w:p>
    <w:p>
      <w:pPr>
        <w:pStyle w:val="Normal"/>
        <w:tabs>
          <w:tab w:val="clear" w:pos="708"/>
          <w:tab w:val="left" w:pos="7797" w:leader="none"/>
        </w:tabs>
        <w:spacing w:lineRule="auto" w:line="240" w:before="0" w:after="0"/>
        <w:jc w:val="both"/>
        <w:rPr/>
      </w:pPr>
      <w:r>
        <w:rPr>
          <w:rFonts w:cs="Arial" w:ascii="Arial" w:hAnsi="Arial"/>
        </w:rPr>
        <w:t xml:space="preserve">EXP-CUY: 00868/2020 se toma conocimiento del programa de actividades por el 45° Aniversario de la Facultad de Odontología organizados por cada servicio de la Facultad.------------------------------------------------------------------------------------------------------- </w:t>
      </w:r>
    </w:p>
    <w:p>
      <w:pPr>
        <w:pStyle w:val="Normal"/>
        <w:tabs>
          <w:tab w:val="clear" w:pos="708"/>
          <w:tab w:val="left" w:pos="7797" w:leader="none"/>
        </w:tabs>
        <w:spacing w:lineRule="auto" w:line="240" w:before="0" w:after="0"/>
        <w:jc w:val="both"/>
        <w:rPr/>
      </w:pPr>
      <w:r>
        <w:rPr>
          <w:rFonts w:cs="Arial" w:ascii="Arial" w:hAnsi="Arial"/>
        </w:rPr>
        <w:t xml:space="preserve">EXP-CUY: 14983/2018 se toma conocimiento y se ratifican los miembros de la J.E.P. y se le da participación a la Secretaría de Posgrado y Graduados para que proponga un reemplazante para el Od. Franco Morel representante del Claustro Egresado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260/2020 se toma conocimiento de la nómina de docentes estables y docentes invitados de la carrera de Especialización en Odontología para el Niño y Adolescente, 5° cohorte.-----------------------------------------------------------------------------------</w:t>
      </w:r>
    </w:p>
    <w:p>
      <w:pPr>
        <w:pStyle w:val="Normal"/>
        <w:tabs>
          <w:tab w:val="clear" w:pos="708"/>
          <w:tab w:val="left" w:pos="7797" w:leader="none"/>
        </w:tabs>
        <w:spacing w:lineRule="auto" w:line="240" w:before="0" w:after="0"/>
        <w:jc w:val="both"/>
        <w:rPr/>
      </w:pPr>
      <w:r>
        <w:rPr>
          <w:rFonts w:cs="Arial" w:ascii="Arial" w:hAnsi="Arial"/>
        </w:rPr>
        <w:t xml:space="preserve">NOTA-CUY: 47321/2019 - NOTA-CUY: 1896/2020 se toma conocimiento y se aprueban la reedición del curso de posgrado “Cirugía Periodontal Integral con Visión Implantológica” y las correcciones a la carga horaria.--------------------------------------------- </w:t>
      </w:r>
    </w:p>
    <w:p>
      <w:pPr>
        <w:pStyle w:val="Normal"/>
        <w:tabs>
          <w:tab w:val="clear" w:pos="708"/>
          <w:tab w:val="left" w:pos="7797" w:leader="none"/>
        </w:tabs>
        <w:spacing w:lineRule="auto" w:line="240" w:before="0" w:after="0"/>
        <w:jc w:val="both"/>
        <w:rPr/>
      </w:pPr>
      <w:r>
        <w:rPr>
          <w:rFonts w:cs="Arial" w:ascii="Arial" w:hAnsi="Arial"/>
        </w:rPr>
        <w:t>NOTA-CUY: 3502/2020 se toma conocimiento y se aprueba gestionar la efectivización del Diplomado en Instalación, Mantenimiento y Reparación de Equipos Dentales y Afines por considerarse un proyecto muy conveniente para la comunidad.------------------</w:t>
      </w:r>
    </w:p>
    <w:p>
      <w:pPr>
        <w:pStyle w:val="Normal"/>
        <w:tabs>
          <w:tab w:val="clear" w:pos="708"/>
          <w:tab w:val="left" w:pos="7797" w:leader="none"/>
        </w:tabs>
        <w:spacing w:lineRule="auto" w:line="240" w:before="0" w:after="0"/>
        <w:jc w:val="both"/>
        <w:rPr/>
      </w:pPr>
      <w:r>
        <w:rPr>
          <w:rFonts w:cs="Arial" w:ascii="Arial" w:hAnsi="Arial"/>
        </w:rPr>
        <w:t>--Una vez finalizado el orden del día, el Consejero Lopresti pide autorización al Sr. Vicedecano para presentar un tema sobre tablas, lo cual es autorizado y se procede al tratamiento del tema: NOTA-CUY: 3267/2020 se toma conocimiento y se aprueba lo sugerido por la Jefa del Servicio de Esterilización sobre el control de botiquines de  primeros auxilios. El Consejo Directivo decide que la Directora General de Administración y la Jefa del Servicio de Esterilización sugieran lugares donde colocarlos y responsables.--------------------------------------------------------------------------------</w:t>
      </w:r>
    </w:p>
    <w:p>
      <w:pPr>
        <w:pStyle w:val="Normal"/>
        <w:tabs>
          <w:tab w:val="clear" w:pos="708"/>
          <w:tab w:val="left" w:pos="7797" w:leader="none"/>
        </w:tabs>
        <w:spacing w:lineRule="auto" w:line="240" w:before="0" w:after="0"/>
        <w:jc w:val="both"/>
        <w:rPr/>
      </w:pPr>
      <w:r>
        <w:rPr>
          <w:rFonts w:cs="Arial" w:ascii="Arial" w:hAnsi="Arial"/>
        </w:rPr>
        <w:t>--Luego de finalizado todos los temas a tratar, el Sr. Vicedecano comenta que se está transitando por el 45° Aniversario de la Facultad y que se van a ir desarrollando en el transcurso el año distintas actividades en conmemoración al aniversario. También comenta de la presencia del Dr. Jorge Guillermo Pino Meza, de Paraguay, quien dictará el curso de corta duración: “El estrés y su alcance en la Oclusión Dentaria y ATM, enfoque en niños y adul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y no habiendo asuntos pendientes de tratamiento, se levanta la sesión, fijándose como fecha de la próxima reunión extraordinaria, la que será el día viernes 13 de marzo a las 18hs.-------------------------------------------------------------------------</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4:19:00Z</dcterms:created>
  <dc:creator>Diseño, CICUNC</dc:creator>
  <dc:description/>
  <dc:language>en-US</dc:language>
  <cp:lastModifiedBy>Marcelo</cp:lastModifiedBy>
  <cp:lastPrinted>2013-02-05T10:02:00Z</cp:lastPrinted>
  <dcterms:modified xsi:type="dcterms:W3CDTF">2021-04-07T14:19:00Z</dcterms:modified>
  <cp:revision>2</cp:revision>
  <dc:subject/>
  <dc:title>Texto a completar con tipografía FRUTIGER</dc:title>
</cp:coreProperties>
</file>