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EXTRAORDINARIA CONSEJO DIRECTIVO</w:t>
      </w:r>
    </w:p>
    <w:p>
      <w:pPr>
        <w:pStyle w:val="Normal"/>
        <w:spacing w:lineRule="auto" w:line="240" w:before="0" w:after="0"/>
        <w:jc w:val="center"/>
        <w:rPr>
          <w:rFonts w:ascii="Arial" w:hAnsi="Arial" w:cs="Arial"/>
          <w:u w:val="single"/>
        </w:rPr>
      </w:pPr>
      <w:r>
        <w:rPr>
          <w:rFonts w:cs="Arial" w:ascii="Arial" w:hAnsi="Arial"/>
          <w:u w:val="single"/>
        </w:rPr>
        <w:t>ACTA Nº 1</w:t>
      </w:r>
    </w:p>
    <w:p>
      <w:pPr>
        <w:pStyle w:val="Normal"/>
        <w:spacing w:lineRule="auto" w:line="240" w:before="0" w:after="0"/>
        <w:jc w:val="center"/>
        <w:rPr>
          <w:rFonts w:ascii="Arial" w:hAnsi="Arial" w:cs="Arial"/>
          <w:u w:val="single"/>
        </w:rPr>
      </w:pPr>
      <w:r>
        <w:rPr>
          <w:rFonts w:cs="Arial" w:ascii="Arial" w:hAnsi="Arial"/>
          <w:u w:val="single"/>
        </w:rPr>
        <w:t>Martes 08 de marz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cho días del mes de marzo de dos mil veintidós, celebra Sesión Extra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Ana María RUIZ, Adriana Nélida POLETTO, Gonzalo ARIAS GARCÍA (suplente), María Cecilia PORTA. Consejera Auxiliar de Docencia: Isabel Rosa BONGIOVANNI. Consejera Egresada: Romina Belén ALBA (suplente).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n ausentes con aviso: Consejera Docente: Graciela Roxana PEÑA. Consejeros Egresados: Raúl Humberto JARA, Federico Fabián MEINKE. Consejeros Alumnos: Julieta SUETA,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21 (14 de diciembre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saluda a todas las mujeres que se encuentran presentes en la reunión por el Día Internacional de la Mujer. Recuerda los inicios de la pandemia, todos los cambios que se debieron hacer en los distintos espacios de la Facultad para poder adaptarlos a las nuevas necesidades que se requería por la situación de pandemia y recordaba la importancia que tuvo la bioseguridad para poder transitar todo este tiempo. Informa del cambio de lugar de la Biblioteca ubicándose ahora al lado del Aula Magna y comenta que donde funcionaba la biblioteca, en el segundo piso del Edificio de Clínicas, construirá una clínica más. También explica que se realizó un censo entre el personal de la Facultad para saber el estado de vacunación del mismo, obteniendo como resultado que el 97 % se encuentra vacunado. Y por último comenta que por medio de la Cooperadora de la Facultad se dará inicio a la construcción de la tercera etapa de la Facultad, comenzando por nuevas aulas. Antes de dar inicio al tratamiento de los temas de la Reunión Extraordinaria, se entrega a todos los Consejeros y público presentes un documento que habla de “Recomendaciones para las Actividades Académicas, Asistenciales y Administrativas para el año 2022, con alcance para Estudiantes, Personal de Apoyo Académico y Profesores de Pregrado, Grado y Posgrado”, documento que esta anexo al presente acta.--------------------------------------------------------</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20/2022 se toma conocimiento y se aprueba la apertura de la VI cohorte de la Carrera de Especialización en Prostodoncia (Ref. NOTA-CUY: 2333/2021).-------- </w:t>
      </w:r>
    </w:p>
    <w:p>
      <w:pPr>
        <w:pStyle w:val="Normal"/>
        <w:tabs>
          <w:tab w:val="clear" w:pos="708"/>
          <w:tab w:val="left" w:pos="7797" w:leader="none"/>
        </w:tabs>
        <w:spacing w:lineRule="auto" w:line="240" w:before="0" w:after="0"/>
        <w:jc w:val="both"/>
        <w:rPr/>
      </w:pPr>
      <w:r>
        <w:rPr>
          <w:rFonts w:cs="Arial" w:ascii="Arial" w:hAnsi="Arial"/>
        </w:rPr>
        <w:t xml:space="preserve">NOTA-CUY: 33/2022 se toma conocimiento y se aprueba la apertura de la V cohorte de la carrera de Especialización en Odontología Restauradora (Operatoria Dental y Biomateriales Dentales).----------------------------------------------------------------------------------- </w:t>
      </w:r>
    </w:p>
    <w:p>
      <w:pPr>
        <w:pStyle w:val="Normal"/>
        <w:tabs>
          <w:tab w:val="clear" w:pos="708"/>
          <w:tab w:val="left" w:pos="7797" w:leader="none"/>
        </w:tabs>
        <w:spacing w:lineRule="auto" w:line="240" w:before="0" w:after="0"/>
        <w:jc w:val="both"/>
        <w:rPr/>
      </w:pPr>
      <w:r>
        <w:rPr>
          <w:rFonts w:cs="Arial" w:ascii="Arial" w:hAnsi="Arial"/>
        </w:rPr>
        <w:t xml:space="preserve">NOTA-CUY: 91/2022 se toma conocimiento y se aprueba la apertura de la VI cohorte de la carrera de Especialización en Periodoncia, sede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1/2022 se toma conocimiento y se aprueba la propuesta de Término de Ciclo Lectivo 2021 e Inicio 2022. El Consejo Directivo sugiere que para 1° y 2° año de la carrera de Odontología el inicio de las actividades académicas ciclo lectivo 2022 se extienda por 15 días, del 01 de abril pase al 15 de abril de 2022; y para 3°, 4° y 5° año de la carrera de Odontología el inicio de las actividades académicas ciclo lectivo 2022 se extienda por 15 días, del 01 de mayo pase al 15 de mayo de 2022.-----------------------</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la que será el día martes 15 de marzo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28:00Z</dcterms:created>
  <dc:creator>Diseño, CICUNC</dc:creator>
  <dc:description/>
  <cp:keywords/>
  <dc:language>en-US</dc:language>
  <cp:lastModifiedBy>biblio</cp:lastModifiedBy>
  <cp:lastPrinted>2021-11-08T15:49:00Z</cp:lastPrinted>
  <dcterms:modified xsi:type="dcterms:W3CDTF">2022-06-03T19:28:00Z</dcterms:modified>
  <cp:revision>2</cp:revision>
  <dc:subject/>
  <dc:title>Texto a completar con tipografía FRUTIGER</dc:title>
</cp:coreProperties>
</file>