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4</w:t>
      </w:r>
    </w:p>
    <w:p>
      <w:pPr>
        <w:pStyle w:val="Normal"/>
        <w:spacing w:lineRule="auto" w:line="240" w:before="0" w:after="0"/>
        <w:jc w:val="center"/>
        <w:rPr>
          <w:rFonts w:ascii="Arial" w:hAnsi="Arial" w:cs="Arial"/>
          <w:u w:val="single"/>
        </w:rPr>
      </w:pPr>
      <w:r>
        <w:rPr>
          <w:rFonts w:cs="Arial" w:ascii="Arial" w:hAnsi="Arial"/>
          <w:u w:val="single"/>
        </w:rPr>
        <w:t>Martes 31 de octubre de 2023</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treinta y un días del mes de octubre de dos mil veintitré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Edgardo Oscar BOERO LÓPEZ, Sergio Julián SAENZ (suplente), María Florencia BERENGUA (suplente), Sonia Beatriz DOMINGO (suplente). Consejero Auxiliar de Docencia: Osvaldo Gustavo VIGGIANI.  Consejeros Estudiantes: Agustina DURÁN, Rodrigo DOMÍNGUEZ, María Rocío MORENO. Consejero por el Personal de Apoyo Académico: Daniel José GARRO LÓPEZ. --------------------------------------------------------------------------------------------------------</w:t>
      </w:r>
    </w:p>
    <w:p>
      <w:pPr>
        <w:pStyle w:val="Normal"/>
        <w:tabs>
          <w:tab w:val="clear" w:pos="708"/>
          <w:tab w:val="left" w:pos="7797" w:leader="none"/>
        </w:tabs>
        <w:spacing w:lineRule="auto" w:line="240" w:before="0" w:after="0"/>
        <w:jc w:val="both"/>
        <w:rPr/>
      </w:pPr>
      <w:r>
        <w:rPr>
          <w:rFonts w:cs="Arial" w:ascii="Arial" w:hAnsi="Arial"/>
        </w:rPr>
        <w:t>---Están ausentes con aviso: Consejeros Docentes: María Cecilia PORTA, Rosa Beatriz ESQUEMBRE COLUMNA, Gonzalo ARIAS GARCÍA, Judith María Roxana PARRA, María Eugenia Alejandra BARRIONUEVO. Consejeros Egresados: Federico Fabián MEINKE, Lucía MANZUR.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3 (17 de octubre de 2023)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informa del viaje de 45 (cuarenta y cinco) alumnos de la Facultad al Congreso de AFORA en la ciudad de La Plata, Buenos Aires el pasado 27 y 28 de octubre. Alumnos que fueron acompañados por el Secretario de Extensión y por el propio Decano. Quien resalto el muy buen comportamiento de los alumnos. También informa que el próximo 16 de noviembre se realizará la fiesta de egresados de los alumnos de la Facultad y que el próximo 03 de noviembre será el Acto de Colación de los egresados de grado y posgrado de la Facultad y se hará el reconocimiento a quienes cumplen 30 años de servicio en la Facultad y a quienes se jubilaron en el año 2023. Por otro lado, informa que el día 30 de octubre del corriente se debió suspender las actividades del Edificio de Clínicas debido a los inconvenientes que dejo el viento zonda. Por último, comunica que se ha roto una autoclave de la esterilizadora, por lo que les solicita a los alumnos un poco de paciencia porque el circuito de esterilización se va a ver enlentecido debido a este inconveniente. Una vez finalizado de informar, solicita autorización para presentar y tratar unos temas sobre tablas, lo cual es aprobado por la totalidad de los Consejeros. Los temas a tratar sobre tablas s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362 / 2023 se toma conocimiento de la solicitud del Instituto Superior de Mecánica Dental (Trelew - Chubut) sobre una nueva fecha para el examen final para aquellos alumnos que desaprobaron en el examen del mes de junio pasado. El Consejo Directivo decide que sea con la misma modalidad del examen anterior y que el Comité conformado a tal efecto establezca la fecha de realización del examen.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TRA 37480 / 2023 se toma conocimiento de los documentos de la Comisión de Acreditación del Consejo Interuniversitario Nacional (CIN) sobre: Contenidos curriculares básicos, Carga horaria mínima, Criterios de intensidad de la formación práctica, Estándares de acreditación y Las actividades reservadas de las carreras de grado en Odontología.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6972 / 2023 se toma conocimiento de la solicitud de la Asociación de Posturologia Argentina de dar auspicio y/o declaración de interés y difusión a la 2° Jornada de Posturologia Clínica a realizarse el día 02-12-2023. El Consejo Directivo le solicita a las Secretarias Académica y de Posgrado que averigüen respecto de esta Institución para poder otorgar o no lo que solicita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9321/2016 se toma conocimiento de la Declaración de la Facultad de Odontología como Hospital Escuela, se aclara que la Resol. 043/2016 CD tuvo un interés meramente decorativo, honorífico o declarativo y que dicha resolución no es suficiente para realizar una constitución de un Hospit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6960 / 2023 se aprueba modificar la Ordenanza N° 015/2011 CD. “Reglamento General de Funcionamiento de los Departamentos Académicos de la Facultad de Odontología”, en su Capítulo V: Integración de los Departamentos, incorporando en el Departamento 7- Odontología Clínica Especializada la Práctica Profesional Supervisada (PPS) según se indica a fs. 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4841 / 2023 se aprueba la realización del Curso “¿Cómo Actuar? Emociones en la Clínica, una vez que sea arreglada la carátula del trámite y modificado a quien es destinado el curso, incorporando a todos los alumnos que realizan actividades clínicas (3°, 4° y 5° añ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052 / 2023 se toma conocimiento del egreso como Especialista en Odontología para Niños y Adolescentes de la alumna Indira Yanthal Duprat DNI 36.202.968 y se aprueba la expedición del diplom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6574 / 2023 se aprueba el dictado de un mini curso de Cirugía Ortognática y Ortodoncia, con una carga horaria de 4 (cuatro) horas reloj presenciales y un arancel de $ 20000 (pesos veinte mil) a dictarse el día 11/12/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026 / 2023 se toma conocimiento de la firma del Acta acuerdo entre la Facultad de Odontología - UNCuyo y la Esc. N° 1-126 Coronel Casimiro Recuer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1423 / 2023 se toma conocimiento sobre el inicio de la segunda etapa del Proyecto “Salud Bucal en tu Escuela” y “Sonríe Comunidad Ñacuña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6236 / 2023 se aprueba la visita de alumnos de 6° año de la Escuela Dr. Bernardo Houssay al Servicio de Esteriliza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154 / 2023 se aprueba el nuevo Comité Editorial de la Revista FODONTOEXTENSION, conformado por: Presidente: Prof. Od. Carlos BOSSHARDT, Decano - Facultad de Odontología. UNCuyo; Coordinación Editorial: Directora: Esp. Od. Mariana PONCHÓN, Secretaria de Extensión - Facultad de Odontología; Co-Directora: Esp. Od. Laura MARTÍN, Coordinadora de Secretaría de Extensión - Facultad de Odontología; Comité Asesor: Esp. Od. Silvia GONZÁLEZ, Esp. Od. Mabel MORÁN, Od. Milagros SARMIENTO, Od. Judith PARRA, Od. Carolina TABERNARO; Gestión Editorial: Lic. Miriam VARGAS, Directora de Biblioteca - Facultad de Odontología; Florencia BERENGUA, Traductora Pública de Inglé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229 / 2023 se toma conocimiento del resultado de la evaluación realizada por representantes de la Dirección de Objetivos y Procesos Institucionales dependiente del Ministerio de Ciencia y Tecnología de la Nación en el marco del Programa de Evaluación Institucional al que está siendo sometido nuestra Universidad, particularmente en el espacio físico en el que funciona el laboratorio de Anatomía Patológica. Se aprueba tomar todas las medidas sugeridas a fs. 2 y 3 por el Secretario de Ciencia y Tecnología una vez ejecutadas comunicar al Comité Asesor de Ciencia y Tecnología de nuestra Universidad dirigido a la Dirección de Objetivos y Procesos Institucionales, cabe señalar que muchas de las recomendaciones ya fueron ejecutad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9919 / 2023 se toma conocimiento de la solicitud de reubicación en el Agrupamiento Asistencial con su correspondiente Categoría y en el Subgrupo C (administrativos), de 32 agentes que actualmente están ubicados en el Agrupamiento Administrativo o Técnico, fundamentado en que esta unidad académica está declarada “Hospital Odontológico Universitario” según Resolución Nº 043/2016 C.D. El Consejo Directivo sugiere que se realice un nuevo pedido, pero sin fundamentarse en la Resolución Nº 043/2016 C.D. ----------------------------------------------------------------------------</w:t>
      </w:r>
    </w:p>
    <w:p>
      <w:pPr>
        <w:pStyle w:val="Normal"/>
        <w:tabs>
          <w:tab w:val="clear" w:pos="708"/>
          <w:tab w:val="left" w:pos="7797" w:leader="none"/>
        </w:tabs>
        <w:spacing w:lineRule="auto" w:line="240" w:before="0" w:after="0"/>
        <w:jc w:val="both"/>
        <w:rPr/>
      </w:pPr>
      <w:r>
        <w:rPr>
          <w:rFonts w:cs="Arial" w:ascii="Arial" w:hAnsi="Arial"/>
        </w:rPr>
        <w:t>---Siendo la hora doce cuarenta y cinco y no habiendo asuntos pendientes de tratamiento, se levanta la sesión, fijándose como fecha de la próxima reunión ordinaria, la que será el día martes 14 de noviembre a las 11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4">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35:00Z</dcterms:created>
  <dc:creator>Diseño, CICUNC</dc:creator>
  <dc:description/>
  <cp:keywords/>
  <dc:language>en-US</dc:language>
  <cp:lastModifiedBy>biblio</cp:lastModifiedBy>
  <cp:lastPrinted>2013-02-05T10:02:00Z</cp:lastPrinted>
  <dcterms:modified xsi:type="dcterms:W3CDTF">2023-12-11T19:35:00Z</dcterms:modified>
  <cp:revision>2</cp:revision>
  <dc:subject/>
  <dc:title>Texto a completar con tipografía FRUTIGER</dc:title>
</cp:coreProperties>
</file>