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3 (24/09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2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0159 / 2024 </w:t>
      </w:r>
      <w:r>
        <w:rPr>
          <w:rFonts w:cs="Calibri" w:ascii="Calibri" w:hAnsi="Calibri"/>
          <w:sz w:val="24"/>
        </w:rPr>
        <w:t>Constitución Comisiones Asesoras permanentes del Consejo Directivo periodo 2024-202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164 / 2024</w:t>
      </w:r>
      <w:r>
        <w:rPr>
          <w:rFonts w:cs="Calibri" w:ascii="Calibri" w:hAnsi="Calibri"/>
          <w:sz w:val="24"/>
        </w:rPr>
        <w:t xml:space="preserve"> Asistencia Comisiones Asesoras del Consejo Directivo - periodo 2023 / 2024 (Ref. EXP 3899 / 2024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7126 / 2024</w:t>
      </w:r>
      <w:r>
        <w:rPr>
          <w:rFonts w:cs="Calibri" w:ascii="Calibri" w:hAnsi="Calibri"/>
          <w:sz w:val="24"/>
        </w:rPr>
        <w:t xml:space="preserve"> Carina Olmedo solicita ayuda para elaboración de e-poster y alguna ayuda económica para asistir al Congreso WFHSS 2024 con la presentación del trabajo: Manual: “Prácticas Seguras en el Tratamiento de Instrumental Dental” a realizarse del 20 al 23 de noviembre del corriente en Santiago-Chi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088 / 2024</w:t>
      </w:r>
      <w:r>
        <w:rPr>
          <w:rFonts w:cs="Calibri" w:ascii="Calibri" w:hAnsi="Calibri"/>
          <w:sz w:val="24"/>
        </w:rPr>
        <w:t xml:space="preserve"> Se informa la mejora y actualización de enlaces de conectividad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5140 / 2024 </w:t>
      </w:r>
      <w:r>
        <w:rPr>
          <w:rFonts w:cs="Calibri" w:ascii="Calibri" w:hAnsi="Calibri"/>
          <w:sz w:val="24"/>
        </w:rPr>
        <w:t>Eleva para su tratamiento “Encuesta de opinión de los/las estudiantes sobre el desempeño docente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1347 / 2024</w:t>
      </w:r>
      <w:r>
        <w:rPr>
          <w:rFonts w:cs="Calibri" w:ascii="Calibri" w:hAnsi="Calibri"/>
          <w:sz w:val="24"/>
        </w:rPr>
        <w:t xml:space="preserve"> Convocatoria llamado a concurso de 1 (un) cargo de Prof. Titular Dedicación Semiexclusiva PERIODONCIA I y II - Ord. 23/10. Propuesta Comisión Asesor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9107 / 2024 </w:t>
      </w:r>
      <w:r>
        <w:rPr>
          <w:rFonts w:cs="Calibri" w:ascii="Calibri" w:hAnsi="Calibri"/>
          <w:sz w:val="24"/>
        </w:rPr>
        <w:t>Solicita modificación de la Res Nº 001/2024 CD con respecto a convalidación de título de la Od. Yulimar de la Caridad Vázqu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6048 / 2024 </w:t>
      </w:r>
      <w:r>
        <w:rPr>
          <w:rFonts w:cs="Calibri" w:ascii="Calibri" w:hAnsi="Calibri"/>
          <w:sz w:val="24"/>
        </w:rPr>
        <w:t>Verdeguer Aubone, Martina solicita examen global de conocimient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012 / 2024 </w:t>
      </w:r>
      <w:r>
        <w:rPr>
          <w:rFonts w:cs="Calibri" w:ascii="Calibri" w:hAnsi="Calibri"/>
          <w:sz w:val="24"/>
        </w:rPr>
        <w:t>Eleva nómina de Docentes Adscriptos y Monitores Alumnos que hicieron efectiva prestación durante el Ciclo Lectivo 2023 - 2da par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1201 / 2024 </w:t>
      </w:r>
      <w:r>
        <w:rPr>
          <w:rFonts w:cs="Calibri" w:ascii="Calibri" w:hAnsi="Calibri"/>
          <w:sz w:val="24"/>
        </w:rPr>
        <w:t>García Cardoni solicita reedición del curso optativo "Salud y Medios de Comunicación", para el segundo semestre ciclo lectivo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0853 / 2024 </w:t>
      </w:r>
      <w:r>
        <w:rPr>
          <w:rFonts w:cs="Calibri" w:ascii="Calibri" w:hAnsi="Calibri"/>
          <w:sz w:val="24"/>
        </w:rPr>
        <w:t xml:space="preserve">Poletto Adriana eleva renuncia como referente de las UUAA en el Proceso de Autoevaluación Institucional. Secretaría Académica sugiere a docentes 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239 / 2024 </w:t>
      </w:r>
      <w:r>
        <w:rPr>
          <w:rFonts w:cs="Calibri" w:ascii="Calibri" w:hAnsi="Calibri"/>
          <w:sz w:val="24"/>
        </w:rPr>
        <w:t>Donación de libros por parte del ex alumno Augusto Abraham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9293 / 2024 </w:t>
      </w:r>
      <w:r>
        <w:rPr>
          <w:rFonts w:cs="Calibri" w:ascii="Calibri" w:hAnsi="Calibri"/>
          <w:sz w:val="24"/>
        </w:rPr>
        <w:t>Evento “3 Step Tour Argentina”, el curso “Funfunction – 3step Academy” basado en el método de Prostodoncia Aditiva. Pautas a tener en cuenta para solicitar la be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1005 / 2024</w:t>
      </w:r>
      <w:r>
        <w:rPr>
          <w:rFonts w:cs="Calibri" w:ascii="Calibri" w:hAnsi="Calibri"/>
          <w:sz w:val="24"/>
        </w:rPr>
        <w:t xml:space="preserve"> Solicita expedición de diploma de Doctora en Odontología, de la egresada Ingrassia Tonelli, María Eugenia. Con Libre Deu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30403 / 2024 </w:t>
      </w:r>
      <w:r>
        <w:rPr>
          <w:rFonts w:cs="Calibri" w:ascii="Calibri" w:hAnsi="Calibri"/>
          <w:sz w:val="24"/>
        </w:rPr>
        <w:t>Zavala, Walther solicita autorización para seminario “Laser y Biofotónica en Odontología”, a realizar el día miércoles 20 de noviembre de 2024 en el marco del Programa de Cooperación Científica ECOS SUD A23S04 entre la Facultad de Odontología de la Universidad de Montpellier y la FO UNCuy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606 / 2024</w:t>
      </w:r>
      <w:r>
        <w:rPr>
          <w:rFonts w:cs="Calibri" w:ascii="Calibri" w:hAnsi="Calibri"/>
          <w:sz w:val="24"/>
        </w:rPr>
        <w:t xml:space="preserve"> Propone dictado de la charla “Desde el diagnóstico hasta el pulido: Resinas Directas Sector Anterior y Posterior” a cargo del Od. Esp. Nahuel Toledo, el día viernes 4 de octubre, en el marco de la Semana de la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624 / 2024 </w:t>
      </w:r>
      <w:r>
        <w:rPr>
          <w:rFonts w:cs="Calibri" w:ascii="Calibri" w:hAnsi="Calibri"/>
          <w:sz w:val="24"/>
        </w:rPr>
        <w:t>Sastrón, Gabriela solicita reedición de la Diplomatura en Ortodoncia Integral Y Tratamiento Ortodóncico en Pacientes Adult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1801 / 2024</w:t>
      </w:r>
      <w:r>
        <w:rPr>
          <w:rFonts w:cs="Calibri" w:ascii="Calibri" w:hAnsi="Calibri"/>
          <w:sz w:val="24"/>
        </w:rPr>
        <w:t xml:space="preserve"> Riggio, Bruno propone dictado de nuevo curso de posgrado "Carillas Directas en Resina"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3479 / 2024 </w:t>
      </w:r>
      <w:r>
        <w:rPr>
          <w:rFonts w:cs="Calibri" w:ascii="Calibri" w:hAnsi="Calibri"/>
          <w:sz w:val="24"/>
        </w:rPr>
        <w:t>Programa “Territorio y Educación”. Informe de actividades desarrolladas en la visita a la Escuela 1-201 José Manuel Molina, ubicada en Phillips, departamento de Juní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3391 / 2024 </w:t>
      </w:r>
      <w:r>
        <w:rPr>
          <w:rFonts w:cs="Calibri" w:ascii="Calibri" w:hAnsi="Calibri"/>
          <w:sz w:val="24"/>
        </w:rPr>
        <w:t>Proyecto "Sonriéndole al Deporte 2024". Informe de actividades desarrolladas en la visita al Club UNCuy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31180 / 2024</w:t>
      </w:r>
      <w:r>
        <w:rPr>
          <w:rFonts w:cs="Calibri" w:ascii="Calibri" w:hAnsi="Calibri"/>
          <w:sz w:val="24"/>
        </w:rPr>
        <w:t xml:space="preserve"> Eleva cronograma de actividades a realizar en el marco de la Semana de la Odontología Latinoamericana 2024 (SOLA), a desarrollarse desde el día lunes 30 de septiembre al viernes 4 de octubr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612 / 2024 </w:t>
      </w:r>
      <w:r>
        <w:rPr>
          <w:rFonts w:cs="Calibri" w:ascii="Calibri" w:hAnsi="Calibri"/>
          <w:sz w:val="24"/>
        </w:rPr>
        <w:t>Renuncia Od. Emiliano Torres a la Secretaria de Asuntos Estudiantiles y Acción So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TRA 31573 / 2024</w:t>
      </w:r>
      <w:r>
        <w:rPr>
          <w:rFonts w:cs="Calibri" w:ascii="Calibri" w:hAnsi="Calibri"/>
          <w:sz w:val="24"/>
        </w:rPr>
        <w:t xml:space="preserve"> Solicita suplemento Mayor Responsabilidad para Laura Melina García para cumplir funciones en el Servicio de Anatomía Patológ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;Arial" w:hAnsi="FrutigerLTStd-Roman;Arial" w:eastAsia="Times New Roman" w:cs="FrutigerLTStd-Roman;Arial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;Arial" w:hAnsi="FrutigerLTStd-Roman;Arial" w:eastAsia="Times New Roman" w:cs="FrutigerLTStd-Roman;Arial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Freestyle Script" w:hAnsi="Freestyle Script" w:cs="Freestyle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eestyle Script" w:hAnsi="Freestyle Script" w:cs="Freestyle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1:00Z</dcterms:created>
  <dc:creator>Diseño, CICUNC</dc:creator>
  <dc:description/>
  <cp:keywords/>
  <dc:language>en-US</dc:language>
  <cp:lastModifiedBy>biblio</cp:lastModifiedBy>
  <cp:lastPrinted>2024-09-24T10:18:00Z</cp:lastPrinted>
  <dcterms:modified xsi:type="dcterms:W3CDTF">2024-09-26T14:31:00Z</dcterms:modified>
  <cp:revision>3</cp:revision>
  <dc:subject/>
  <dc:title>Texto a completar con tipografía FRUTIGER</dc:title>
</cp:coreProperties>
</file>