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e recibirán 5 temas libres y 10 pósters, como máximo, por cada unidad académic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NVÍO DE RESÚMENES</w:t>
      </w:r>
    </w:p>
    <w:p>
      <w:pPr>
        <w:pStyle w:val="Prrafodelista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os trabajos pueden ser originales o haber sido presentados en otras reuniones científicas, posteriores a las Jornadas de Afora 2009. En caso de ser así, deberán consignar el nombre y fecha de la reunión científica en la que fueron presentados.</w:t>
      </w:r>
    </w:p>
    <w:p>
      <w:pPr>
        <w:pStyle w:val="Prrafodelista"/>
        <w:ind w:left="360" w:hanging="0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vío</w:t>
      </w:r>
      <w:r>
        <w:rPr>
          <w:rFonts w:cs="Arial" w:ascii="Arial" w:hAnsi="Arial"/>
          <w:sz w:val="24"/>
          <w:szCs w:val="24"/>
        </w:rPr>
        <w:t xml:space="preserve">: los resúmenes deberán ser enviados, hasta el </w:t>
      </w:r>
      <w:r>
        <w:rPr>
          <w:rFonts w:cs="Arial" w:ascii="Arial" w:hAnsi="Arial"/>
          <w:b/>
          <w:sz w:val="24"/>
          <w:szCs w:val="24"/>
        </w:rPr>
        <w:t>viernes 03 de septiembr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 2010</w:t>
      </w:r>
      <w:r>
        <w:rPr>
          <w:rFonts w:cs="Arial" w:ascii="Arial" w:hAnsi="Arial"/>
          <w:sz w:val="24"/>
          <w:szCs w:val="24"/>
        </w:rPr>
        <w:t xml:space="preserve"> 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aforatuc@hotmail.com</w:t>
        </w:r>
      </w:hyperlink>
      <w:r>
        <w:rPr>
          <w:rFonts w:cs="Arial" w:ascii="Arial" w:hAnsi="Arial"/>
          <w:sz w:val="24"/>
          <w:szCs w:val="24"/>
        </w:rPr>
        <w:t>. Un archivo adjunto con el Formulario de Inscripción, que deberá tener como nombre la unidad académica a la que pertenece (Ej.: uba.doc) y otro archivo con el Resumen, que deberá tener como nombre: la modalidad de presentación, el apellido del presentador y la unidad académica a la que pertenecen (Ej: oral-perez-uba.doc o poster-perez-uba.doc)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Integrantes</w:t>
      </w:r>
      <w:r>
        <w:rPr>
          <w:rFonts w:cs="Arial" w:ascii="Arial" w:hAnsi="Arial"/>
          <w:sz w:val="24"/>
          <w:szCs w:val="24"/>
        </w:rPr>
        <w:t>: cada trabajo podrá contar con 4 integrantes (como máximo) los que deben estar inscriptos en las Jornadas; y 2 asesores científicos (como máximo)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enid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: letra arial 12 mayúscula, y no superar las 10 palabras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: letra arial 11 mayúscula, subrayando el nombre del expositor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es científic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tedra o Departament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Académica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Cuerpo del Resumen: en letra arial 12. No debe superar las 250 palabras y debe contener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jetivos del Trabajo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teriales y Métod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ltado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siones (subrayadas)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GLAMENTO PARA LA PRESENTACIÓN DE PÓSTERS Y TEMAS LIBRES</w:t>
      </w:r>
    </w:p>
    <w:p>
      <w:pPr>
        <w:pStyle w:val="Prrafodelista"/>
        <w:ind w:left="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óster: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da de Póster: 0.80 cm x 1.10 m (máximo)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enido: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ncabezado de póster será el membrete de estas Jornadas, que adjuntamos en este envío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tulo del Trabaj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es (subrayado el nombre del presentador)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esores científicos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átedra o Departamento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ad Académica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cación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 pósters deberán ser ubicados por cada alumno, el día viernes 17 de septiembre, en el lugar que se les asignará previamente a cada expositor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En el horario fijado para la presentación del póster, deberá estar presente el alumno que expone el trabajo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mas libres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ondrán de proyección multimedia para su presentación.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rán con 10 minutos para la exposición y 5 minutos para la discusión y preguntas,</w:t>
      </w:r>
    </w:p>
    <w:p>
      <w:pPr>
        <w:pStyle w:val="Prrafodelista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ind w:left="36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portunamente se informará al mail del expositor, el horario de la presentación.</w:t>
      </w:r>
    </w:p>
    <w:p>
      <w:pPr>
        <w:pStyle w:val="Prrafodelista"/>
        <w:ind w:left="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Prrafodelista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 xml:space="preserve">Formulario de Inscripción </w:t>
        <w:br/>
      </w:r>
      <w:r>
        <w:rPr>
          <w:rFonts w:cs="Times New Roman" w:ascii="Times New Roman" w:hAnsi="Times New Roman"/>
          <w:b/>
          <w:sz w:val="30"/>
          <w:szCs w:val="30"/>
        </w:rPr>
        <w:t>(pósters y temas libres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ÍTULO DEL TRABAJO: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ubrayar el nombre y apellido del presentado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MODALIDAD</w:t>
      </w:r>
      <w:r>
        <w:rPr>
          <w:rFonts w:cs="Times New Roman" w:ascii="Times New Roman" w:hAnsi="Times New Roman"/>
          <w:sz w:val="24"/>
          <w:szCs w:val="24"/>
        </w:rPr>
        <w:t xml:space="preserve"> (marcar con una x):        PÓSTER:</w:t>
        <w:tab/>
        <w:tab/>
        <w:t xml:space="preserve">           TEMA LIBRE:</w:t>
      </w:r>
      <w:r>
        <w:rPr>
          <w:rFonts w:cs="Times New Roman" w:ascii="Times New Roman" w:hAnsi="Times New Roman"/>
          <w:sz w:val="24"/>
          <w:szCs w:val="24"/>
          <w:u w:val="single"/>
        </w:rPr>
        <w:br/>
        <w:t>Asesores científico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AUTOR 1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Nombre y Apellido:</w:t>
        <w:br/>
        <w:tab/>
        <w:tab/>
        <w:t>Departamento o cátedra:</w:t>
        <w:br/>
        <w:t xml:space="preserve">                       </w:t>
        <w:tab/>
        <w:t>Facultad de origen:</w:t>
        <w:br/>
        <w:tab/>
        <w:tab/>
        <w:t>Domicilio:</w:t>
        <w:br/>
        <w:t xml:space="preserve"> </w:t>
        <w:tab/>
        <w:tab/>
        <w:t>Ciudad/ Localidad:</w:t>
        <w:br/>
        <w:t xml:space="preserve">  </w:t>
        <w:tab/>
        <w:tab/>
        <w:t>Tel.:</w:t>
        <w:br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 2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Nombre y Apellido:</w:t>
        <w:br/>
        <w:tab/>
        <w:tab/>
        <w:t>Departamento o cátedra:</w:t>
        <w:br/>
        <w:t xml:space="preserve">                       </w:t>
        <w:tab/>
        <w:t>Facultad de origen:</w:t>
        <w:br/>
        <w:tab/>
        <w:tab/>
        <w:t>Domicilio:</w:t>
        <w:br/>
        <w:t xml:space="preserve"> </w:t>
        <w:tab/>
        <w:tab/>
        <w:t>Ciudad/ Localidad:</w:t>
        <w:br/>
        <w:t xml:space="preserve">  </w:t>
        <w:tab/>
        <w:tab/>
        <w:t>Tel.:</w:t>
        <w:br/>
        <w:tab/>
        <w:tab/>
        <w:t>E-mail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 3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Nombre y Apellido:</w:t>
        <w:br/>
        <w:tab/>
        <w:tab/>
        <w:t>Departamento o cátedra:</w:t>
        <w:br/>
        <w:t xml:space="preserve">                       </w:t>
        <w:tab/>
        <w:t>Facultad de origen:</w:t>
        <w:br/>
        <w:tab/>
        <w:tab/>
        <w:t>Domicilio:</w:t>
        <w:br/>
        <w:t xml:space="preserve"> </w:t>
        <w:tab/>
        <w:tab/>
        <w:t>Ciudad/ Localidad:</w:t>
        <w:br/>
        <w:t xml:space="preserve">  </w:t>
        <w:tab/>
        <w:tab/>
        <w:t>Tel.:</w:t>
        <w:br/>
        <w:tab/>
        <w:tab/>
        <w:t>E-mail:</w:t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AUTOR 4</w:t>
      </w:r>
      <w:r>
        <w:rPr>
          <w:rFonts w:cs="Times New Roman" w:ascii="Times New Roman" w:hAnsi="Times New Roman"/>
          <w:sz w:val="20"/>
          <w:szCs w:val="20"/>
        </w:rPr>
        <w:t xml:space="preserve">: </w:t>
        <w:tab/>
        <w:t>Nombre y Apellido:</w:t>
        <w:br/>
        <w:tab/>
        <w:tab/>
        <w:t>Departamento o cátedra:</w:t>
        <w:br/>
        <w:t xml:space="preserve">                      </w:t>
        <w:tab/>
        <w:t>Facultad de origen:</w:t>
        <w:br/>
        <w:tab/>
        <w:tab/>
        <w:t>Domicilio:</w:t>
        <w:br/>
        <w:t xml:space="preserve"> </w:t>
        <w:tab/>
        <w:tab/>
        <w:t>Ciudad/ Localidad:</w:t>
        <w:br/>
        <w:t xml:space="preserve">  </w:t>
        <w:tab/>
        <w:tab/>
        <w:t>Tel.:</w:t>
        <w:br/>
        <w:tab/>
        <w:tab/>
        <w:t>E-mail: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u w:val="single"/>
      </w:rPr>
      <w:t>Organiza</w:t>
    </w:r>
    <w:r>
      <w:rPr/>
      <w:t>: Facultad de Odontología – UNIVERSIDAD NACIONAL DE TUCUMÁN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aforatuc@hotmail.com.ar</w:t>
      </w:r>
    </w:hyperlink>
  </w:p>
  <w:p>
    <w:pPr>
      <w:pStyle w:val="Footer"/>
      <w:jc w:val="center"/>
      <w:rPr/>
    </w:pPr>
    <w:hyperlink r:id="rId2">
      <w:r>
        <w:rPr>
          <w:rStyle w:val="InternetLink"/>
        </w:rPr>
        <w:t>www.odontologia.unt.edu.ar</w:t>
      </w:r>
    </w:hyperlink>
  </w:p>
  <w:p>
    <w:pPr>
      <w:pStyle w:val="Footer"/>
      <w:jc w:val="center"/>
      <w:rPr/>
    </w:pPr>
    <w:r>
      <w:rPr/>
      <w:t>Av. Benjamín Aráoz 800 – 0381.4227589 - Tucumá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5335</wp:posOffset>
          </wp:positionH>
          <wp:positionV relativeFrom="paragraph">
            <wp:posOffset>635</wp:posOffset>
          </wp:positionV>
          <wp:extent cx="7200900" cy="1181100"/>
          <wp:effectExtent l="0" t="0" r="0" b="0"/>
          <wp:wrapTight wrapText="bothSides">
            <wp:wrapPolygon edited="0">
              <wp:start x="-28" y="0"/>
              <wp:lineTo x="-28" y="21420"/>
              <wp:lineTo x="21598" y="21420"/>
              <wp:lineTo x="21598" y="0"/>
              <wp:lineTo x="-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" w:hAnsi="Tw Cen M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oratuc@hot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foratuc@hotmail.com.ar" TargetMode="External"/><Relationship Id="rId2" Type="http://schemas.openxmlformats.org/officeDocument/2006/relationships/hyperlink" Target="http://www.odontologia.unt.edu.a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49:00Z</dcterms:created>
  <dc:creator>Comunicacion</dc:creator>
  <dc:description/>
  <cp:keywords/>
  <dc:language>en-US</dc:language>
  <cp:lastModifiedBy>Edgardo Boero Lopez</cp:lastModifiedBy>
  <cp:lastPrinted>2010-08-20T10:44:00Z</cp:lastPrinted>
  <dcterms:modified xsi:type="dcterms:W3CDTF">2010-08-23T12:49:00Z</dcterms:modified>
  <cp:revision>2</cp:revision>
  <dc:subject/>
  <dc:title>Organiza:</dc:title>
</cp:coreProperties>
</file>