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0"/>
          <w:szCs w:val="20"/>
        </w:rPr>
      </w:pPr>
      <w:r>
        <w:rPr>
          <w:rFonts w:cs="Arial" w:ascii="Arial" w:hAnsi="Arial"/>
          <w:b/>
          <w:sz w:val="20"/>
          <w:szCs w:val="20"/>
          <w:u w:val="single"/>
        </w:rPr>
        <w:t>Seminario:</w:t>
      </w:r>
      <w:r>
        <w:rPr>
          <w:rFonts w:cs="Arial" w:ascii="Arial" w:hAnsi="Arial"/>
          <w:b/>
          <w:i/>
          <w:sz w:val="20"/>
          <w:szCs w:val="20"/>
        </w:rPr>
        <w:t xml:space="preserve"> Etica y Bioética en la práctica profesiona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u w:val="single"/>
        </w:rPr>
        <w:t>Autor:</w:t>
      </w:r>
      <w:r>
        <w:rPr>
          <w:rFonts w:cs="Arial" w:ascii="Arial" w:hAnsi="Arial"/>
          <w:b/>
          <w:sz w:val="20"/>
          <w:szCs w:val="20"/>
        </w:rPr>
        <w:t xml:space="preserve"> Prof. Lic. Sergio Julián Saenz</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Reflexiones sobre la ética del docente. Aspectos y perspectivas general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ESENTACIÓ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a ética en la conceptualización del campo de la Didáctica.</w:t>
      </w:r>
    </w:p>
    <w:p>
      <w:pPr>
        <w:pStyle w:val="Normal"/>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u w:val="single"/>
        </w:rPr>
        <w:t>-Desde el educador</w:t>
      </w:r>
      <w:r>
        <w:rPr>
          <w:rFonts w:cs="Arial" w:ascii="Arial" w:hAnsi="Arial"/>
        </w:rPr>
        <w:t>: estas líneas intentan facilitar una aproximación al marco teórico de nuestra reflexión. Intentaremos definir al educador desde la contextualización de la práctica. De un modo genérico el educador es todo ser humano implicado en una práctica histórica transformadora. En segundo lugar, el educador es el profesional que intencionalmente se dedica a la actividad de crear condiciones de desarrollo de conductas deseables desde el punto de vista del individuo y del propio humano. En tercer lugar, el educador es un sujeto que junto a otros sujetos construye por medio de su acción un proyecto educativo de una sociedad.</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La acción educativa no se concibe, en este planteamiento, desde una pretendida naturalidad. Es una actividad marcada desde su inicio por el proyecto histórico-social de una comunidad. Esta afirmación se traduce desde un plano general, en donde el educador ejerce su actividad optando por determinadas elecciones teóricas, y en un plano ético específico, en donde el educador opta por los medios de procesar la praxis educativa en coherencia con las conceptualizaciones éticas de su práctica.</w:t>
      </w:r>
    </w:p>
    <w:p>
      <w:pPr>
        <w:pStyle w:val="Normal"/>
        <w:ind w:firstLine="348"/>
        <w:rPr>
          <w:rFonts w:ascii="Arial" w:hAnsi="Arial" w:cs="Arial"/>
        </w:rPr>
      </w:pPr>
      <w:r>
        <w:rPr>
          <w:rFonts w:cs="Arial" w:ascii="Arial" w:hAnsi="Arial"/>
        </w:rPr>
      </w:r>
    </w:p>
    <w:p>
      <w:pPr>
        <w:pStyle w:val="Normal"/>
        <w:ind w:firstLine="348"/>
        <w:jc w:val="both"/>
        <w:rPr>
          <w:rFonts w:ascii="Arial" w:hAnsi="Arial" w:cs="Arial"/>
        </w:rPr>
      </w:pPr>
      <w:r>
        <w:rPr>
          <w:rFonts w:cs="Arial" w:ascii="Arial" w:hAnsi="Arial"/>
        </w:rPr>
        <w:t>El aporte de la ética se concibe a partir de la creación de condiciones para que el docente se prepare intelectual y afectivamente para el tipo de acción que va a emprender. Necesitará aprendizajes cognoscitivos específicos para el desarrollo de una actividad crítica sobre el mundo y su práctica profesional, de un modo tal que lo habilite para actuar junto a otros seres humanos en un proceso educativo.</w:t>
      </w:r>
    </w:p>
    <w:p>
      <w:pPr>
        <w:pStyle w:val="Normal"/>
        <w:ind w:firstLine="348"/>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El papel de la ética:</w:t>
      </w:r>
      <w:r>
        <w:rPr>
          <w:rFonts w:cs="Arial" w:ascii="Arial" w:hAnsi="Arial"/>
        </w:rPr>
        <w:t xml:space="preserve"> esta disciplina ayuda al educador al facilitar la enseñanza y el aprendizaje de comportamientos deseables desde el punto de vista social. Esto implica el reconocimiento de que en la actividad docente hay una carga inmensa de contenidos de orden ético. El aporte de la ética en el campo de la Didáctica constituye una superación del acento hipertrofiado en los contenidos conceptuales del “saber hacer”. Sin desconocer la importancia de aspectos tales como la programación o la evaluación, la ética ayuda a reforzar el vínculo entre la teoría y la práctica docente por el acento que coloca en una práctica (guiada por la finalidad de desarrollo de hábitos de conviavilidad, tolerancia y responsabilidad) con basamentos teórico-críticos individuales.</w:t>
      </w:r>
    </w:p>
    <w:p>
      <w:pPr>
        <w:pStyle w:val="Normal"/>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La vinculación entre el campo de la Didáctica y los aportes de la ética no se reducen a una enseñanza de medios y mecanismos para el desarrollo de procesos de enseñanza-aprendizaje, sino en la transmisión, el reconocimiento y la incorporación de los elementos que favorecen una práctica comprometida cognoscitiva y afectivamente por medio de una constante reflexión sobre la misma práctica. El carácter doble de la ética (teoría más práctica) es el que posibilita el papel específico del docente en la traducción de modos de vida dignos y coherentes.</w:t>
      </w:r>
    </w:p>
    <w:p>
      <w:pPr>
        <w:pStyle w:val="Normal"/>
        <w:ind w:firstLine="360"/>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stos acercamientos parten de una concepción de la Didáctica como teoría acerca de las prácticas de la enseñanza significadas en contexto socio-histórico. Una buena enseñanza difiere del planteo didáctico de décadas anteriores (que remitía a una enseñanza exitosa). En el contexto de una re-conceptualización del campo didáctico la buena enseñanza equivale a preguntar por los principios éticos que justifican las acciones docentes capaces de provocar comportamientos morales en los alumnos. Esto implica la recuperación de la ética y los valores en la práctica docente en el contexto y en el marco de las complejas relaciones de los actores en el ámbito escolar.</w:t>
      </w:r>
    </w:p>
    <w:p>
      <w:pPr>
        <w:pStyle w:val="Normal"/>
        <w:ind w:firstLine="360"/>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naturaleza social y cultural del conocimientos y su adquisición requiere del desarrollo de la capacidad de comprender y concretar con la propia coherencia entre acción y pensamiento un marco de efectivización para la orientación de las prácticas con sentido. La búsqueda del consenso, de acuerdos y pactos de conviavilidad no puede reflejar a la Universidad como comunidad de aprendizaje y pensamientos, en donde la ética delimita una práctica significativa. Las formas de pensamiento del propio docente que acepta y se decide por estrategias de contenido ético genera una enseñanza como proceso de construcción cooperativa, pero esa construcción implica la preservación de la autonomía docente frente a la elección de su práctica y diseño. Estas consideraciones se proponen vehiculizar una propuesta real de síntesis de las distintas concepciones curriculares que incorpora el docente. En el curriculum real se articulan los procedimientos y mediaciones por las cuales el conocimiento erudito se transforma en conocimiento aprendido. La cualidad ética de los referentes teóricos-prácticos que apuntan a la transmisión de modos de vida democrática incide discretamente en la cultura pedagógica del docente. Los principios pedagógicos, internalizados por el docente desde su formación y trayectoria institucional, pueden manifestarse e intervenir en un proceso de moldeado y transformación inicialmente subjetivo y posteriormente traducido en el ámbito áulico con una enseñanza significativa.</w:t>
      </w:r>
    </w:p>
    <w:p>
      <w:pPr>
        <w:pStyle w:val="Normal"/>
        <w:ind w:firstLine="360"/>
        <w:jc w:val="both"/>
        <w:rPr>
          <w:rFonts w:ascii="Arial" w:hAnsi="Arial" w:cs="Arial"/>
        </w:rPr>
      </w:pPr>
      <w:r>
        <w:rPr>
          <w:rFonts w:cs="Arial" w:ascii="Arial" w:hAnsi="Arial"/>
        </w:rPr>
        <w:t>La ausencia de referentes éticos, como el valor de los ejemplos concretos, el respeto, la tolerancia y el ejercicio coherente de normas, ha colaborado a lo largo de años en el desprestigio de la profesionalidad docente y la reiteración de una racionalidad técnica vaciada de contenido. Lo que proponemos es una recuperación de las prácticas de la enseñanza por medio del propio trabajo reflexivo y crítico con la guía de referentes éticos (lo que no deslinda al docente de aceptar o no tal propues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DESARROLLO.</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b/>
          <w:u w:val="single"/>
        </w:rPr>
        <w:t>Ética en acción.</w:t>
      </w:r>
    </w:p>
    <w:p>
      <w:pPr>
        <w:pStyle w:val="Normal"/>
        <w:ind w:left="2124" w:hanging="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 tratar el tema de la ética del docente, se recorta como fundamental la cuestión relativa a la relevancia de los contenidos a presentar. Esta cuestión se puede agrupar en dos categorías según se enfatice el uso del conocimiento y las fuentes del conocimient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el grupo que acentúa el </w:t>
      </w:r>
      <w:r>
        <w:rPr>
          <w:rFonts w:cs="Arial" w:ascii="Arial" w:hAnsi="Arial"/>
          <w:u w:val="single"/>
        </w:rPr>
        <w:t>uso del conocimiento</w:t>
      </w:r>
      <w:r>
        <w:rPr>
          <w:rFonts w:cs="Arial" w:ascii="Arial" w:hAnsi="Arial"/>
        </w:rPr>
        <w:t xml:space="preserve"> aparece la pregunta paradójica por la eficacia y la funcionalidad (¿cabe hablar de eficacia a nivel ético?). hay otro eje que organiza las líneas teóricas sobre la ética docente, ya sea por la acentuación referida a la pura y simple consideración de la objetividad de las cosas, o por la acentuación en la realidad individual, subjetiva, del propio docente.</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 xml:space="preserve">En la segunda tendencia se pone el énfasis en modelos centrados en </w:t>
      </w:r>
      <w:r>
        <w:rPr>
          <w:rFonts w:cs="Arial" w:ascii="Arial" w:hAnsi="Arial"/>
          <w:u w:val="single"/>
        </w:rPr>
        <w:t>distintas concepciones de la ética</w:t>
      </w:r>
      <w:r>
        <w:rPr>
          <w:rFonts w:cs="Arial" w:ascii="Arial" w:hAnsi="Arial"/>
        </w:rPr>
        <w:t>, desde donde se puede hablar de posiciones que defienden una ética perenne, con valores consolidados independientemente de la actualidad y las circunstancias y contextos (se habla de una ética centrada en la reproducción). La otra concepción se identifica con la importancia de la actualidad de los contenidos y su significatividad.</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A pesar de que una mirada superficial no revelaría hasta qué punto una matriz actitudinal se fija en un modelo de aprendizaje del docente con orientaciones éticas, es este modelo y sus componentes éticos los que pueden orientar favorablemente la tensión del docente entre lo instituido, lo prescripto y los ideales pedagógicos.</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proceso de formación autónoma de los ciudadanos, la auto-recreación de parámetros éticos del docente juega un papel facilitador en el desarrollo de una sociedad autónoma, donde sus integrantes se desempañan activamente en carácter de futuros constructores de sociedade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b/>
          <w:u w:val="single"/>
        </w:rPr>
        <w:t>Una propuesta de ética docente</w:t>
      </w:r>
    </w:p>
    <w:p>
      <w:pPr>
        <w:pStyle w:val="Normal"/>
        <w:ind w:firstLine="708"/>
        <w:jc w:val="center"/>
        <w:rPr>
          <w:rFonts w:ascii="Arial" w:hAnsi="Arial" w:cs="Arial"/>
        </w:rPr>
      </w:pPr>
      <w:r>
        <w:rPr>
          <w:rFonts w:cs="Arial" w:ascii="Arial" w:hAnsi="Arial"/>
        </w:rPr>
      </w:r>
    </w:p>
    <w:p>
      <w:pPr>
        <w:pStyle w:val="Normal"/>
        <w:ind w:firstLine="708"/>
        <w:jc w:val="both"/>
        <w:rPr/>
      </w:pPr>
      <w:r>
        <w:rPr>
          <w:rFonts w:cs="Arial" w:ascii="Arial" w:hAnsi="Arial"/>
        </w:rPr>
        <w:t>Uno de los actuales debates sobre la capacitación ética en el docente se refiere a problemas como el de 1) la ética en cuanto práctica en un medio</w:t>
      </w:r>
      <w:r>
        <w:rPr>
          <w:rFonts w:cs="Arial" w:ascii="Arial" w:hAnsi="Arial"/>
          <w:b/>
        </w:rPr>
        <w:t xml:space="preserve"> </w:t>
      </w:r>
      <w:r>
        <w:rPr>
          <w:rFonts w:cs="Arial" w:ascii="Arial" w:hAnsi="Arial"/>
        </w:rPr>
        <w:t>social específico, 2)</w:t>
      </w:r>
      <w:r>
        <w:rPr>
          <w:rFonts w:cs="Arial" w:ascii="Arial" w:hAnsi="Arial"/>
          <w:b/>
        </w:rPr>
        <w:t xml:space="preserve"> </w:t>
      </w:r>
      <w:r>
        <w:rPr>
          <w:rFonts w:cs="Arial" w:ascii="Arial" w:hAnsi="Arial"/>
        </w:rPr>
        <w:t>la diferencia entre la ética como disciplina y como realidad vivida, 3) la función social de la ética en la transmisión cultural, social, política e ideológica. Dejando de lado las concepciones relativistas, nihilistas o utilitaristas que poco aportan a esta problemática, el campo de la formación docente se ha complejizado, lo que permite el planteamiento de nuevas problemáticas en correspondencia con los nuevos paradigmas teóricos y epistemológicos.</w:t>
      </w:r>
    </w:p>
    <w:p>
      <w:pPr>
        <w:pStyle w:val="Normal"/>
        <w:rPr>
          <w:rFonts w:ascii="Arial" w:hAnsi="Arial" w:cs="Arial"/>
        </w:rPr>
      </w:pPr>
      <w:r>
        <w:rPr>
          <w:rFonts w:cs="Arial" w:ascii="Arial" w:hAnsi="Arial"/>
        </w:rPr>
      </w:r>
    </w:p>
    <w:p>
      <w:pPr>
        <w:pStyle w:val="Normal"/>
        <w:ind w:firstLine="708"/>
        <w:jc w:val="both"/>
        <w:rPr/>
      </w:pPr>
      <w:r>
        <w:rPr>
          <w:rFonts w:cs="Arial" w:ascii="Arial" w:hAnsi="Arial"/>
        </w:rPr>
        <w:t>Más que el desarrollo de categorías y conceptos, proponemos la apertura a los aspectos de conceptualización y problematización para poder delimitar una ámbito de reflexión en busca de una noción posible de la ética como síntesis de valores, creencias, costumbres y hábitos con la finalidad de superar las imposiciones de los intereses hegemónicos opuestos al reconocimiento de la dignidad y el respeto humano. El enfoque ético aquí propuesto se basa en un saber conformado por aspectos formales y procesales, por dimensiones generales y particulares que interactúan y se vinculan en las relaciones sociales en las que la docencia deviene práctica concreta.</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Esta síntesis de elementos culturales debe su pertenencia a las distintas conformaciones que actúan en la comunicación docente. La comprensión de dichos elementos (creencias, valores) permiten el análisis de esta diversidad y sus relaciones de resistencia y hegemonía. La articulación y puesta en acto de la orientación ética no rehuye de las contradicciones, el juego de las negociaciones e imposicione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En cuanto al desarrollo de una propuesta ética factible, ella está inserta en un ámbito donde el docente asiste al enfrentamiento individual de intereses opuestos (como la relación entre el propio criterio evaluativo y las exigencias institucionales). Creemos que la resolución de los dilemas que a diario enfrenta el docente estriba en una relación equilibrada que no pierda de vista la negociación (no basta con proclamar que siempre hay que obrar obedeciendo a los imperativos éticos absolutos, ya que una ética desligada del contexto ha colaborado paradójicamente al predominio de una ética débil). Si bien los aspectos formales constituyen el sostén técnico de la ética, el desarrollo práctico es fundamental para comprender la inserción de la ética en la práctica docente. El carácter prudencial de la posición ética que proponemos permite asumir la presencia de elementos de resistencia en el propio docente y en las particularidades de cada aula.</w:t>
      </w:r>
    </w:p>
    <w:p>
      <w:pPr>
        <w:pStyle w:val="Normal"/>
        <w:ind w:left="360" w:hanging="0"/>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NCLUSIÓ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l problema del cambio.</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Las resientes experiencias de la transformación educativa en nuestro país inauguraron un campo fértil para la reflexión en cuanto al papel que juegan los planteamientos éticos en la practica docente. Una parte sustancial de la bibliografía existente enfatiza que una característica  sobresaliente del sistema educativo es su capacidad de continuidad y estabilidad frente a los esfuerzos para cambiarlo, además de los mecanismos resistentes que no concuerdan con  las innovaci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Lo que proponemos desde la ética es centrar la atención en lo que significa una práctica docente éticamente guiada. Las implicancias y consecuencias de un nuevo marco de orientación (no reducibles a simples expresiones de deseo o formulaciones de ideales difícilmente alcanzables) llevan a un ámbito donde el docente queda expuesto a dar cuenta por sí mismo sin refugiarse en moldes estereotipados o legitimados por la duración en la actividad, de las razones de su actuar y de la existencia o no de criterios validantes.  Otra exigencia es la de actuar conforme a una autonomía, lo que requiere de un grado de auto-reflexión sobre lo aprendido. Si bien esta exigencia implica todo un cambio en la cultura institucional educativa (quién no ha experimentado el conflicto del choque entre los propios ideales y una realidad que a veces sobrepasa al docente), se puede percibir como se perfila la exigencia de más y mayor profesionalidad docente (reflexión crítica sobre la práctica). En la exigencia de una práctica docente autónoma y responsable tiene un papel fundamental la institución capacitadora, al facilitar elementos conceptuales y actitudinales para orientar al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iografía.</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53:00Z</dcterms:created>
  <dc:creator>XPSP3</dc:creator>
  <dc:description/>
  <cp:keywords/>
  <dc:language>en-US</dc:language>
  <cp:lastModifiedBy>XPSP3</cp:lastModifiedBy>
  <dcterms:modified xsi:type="dcterms:W3CDTF">2010-02-25T00:53:00Z</dcterms:modified>
  <cp:revision>2</cp:revision>
  <dc:subject/>
  <dc:title>“Reflexiones sobre la ética del docente</dc:title>
</cp:coreProperties>
</file>