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Arial Black" w:hAnsi="Arial Black"/>
          <w:b/>
          <w:bCs/>
        </w:rPr>
        <w:t>PLANILLA  DE  CALIFICACIÓN</w:t>
      </w:r>
      <w:r>
        <w:rPr>
          <w:rFonts w:cs="Arial" w:ascii="Verdana" w:hAnsi="Verdana"/>
          <w:b/>
          <w:bCs/>
          <w:sz w:val="3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Valoración Cuantitativa) Tramo Inicial  (Categorías 6  y 7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147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527"/>
        <w:gridCol w:w="1985"/>
        <w:gridCol w:w="2126"/>
        <w:gridCol w:w="2002"/>
      </w:tblGrid>
      <w:tr>
        <w:trPr>
          <w:trHeight w:val="450" w:hRule="atLeast"/>
          <w:cantSplit w:val="true"/>
        </w:trPr>
        <w:tc>
          <w:tcPr>
            <w:tcW w:w="6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ONENTES</w:t>
            </w:r>
          </w:p>
        </w:tc>
        <w:tc>
          <w:tcPr>
            <w:tcW w:w="25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áximo</w:t>
            </w:r>
          </w:p>
        </w:tc>
        <w:tc>
          <w:tcPr>
            <w:tcW w:w="61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S DE LOS ASPIRANTES</w:t>
            </w:r>
          </w:p>
        </w:tc>
      </w:tr>
      <w:tr>
        <w:trPr>
          <w:trHeight w:val="253" w:hRule="atLeast"/>
          <w:cantSplit w:val="true"/>
        </w:trPr>
        <w:tc>
          <w:tcPr>
            <w:tcW w:w="6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PUNTAJE TOTAL POSIBLE DEL CONCURSO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1– EVALUACION DE CONOCIMIENTOS, HABILIDADES Y COMPETENCIA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rt. 18° Anexo I Ord. 91/23-CS.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>a) Prueba de Oposición (Art. 19º Anexo I Ord. 91/23 CS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4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b) Entrevista Personal  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2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 xml:space="preserve">2– ANTECEDENTES </w:t>
            </w:r>
            <w:r>
              <w:rPr>
                <w:rFonts w:cs="Arial" w:ascii="Arial" w:hAnsi="Arial"/>
                <w:bCs/>
                <w:sz w:val="22"/>
                <w:lang w:val="pt-BR"/>
              </w:rPr>
              <w:t>(Artículo  20° Anexo I Ord. 91/23-CS.)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0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) Antigüedad No Docente (0,3 puntos por año) 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9 punt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 xml:space="preserve">1- Por cada año de servicio en la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</w:t>
            </w:r>
            <w:r>
              <w:rPr>
                <w:rFonts w:cs="Arial" w:ascii="Arial" w:hAnsi="Arial"/>
                <w:bCs/>
                <w:sz w:val="16"/>
              </w:rPr>
              <w:t>Universidad Nacional de Cuy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7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 xml:space="preserve">2- Por cada año de servicio en la  Administración Pública Nacional,   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</w:rPr>
              <w:t xml:space="preserve">Provincial, Municipal y Empresa Privada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b) Capacitación Específ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ey Micaela (Ley para prevenir, sancionar y erradicar la violencia</w:t>
            </w:r>
          </w:p>
          <w:p>
            <w:pPr>
              <w:pStyle w:val="Normal"/>
              <w:ind w:left="55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ontra mujeres Nº 26.485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aprobados en los últimos 5 años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3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aprobados con más de 5 años de antigue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1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Actividades de Capacitación Específi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 en Proyectos de investigació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o presentación en jornadas, capacitaciones, conferencias,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oros o congresos de trabajos relacionados con el cargo en los últimos 5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1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osición o presentación en jornadas, capacitaciones, conferencias,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foros o congresos de trabajos relacionados con más de 5 años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 pu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) Títulos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se tendrán en cuenta los títulos pertinentes a las funciones a cumplir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 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1- Títulos universitarios de carreras de posgrado,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2- Títulos universitarios de Carreras de grado junto con diplomatura (co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>carga horaria de 100 o más horas)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1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3- Títulos universitarios de carreras de grad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10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Títulos superiores de pregrado o de estudios superiores junto con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</w:rPr>
              <w:t>diplomatura (con carga horaria de 100 o más horas)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9.5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5- Tecnicatura en Gestión Universitar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>9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6- Títulos superiores de pregrado o de estudios superior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7- Títulos secundarios en sus distintas especialidades y del polimodal y lo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 xml:space="preserve">similares expedidos por la Dirección Nacional del Adulto junto con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>diplomatura (con carga horaria de 100 o más horas) inherentes al carg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8- Títulos secundarios en sus distintas especialidades y del polimodal y lo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</w:rPr>
              <w:t>similares expedidos por la Dirección Nacional del Adul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 todos los casos se considerará el mayor puntaje en los títulos que estén relacionados con la pertinencia de la función a desempeña</w:t>
            </w:r>
            <w:r>
              <w:rPr>
                <w:rFonts w:cs="Arial" w:ascii="Arial" w:hAnsi="Arial"/>
                <w:bCs/>
                <w:sz w:val="18"/>
              </w:rPr>
              <w:t>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) Participación Institucional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articipación como representante del claustro (consejero, delegado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</w:rPr>
              <w:t>gremial u otro análogo, electivo y ad honorem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ción como jurado de concurso no docente en los últimos 5 año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 en proyectos institucional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f) Experienc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gente que cumpla funciones específicas  respecto al cargo motivo del concurso (1 punto por añ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4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que cumplan funciones afines, en la universidad, respecto al cargo motivo del concurso (0.5 por añ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2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que cumplan funciones afines, en la administración pública, respecto al cargo motivo del concurso (0.25 por añ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1 pu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397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eastAsia="Verdana" w:cs="Verdana" w:ascii="Verdana" w:hAnsi="Verdan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</wp:posOffset>
          </wp:positionH>
          <wp:positionV relativeFrom="paragraph">
            <wp:posOffset>73660</wp:posOffset>
          </wp:positionV>
          <wp:extent cx="4330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1100</wp:posOffset>
              </wp:positionH>
              <wp:positionV relativeFrom="paragraph">
                <wp:posOffset>106680</wp:posOffset>
              </wp:positionV>
              <wp:extent cx="294576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12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CIRCULAR N°:</w:t>
                          </w:r>
                          <w:r>
                            <w:rPr>
                              <w:b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XX/2024 -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1.95pt;height:23.1pt;mso-wrap-distance-left:9.05pt;mso-wrap-distance-right:9.05pt;mso-wrap-distance-top:0pt;mso-wrap-distance-bottom:0pt;margin-top:8.4pt;mso-position-vertical-relative:text;margin-left:493pt;mso-position-horizontal-relative:text">
              <v:textbox>
                <w:txbxContent>
                  <w:p>
                    <w:pPr>
                      <w:pStyle w:val="Normal"/>
                      <w:ind w:right="129" w:hanging="0"/>
                      <w:rPr/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CIRCULAR N°:</w:t>
                    </w:r>
                    <w:r>
                      <w:rPr>
                        <w:b/>
                        <w:lang w:val="es-MX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s-MX"/>
                      </w:rPr>
                      <w:t xml:space="preserve">XX/2024 -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230</wp:posOffset>
              </wp:positionH>
              <wp:positionV relativeFrom="paragraph">
                <wp:posOffset>65405</wp:posOffset>
              </wp:positionV>
              <wp:extent cx="1063625" cy="326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5.15pt;mso-position-vertical-relative:text;margin-left:4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lang w:val="es-AR" w:eastAsia="en-US"/>
      </w:rPr>
    </w:pPr>
    <w:r>
      <w:rPr>
        <w:rFonts w:cs="Verdana" w:ascii="Verdana" w:hAnsi="Verdana"/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120</wp:posOffset>
              </wp:positionH>
              <wp:positionV relativeFrom="paragraph">
                <wp:posOffset>167005</wp:posOffset>
              </wp:positionV>
              <wp:extent cx="1047750" cy="335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13.15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ANEXO VIII – TRAMO INICIAL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15" w:hanging="360"/>
      </w:pPr>
      <w:rPr>
        <w:sz w:val="16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8:00Z</dcterms:created>
  <dc:creator>jperlino</dc:creator>
  <dc:description/>
  <dc:language>en-US</dc:language>
  <cp:lastModifiedBy>FUNES, Mario</cp:lastModifiedBy>
  <cp:lastPrinted>2024-03-18T10:18:00Z</cp:lastPrinted>
  <dcterms:modified xsi:type="dcterms:W3CDTF">2024-03-18T13:18:00Z</dcterms:modified>
  <cp:revision>3</cp:revision>
  <dc:subject/>
  <dc:title>CONTROL DE DOCUMENTOS</dc:title>
</cp:coreProperties>
</file>