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3</w:t>
      </w:r>
    </w:p>
    <w:p>
      <w:pPr>
        <w:pStyle w:val="Normal"/>
        <w:spacing w:lineRule="auto" w:line="240" w:before="0" w:after="0"/>
        <w:jc w:val="center"/>
        <w:rPr>
          <w:rFonts w:ascii="Arial" w:hAnsi="Arial" w:cs="Arial"/>
          <w:u w:val="single"/>
        </w:rPr>
      </w:pPr>
      <w:r>
        <w:rPr>
          <w:rFonts w:cs="Arial" w:ascii="Arial" w:hAnsi="Arial"/>
          <w:u w:val="single"/>
        </w:rPr>
        <w:t>Martes 17 de octubre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siete días del mes de octubre de dos mil veintitrés, celebra Sesión Ordinaria el Consejo Directivo de la Facultad, presidido por la señora Vicedecana Prof. Esp. Adriana Patricia MARRA.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Edgardo Oscar BOERO LÓPEZ, Gonzalo ARIAS GARCÍA, Judith María Roxana PARRA, María Eugenia Alejandra BARRIONUEVO. Consejero Auxiliar de Docencia: Osvaldo Gustavo VIGGIANI. Consejera Egresada: Lucía MANZUR. Consejeros Estudiantes: Agustina DURÁN, María Rocío MORENO (suplente), María del Pilar DOMÍNGUEZ SOLER (suplente).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a Docente: Rosa Beatriz ESQUEMBRE COLUMNA. Consejero Estudiante: Rodrigo DOMÍNGU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sin aviso: Consejero Egresado: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Vicedecana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2 (19 de septiembre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Vicedeca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la Sra. Vicedecana le da la bienvenida a la Mgter. María Fernanda Navarro (Directora del Programa de Articulación de Áreas de Salud de la UNCuyo) y a la Med. María Eugenia Pignolo (pediatra del Hospital Universitario) quienes dan una explicación del programa “Promover y sostener la lactancia materna al volver al trabajo y al estudio”, propuesta que se realiza a partir del trabajo articulado de las áreas de salud de la UNCuyo, que pretende poner de relevancia la temática dando a conocer los “Espacios Amigos de la Lactancia” y los “Locales Amigos de la Lactancia” que la universidad pone a disposición de su comunidad y del público en general. Una vez finalizada esta presentación, la Sra. Vicedecana solicita autorización para presentar y tratar un tema sobre tablas, lo cual es aprobado por la totalidad de los Consejeros. El tema a tratar sobre tablas 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0984 / 2023 analizada la situación de inasistencias reiteradas de Irazoque, Francisco Elías, el Consejo Directivo solicita en carácter de Urgente iniciar Investigación Sumaria por intermedio de la Dirección de Investigación Administrativa, del Rectorado, de acuerdo a lo informado por el Asesor Letrado a fs. 10.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6765 / 2023 se ha tomado conocimiento de lo advertido por la Dirección de Despacho de la UNCuyo y se aprueba emitir los nuevos actos administrativos (Resolución y Ordenanza) solicitados a fs 5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133 / 2023 se aceptan las renuncias de las Consejeras Estudiantil María Emilia Billoni DNI 40.690.611 y Camila Fernández Gammella DNI 41.048.136, quedando en su lugar como titular María Rocío Moreno DNI 38.760.460 y como suplente Silvana Marlene Villegas DNI 39.241.04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0809 / 2023 se aprueba otorgar Referéndum a las Resoluciones N° 111, 120, 126, 130 y 137/2023-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584 / 2023 se toma conocimiento del pedido de implementación del Libro de Temas para las cátedras en formato digital. El Consejo Directivo solicita que PASE a la Comisión de Interpretación y Reglamento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581 / 2023 se toma conocimiento del pedido de implementación de Google Forms para inscripción de Monitores Alumnos y Graduados Adscriptos. El Consejo Directivo solicita que PASE a la Comisión Asesora de Interpretación y Reglamento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2471 / 2023 se aprueba la tercera edición de la Campaña de concientización sobre las medidas de Radioprotección en el uso de rayos X para diagnóstico. Al grupo ganador se le entregara kits de higiene bucal y para todos los participantes la Resolución correspondiente de dicha activ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4467 / 2023 se aprueba la baja como alumna de la Carrera de Especialización en Ortodoncia y Ortopedia Dentofacial, solicitada por la Od. Liza María Centurión Rosales.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484 / 2023 se aprueba la nómina de alumnos que realizarán la defensa de sus Trabajos Finales Integradores de la Especialidad en Prostodoncia, 5ta. Cohorte, a realizarse el día 20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5099 / 2023 se toma conocimiento de la nómina de ingresantes de la sexta cohorte de la carrera de Especialización en Odontología para Niños y Adolesce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245 / 2023 se aprueba el tribunal evaluador de los Trabajos Finales Integradores de la Especialidad en Endodoncia 4ta cohorte, conformado por: Titulares: Prof. Esp. Julio Caram, Prof. Dra. Claudia Fernández, Prof. Esp. Edgardo Boero y Prof. Esp. Alejandra Barrionuevo. Suplentes: Dr. Walther Zavala, Dra. Graciela Peña, Mgter. Alberto Anselmi y Esp. Od. Gimena Rey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702 / 2023 se da por aprobado el módulo de Bioética al doctorando Enrique Victoria DNI 21396575, de acuerdo a lo informado por el Comité Académico de la carrera a fs. 1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2516 / 2023 se aprueba la designación de los jurados encargados de evaluar los Trabajos de Tesis para optar al título de Doctor en Odontología, de la doctoranda María Eugenia Ingrassia conformado por: Dra. Adriana Poletto, Dr. Maximiliano Giraud Billou, Dr. Walther Zavala y Dr. Eduardo Piemonte (UN Córdoba) y de la doctoranda Patricia Mulbany conformado por: Dr. Claudio Fader Kaiser, Dr. Walther Zavala y Dr. Miguel Walter Forn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4473 / 2023 se aprueba el aumento de arancel de la cuota del curso Clínico Integral de Ortodoncia, nivel Básico, Superior y Avanzado, con un ajuste del valor de la cuota cada 3 (tres) meses, quedando a partir de noviembre un importe de $20000 (pesos veinte mi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4843 / 2023 se aprueba el dictado de la conferencia de posgrado “Diagnóstico digital y resolución de casos con Invisaling” a cargo de la Od. Valeria Beatriz Pedrosa, para el día 10 de noviembre del corriente. La misma se dictará para alumnos del último año de grado de nuestra facultad y odontólogos ortodoncistas, sin costo, con la donación de una caja de leche. En caso de solicitar certificado, el mismo tendrá un valor de $2.000 (pesos dos mi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9446 / 2023 se toma conocimiento del cronograma de actividades y del informe de las actividades realizadas en la “Semana de la Odontología Latinoamericana – 2023”, que se desarrollaron entre el 02 y el 06 de octubre próximo pas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160 / 2023 se toma conocimiento del informe final correspondiente al Taller de Promoción y Prevención de la Salud Bucal para el Adulto Mayor, en el marco de la Convocatoria para el Fortalecimiento Territorial, impulsado por el Área de Desarrollo Territorial de la Coordinación General de Vincul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5187 / 2023 se toma conocimiento del informe de actividades de la primera etapa del Proyecto Salud bucal en tu escuela: Esc. N° 1-557 Cerro de la Glor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5178 / 2023 se toma conocimiento del informe de actividades de la primera etapa del Proyecto Salud bucal en tu escuela: Esc. N° 1-486 José Lorenzo Guirald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5206 / 2023 se toma conocimiento del informe final de actividades del Proyecto Salud Bucal en tu Escuela: La Odontología va a tu Escuela, Esc. N° 4-178 Victoria Ocamp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044 / 2023 se aprueba el orden de mérito de fs. 21, de los docentes seleccionados para prestación de servicios Ad honorem en los programas “Sonríe Comunidad”, “Salud Bucal en tu Escuela” y “Odonto-IEC” durante el ciclo lectivo 2023.-</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5240 / 2023 se toma conocimiento de la invitación a participar de "UNCuyo sale a la calle"2023, una iniciativa del Área de Desarrollo Territorial de la Coordinación General de Vinculación y Transferencia Científico Tecnológica para participar de la actividad a realizarse en una escuela del barrio Jum del departamento de Junín el día 01 de noviembre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5226 / 2023 se toma conocimiento de la participación en el Proyecto “Uniendo saberes con el secano Lavalle” presentado por la Facultad de Ciencias Médicas, en la 4ta Convocatoria del Programa de Prácticas Sociales Educativas, aprobado por Resolución N° 588/2022R. -------------------------------------------------------------------------------</w:t>
      </w:r>
    </w:p>
    <w:p>
      <w:pPr>
        <w:pStyle w:val="Normal"/>
        <w:tabs>
          <w:tab w:val="clear" w:pos="708"/>
          <w:tab w:val="left" w:pos="7797" w:leader="none"/>
        </w:tabs>
        <w:spacing w:lineRule="auto" w:line="240" w:before="0" w:after="0"/>
        <w:jc w:val="both"/>
        <w:rPr/>
      </w:pPr>
      <w:r>
        <w:rPr>
          <w:rFonts w:cs="Arial" w:ascii="Arial" w:hAnsi="Arial"/>
        </w:rPr>
        <w:t>---Siendo la hora doce cuarenta y no habiendo asuntos pendientes de tratamiento, se levanta la sesión, fijándose como fecha de la próxima reunión ordinaria, la que será el día martes 31 de octubre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34:00Z</dcterms:created>
  <dc:creator>Diseño, CICUNC</dc:creator>
  <dc:description/>
  <cp:keywords/>
  <dc:language>en-US</dc:language>
  <cp:lastModifiedBy>biblio</cp:lastModifiedBy>
  <cp:lastPrinted>2013-02-05T10:02:00Z</cp:lastPrinted>
  <dcterms:modified xsi:type="dcterms:W3CDTF">2023-12-11T19:34:00Z</dcterms:modified>
  <cp:revision>2</cp:revision>
  <dc:subject/>
  <dc:title>Texto a completar con tipografía FRUTIGER</dc:title>
</cp:coreProperties>
</file>