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ECRETARÍA DE POSG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glé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écnicas de lectura comprensiva y traducción orientado a Ciencias de la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8.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Inglé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écnicas de lectura comprensiva y traducción orientado a Ciencias de la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Prof. Margarita Arang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Prof. Margarita 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f. Florencia Bere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f. Florencia Bere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Prof. Blanca María Castagnol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a de Educación a Distancia. Facultad de Odont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Prof. Blanca María Castagnol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a de Educación a Distancia. Facultad de Odontologí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5052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5052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4pt;mso-wrap-distance-left:9.05pt;mso-wrap-distance-right:9.05pt;mso-wrap-distance-top:0pt;mso-wrap-distance-bottom:0pt;margin-top:14.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6256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2005</wp:posOffset>
                </wp:positionH>
                <wp:positionV relativeFrom="paragraph">
                  <wp:posOffset>182880</wp:posOffset>
                </wp:positionV>
                <wp:extent cx="350520" cy="297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14.4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6198235" cy="4593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59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curso a distancia de posgr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glés. Técnicas de lectura comprensiva y traducción orientado a Ciencias de la Salud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rciona los saberes necesarios para poder contar con las herramientas indispensables para las técnicas de lecturas comprensivas y traducción de los textos de la especialidad. 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s contenidos que aborda son fundamentales en la formación profesional, en tanto contribuyen a permitir el acceso a la bibliografía internacional actualizada que en su mayoría se presenta en Inglés.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 idioma constituye una clave, de su conocimiento o desconocimiento dependen vastas posibilidades o limitaciones para la educación contin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el mercado actual es indispensable por lo menos un conocimiento básico del idioma Inglés para desempeñarse debidamente como profesional en el mundo act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61.7pt;mso-wrap-distance-left:9.05pt;mso-wrap-distance-right:9.05pt;mso-wrap-distance-top:0pt;mso-wrap-distance-bottom:0pt;margin-top: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 curso a distancia de posgrad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Inglés. Técnicas de lectura comprensiva y traducción orientado a Ciencias de la Salud, </w:t>
                      </w:r>
                      <w:r>
                        <w:rPr>
                          <w:rFonts w:cs="Arial" w:ascii="Arial" w:hAnsi="Arial"/>
                        </w:rPr>
                        <w:t xml:space="preserve">proporciona los saberes necesarios para poder contar con las herramientas indispensables para las técnicas de lecturas comprensivas y traducción de los textos de la especialidad. </w:t>
                      </w:r>
                    </w:p>
                    <w:p>
                      <w:pPr>
                        <w:pStyle w:val="Normal"/>
                        <w:spacing w:before="144" w:after="1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os contenidos que aborda son fundamentales en la formación profesional, en tanto contribuyen a permitir el acceso a la bibliografía internacional actualizada que en su mayoría se presenta en Inglés.</w:t>
                      </w:r>
                    </w:p>
                    <w:p>
                      <w:pPr>
                        <w:pStyle w:val="Normal"/>
                        <w:spacing w:before="144" w:after="1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Un idioma constituye una clave, de su conocimiento o desconocimiento dependen vastas posibilidades o limitaciones para la educación continu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En el mercado actual es indispensable por lo menos un conocimiento básico del idioma Inglés para desempeñarse debidamente como profesional en el mundo actu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8235" cy="4612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61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Comunicar en forma efectiva situaciones de la vida cotidiana en inglés y especialmente en situaciones de intercambio académ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Interpretar el valor de la lengua inglesa como medio de comunicación internacional y como lengua de divulgación científ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Leer y traducir textos de la especialid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- Reflexionar sobre las reglas del idioma inglés y españ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63.15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Comunicar en forma efectiva situaciones de la vida cotidiana en inglés y especialmente en situaciones de intercambio académ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-Interpretar el valor de la lengua inglesa como medio de comunicación internacional y como lengua de divulgación científ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3-Leer y traducir textos de la especialida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4- Reflexionar sobre las reglas del idioma inglés y españ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4570" cy="7503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503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 xml:space="preserve">Presentarse en Inglés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s-ES"/>
                              </w:rPr>
                              <w:t xml:space="preserve">Greetings. Verbo TO BE. Datos personales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Técnicas de lectura comprensiva y trad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Verbos. Tiempo futuro. Verbo to do. Tiempo pa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s-ES"/>
                              </w:rPr>
                              <w:t>Unidad Temátic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Reconocer estructuras básicas. There TO BE. Uso del Diccionario. Técnica lectura comprensiva. Presente Simple. Presente Continu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El adjetivo. El artículo. El sustantivo. El género. Estructura de la or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Grados del adjetivo. Comparativo y Superlativo. Práctica grados del Adjetivo. Pronombres reflexivos. Pronombres objetivos. Pronombres relativ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u w:val="single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 xml:space="preserve">Unidad Temática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 xml:space="preserve">Irregular Verbs. Modo Subjuntivo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s-ES"/>
                              </w:rPr>
                              <w:t xml:space="preserve">Perfect Tenses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GB" w:eastAsia="es-ES"/>
                              </w:rPr>
                              <w:t xml:space="preserve">Present Perfect. Presente Perfect Continuous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s-ES"/>
                              </w:rPr>
                              <w:t>Past Continuou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La preposición. La conjunción y signos de puntuación. Modelo de la conjugación de un Verbo. Prefijos y Sufijos. Verbos Modales o Defectiv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 xml:space="preserve">Unidad Temática 8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 xml:space="preserve">Voz Pasiva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s-ES"/>
                              </w:rPr>
                              <w:t xml:space="preserve">Future “Be going to". Revisión de Formas Futuras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Oraciones Condici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 xml:space="preserve">Unidad Temática 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Verbos irregulares de mayor uso. Palabras terminadas en-ED /-ING. La frase verb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Unidad Temática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  <w:t>Idioms. Verbos Modales en el pas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¡Muy important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s-ES" w:eastAsia="es-ES"/>
                              </w:rPr>
                              <w:t>Todas las unidades incluyen prácticas de traducciones para cada especia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590.8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 xml:space="preserve">Presentarse en Inglés. </w:t>
                      </w:r>
                      <w:r>
                        <w:rPr>
                          <w:rFonts w:eastAsia="Times New Roman" w:cs="Arial" w:ascii="Arial" w:hAnsi="Arial"/>
                          <w:lang w:val="en-US" w:eastAsia="es-ES"/>
                        </w:rPr>
                        <w:t xml:space="preserve">Greetings. Verbo TO BE. Datos personales. </w:t>
                      </w: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Técnicas de lectura comprensiva y trad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Verbos. Tiempo futuro. Verbo to do. Tiempo pa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s-ES"/>
                        </w:rPr>
                        <w:t>Unidad Temática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Reconocer estructuras básicas. There TO BE. Uso del Diccionario. Técnica lectura comprensiva. Presente Simple. Presente Continu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El adjetivo. El artículo. El sustantivo. El género. Estructura de la or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Grados del adjetivo. Comparativo y Superlativo. Práctica grados del Adjetivo. Pronombres reflexivos. Pronombres objetivos. Pronombres relativ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u w:val="single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 xml:space="preserve">Unidad Temática 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 xml:space="preserve">Irregular Verbs. Modo Subjuntivo. </w:t>
                      </w:r>
                      <w:r>
                        <w:rPr>
                          <w:rFonts w:eastAsia="Times New Roman" w:cs="Arial" w:ascii="Arial" w:hAnsi="Arial"/>
                          <w:lang w:val="en-US" w:eastAsia="es-ES"/>
                        </w:rPr>
                        <w:t xml:space="preserve">Perfect Tenses. </w:t>
                      </w:r>
                      <w:r>
                        <w:rPr>
                          <w:rFonts w:eastAsia="Times New Roman" w:cs="Arial" w:ascii="Arial" w:hAnsi="Arial"/>
                          <w:lang w:val="en-GB" w:eastAsia="es-ES"/>
                        </w:rPr>
                        <w:t xml:space="preserve">Present Perfect. Presente Perfect Continuous. </w:t>
                      </w:r>
                      <w:r>
                        <w:rPr>
                          <w:rFonts w:eastAsia="Times New Roman" w:cs="Arial" w:ascii="Arial" w:hAnsi="Arial"/>
                          <w:lang w:val="en-US" w:eastAsia="es-ES"/>
                        </w:rPr>
                        <w:t>Past Continuou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U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La preposición. La conjunción y signos de puntuación. Modelo de la conjugación de un Verbo. Prefijos y Sufijos. Verbos Modales o Defectiv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 xml:space="preserve">Unidad Temática 8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es-ES"/>
                        </w:rPr>
                        <w:t xml:space="preserve">Voz Pasiva. </w:t>
                      </w:r>
                      <w:r>
                        <w:rPr>
                          <w:rFonts w:eastAsia="Times New Roman" w:cs="Arial" w:ascii="Arial" w:hAnsi="Arial"/>
                          <w:lang w:val="en-US" w:eastAsia="es-ES"/>
                        </w:rPr>
                        <w:t xml:space="preserve">Future “Be going to". Revisión de Formas Futuras. </w:t>
                      </w: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Oraciones Condici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 xml:space="preserve">Unidad Temática 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Verbos irregulares de mayor uso. Palabras terminadas en-ED /-ING. La frase verb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Unidad Temática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  <w:t>Idioms. Verbos Modales en el pas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¡Muy important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s-ES" w:eastAsia="es-ES"/>
                        </w:rPr>
                        <w:t>Todas las unidades incluyen prácticas de traducciones para cada especiali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920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istirá en la traducción e interpretación individual de textos en cada uno de los temas desarrollados. 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ción continu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2.45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sistirá en la traducción e interpretación individual de textos en cada uno de los temas desarrollados. 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luación continua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890</wp:posOffset>
                </wp:positionH>
                <wp:positionV relativeFrom="paragraph">
                  <wp:posOffset>115570</wp:posOffset>
                </wp:positionV>
                <wp:extent cx="1008380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2pt;mso-wrap-distance-left:9.05pt;mso-wrap-distance-right:9.05pt;mso-wrap-distance-top:0pt;mso-wrap-distance-bottom:0pt;margin-top:9.1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7140" cy="10267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 docente de la Facultad de Odontología,  de la UNCuyo y de otras Unidades Académicas  provinciales, nacionales o extranjeras y otros profesionales interesados en la tem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80.8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r docente de la Facultad de Odontología,  de la UNCuyo y de otras Unidades Académicas  provinciales, nacionales o extranjeras y otros profesionales interesados en la temá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7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0:00Z</dcterms:created>
  <dc:creator>Netbook</dc:creator>
  <dc:description/>
  <dc:language>en-US</dc:language>
  <cp:lastModifiedBy>Luffi</cp:lastModifiedBy>
  <cp:lastPrinted>2011-12-13T12:29:00Z</cp:lastPrinted>
  <dcterms:modified xsi:type="dcterms:W3CDTF">2017-04-07T16:21:00Z</dcterms:modified>
  <cp:revision>3</cp:revision>
  <dc:subject/>
  <dc:title/>
</cp:coreProperties>
</file>