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GRAMA DE BECAS PARA LA PROMOCIÓN DE LA INVESTIGACIÓN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NACIONAL DE CUY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QUISITOS PARA LOS POSTULANTE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para Alumnos de Grado de los Niveles Superiores de la UNCu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Tener no más de TREINTA (30) años de edad al momento de solicitar la be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rtificado analítico de asignaturas rendidas (con aplazos) que den constancia que el alumno ha aprobado el 75 % o más de las asignaturas totales de la Carrera que cur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reditar conocimiento de idioma extranjero, de no hacerlo deberá rendir un exa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disponer de ninguna otra beca cuya duración sea de 12 o más me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yecto de investig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ner un Director de Beca que sea docente-investigador de la Universidad Nacional de Cuy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ar la manifestación expresa de aceptación del Director de Be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esentar un </w:t>
      </w:r>
      <w:r>
        <w:rPr>
          <w:sz w:val="24"/>
          <w:szCs w:val="24"/>
        </w:rPr>
        <w:t>Proyecto de Investigación</w:t>
      </w:r>
      <w:r>
        <w:rPr>
          <w:rFonts w:eastAsia="Calibri"/>
          <w:sz w:val="24"/>
          <w:szCs w:val="24"/>
          <w:lang w:eastAsia="en-US"/>
        </w:rPr>
        <w:t xml:space="preserve">, aprobado por el Direct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ar la aceptación de incorporación a un equipo de investigación acreditado, ésta debe ser manifestada por escrito por el Director del Proyecto. 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para Gradu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er no más de TREINTA Y CINCO (35) años de edad al momento de solicitar la be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rtificado analítico de asignaturas rendidas (con aplazos) con el promedio de toda la carr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disponer de ninguna otra beca cuya duración sea de 12 o más me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/>
      </w:pPr>
      <w:r>
        <w:rPr>
          <w:sz w:val="24"/>
          <w:szCs w:val="24"/>
          <w:lang w:val="es-ES"/>
        </w:rPr>
        <w:t>Al momento de la presentación de la solicitud, ser egresado de la Universidad Nacional</w:t>
      </w:r>
      <w:r>
        <w:rPr>
          <w:sz w:val="24"/>
          <w:szCs w:val="24"/>
        </w:rPr>
        <w:t xml:space="preserve"> de Cuyo, con título universitario de grado, cuya obtención se derive de un plan de estudios de no menos de cuatro años de duración o cumplir los requisitos de excepción previstos en el artículo 87 Inciso c) del Estatuto Universitario, a criterio del Consejo Asesor de Ciencia y Técnica de la SeCTyP. </w:t>
      </w:r>
      <w:r>
        <w:rPr>
          <w:sz w:val="24"/>
          <w:szCs w:val="24"/>
          <w:lang w:val="es-ES"/>
        </w:rPr>
        <w:t>Cada Unidad Académica podrá autorizar, teniendo en cuenta necesidades concretas,  la presentación de la solicitud de beca, a egresados  de otras Universidades Nacionales, siempre que provengan de carreras que no posea esta Casa de Estud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reditar conocimiento de idioma extranjero, de no hacerlo deberá rendir un exam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ener un Director de Beca que sea docente-investigador de la Universidad Nacional de Cuy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ar la manifestación expresa de aceptación del Director de Be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esentar un </w:t>
      </w:r>
      <w:r>
        <w:rPr>
          <w:sz w:val="24"/>
          <w:szCs w:val="24"/>
        </w:rPr>
        <w:t>Proyecto de Investigación</w:t>
      </w:r>
      <w:r>
        <w:rPr>
          <w:rFonts w:eastAsia="Calibri"/>
          <w:sz w:val="24"/>
          <w:szCs w:val="24"/>
          <w:lang w:eastAsia="en-US"/>
        </w:rPr>
        <w:t xml:space="preserve">, aprobado por el Direct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ar la aceptación de incorporación a un equipo de investigación acreditado, ésta debe ser manifestada por escrito por el Director del Proyecto. 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7"/>
        </w:numPr>
        <w:ind w:left="426" w:right="-3" w:hanging="426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de Formación Superior para las carreras de posgrado de maestrías o doctor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Tener no más de CUARENTA Y CINCO (45) años de edad al momento de solicitar la be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rtificado analítico de asignaturas rendidas (con aplazos) con el promedio de toda la carrera de g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disponer de ninguna otra beca cuya duración sea de 12 o más me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reditar conocimiento de idioma extranjero, de no hacerlo deberá rendir un exa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/>
      </w:pPr>
      <w:r>
        <w:rPr>
          <w:sz w:val="24"/>
          <w:szCs w:val="24"/>
        </w:rPr>
        <w:t>Presentar la certificación de inscripción definitiva en una Carrera de Posgrado</w:t>
      </w:r>
      <w:r>
        <w:rPr>
          <w:sz w:val="24"/>
          <w:szCs w:val="24"/>
          <w:lang w:val="es-ES"/>
        </w:rPr>
        <w:t xml:space="preserve"> acreditada. Las carreras de posgrado a que hace referencia la presente norma deben ser presenci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ener un Director de Beca que sea docente-investigador de la Universidad Nacional de Cuy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ar la manifestación expresa de aceptación del Director de Be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3" w:hanging="426"/>
        <w:jc w:val="both"/>
        <w:rPr/>
      </w:pPr>
      <w:r>
        <w:rPr>
          <w:sz w:val="24"/>
          <w:szCs w:val="24"/>
        </w:rPr>
        <w:t>Presentar un Proyecto de Investigación</w:t>
      </w:r>
      <w:r>
        <w:rPr>
          <w:rFonts w:eastAsia="Calibri"/>
          <w:sz w:val="24"/>
          <w:szCs w:val="24"/>
          <w:lang w:eastAsia="en-US"/>
        </w:rPr>
        <w:t xml:space="preserve">, aprobado por el Director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TA: En todos los casos la solicitud y la documentación solicitada debe presentarse encarpetada y encabezada por la carátula especifica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284" w:top="1675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3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0:00Z</dcterms:created>
  <dc:creator>Usuario del CICUNC</dc:creator>
  <dc:description/>
  <dc:language>en-US</dc:language>
  <cp:lastModifiedBy>vfrias</cp:lastModifiedBy>
  <cp:lastPrinted>2013-03-01T13:09:00Z</cp:lastPrinted>
  <dcterms:modified xsi:type="dcterms:W3CDTF">2015-02-25T14:30:00Z</dcterms:modified>
  <cp:revision>2</cp:revision>
  <dc:subject/>
  <dc:title>orquesta</dc:title>
</cp:coreProperties>
</file>