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5</w:t>
      </w:r>
    </w:p>
    <w:p>
      <w:pPr>
        <w:pStyle w:val="Normal"/>
        <w:spacing w:lineRule="auto" w:line="240" w:before="0" w:after="0"/>
        <w:jc w:val="center"/>
        <w:rPr>
          <w:rFonts w:ascii="Arial" w:hAnsi="Arial" w:cs="Arial"/>
          <w:u w:val="single"/>
        </w:rPr>
      </w:pPr>
      <w:r>
        <w:rPr>
          <w:rFonts w:cs="Arial" w:ascii="Arial" w:hAnsi="Arial"/>
          <w:u w:val="single"/>
        </w:rPr>
        <w:t>Martes 14 de noviembre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atorce días del mes de noviembre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Edgardo Oscar BOERO LÓPEZ, Gonzalo ARIAS GARCÍA, Judith María Roxana PARRA, María Eugenia Alejandra BARRIONUEVO. Consejero Auxiliar de Docencia: Osvaldo Gustavo VIGGIANI. Consejera Egresada: Lucía MANZUR. Consejeros Estudiantes: María Rocío MORENO, Greta Candela RODRÍGUEZ JAIME.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 Egresado: Federico Fabián MEINKE. Consejeros Estudiantes: Agustina DURÁN, Rodrigo DOMÍNGU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4 (31 de octubre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que nuestra Facultad se va a sumar al uso del sistema Alephoo para la gestión de historia clínica electrónica única y demás procesos de sus actividades docentes y asistenciales. Se trata de un paso fundamental hacia la transformación digital en beneficio del sistema de salud pública. Continuando comenta que la incorporación de este sistema surge como resultado de un trabajo colaborativo e interdisciplinario entre el equipo técnico del Hospital Universitario, referentes de diferentes áreas de la FO, DAMSU, Salud Estudiantil y Dirección General de Medicina del Trabajo. Cabe resaltar que además estos organismos acompañarán a la facultad en su proceso de incorporación. Por otro lado, comenta que se han ploteado las puertas del edificio de clínicas, se han precintados las puertas que son solo de salidas de emergencia y que se van a colocar alarmas para saber cuándo se abren estas puertas y van a estar controladas por cámaras de seguridad. Luego informa que la Prof. Cecilia Porta fue invitada al Hospital Universitario de Málaga, para un trabajo de investigación, se le solicitó a la Prof. Que exponga su experiencia en la próxima reunión de Consejo. A continuación,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917 / 2023 se aprueba otorgar el “Suplemento por Mayor Responsabilidad” en un cargo Categoría 2 (dos) - Tramo Superior- del Agrupamiento Técnico-Profesional, al Lic. Daniel José GARRO LÓPEZ DNI 25.272.543, quien actualmente reviste un cargo Categoría 3 –Tramo Superior - efectivo, para cumplir funciones en la Dirección de Informática y Comunicaciones.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39577 / 2023 se aprueba otorgar el suplemento de mayor responsabilidad a Categoría 5, a la Sra. Mariela BALVERDE DNI 22.059.555, debido a la gran cantidad de actividades que se le han incrementado de un tiempo a esta parte, con motivo del movimiento propio de esta época llegando a fin de año.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7385 / 2023 se toma conocimiento y se aprueba la opción de la Od. Morón, Viviana Virginia de permanecer en el cargo hasta los 70 años. --------------------------------</w:t>
      </w:r>
    </w:p>
    <w:p>
      <w:pPr>
        <w:pStyle w:val="Normal"/>
        <w:tabs>
          <w:tab w:val="clear" w:pos="708"/>
          <w:tab w:val="left" w:pos="7797" w:leader="none"/>
        </w:tabs>
        <w:spacing w:lineRule="auto" w:line="240" w:before="0" w:after="0"/>
        <w:jc w:val="both"/>
        <w:rPr/>
      </w:pPr>
      <w:r>
        <w:rPr>
          <w:rFonts w:cs="Arial" w:ascii="Arial" w:hAnsi="Arial"/>
        </w:rPr>
        <w:t>TRA 38598 / 2023 se aprueba que la Facultad de Odontología sea sede y organizadora del próximo VIII Congreso de la Academia Interamericana de Odontología para Pacientes Especiales AIOPE 2024, en el mes de octubre día a confirm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8154 / 2023 se aprueba la nueva fecha de Examen Final, día 7 de diciembre del corriente, para la teoría y práctica, solicitada por el Instituto Superior de Mecánica Dental, sedes Trelew y Comodoro Rivadavia, siguiendo la misma modalidad del examen anterio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072 / 2023 se aprueba la realización de los Diplomas de egresados del Instituto Superior de Mecánica Dental de Trelew y Comodoro Rivadav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693 / 2023 se aprueba el reconocimiento académico de las actividades curriculares cumplimentadas por la estudiante Giordanini Cano, Sofía durante el segundo semestre de 2022 en el Tecnológico de Monterrey, México de acuerdo a lo informado por Secretaría Académica a fs. 3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749 / 2023 se aprueba la impresión definitiva en papel de la Tesis Doctoral (3 ejemplares según Reglamento 43/2013-CD) y se fija para el 17/11/2023 la fecha de defensa para la doctoranda Patricia Mulbany.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247 / 2023 se aprueba redeterminar aranceles (cuota mensual), de la carrera de Especialización en Ortodoncia y Ortopedia Dentofacial, según el índice de inflación mensual del Instituto Nacional de Estadística y Censos de la República Argentina (INDEC). -------------------------------------------------------------------------------------------------------</w:t>
      </w:r>
    </w:p>
    <w:p>
      <w:pPr>
        <w:pStyle w:val="Normal"/>
        <w:tabs>
          <w:tab w:val="clear" w:pos="708"/>
          <w:tab w:val="left" w:pos="7797" w:leader="none"/>
        </w:tabs>
        <w:spacing w:lineRule="auto" w:line="240" w:before="0" w:after="0"/>
        <w:jc w:val="both"/>
        <w:rPr/>
      </w:pPr>
      <w:r>
        <w:rPr>
          <w:rFonts w:cs="Arial" w:ascii="Arial" w:hAnsi="Arial"/>
        </w:rPr>
        <w:t>TRA 28635 / 2023 se aprueba la propuesta de los nuevos miembros (Presidente, Vice-Presidente, 4 vocales titulares y 4 suplentes) de la Junta Electoral Particular (Art. 5º, 7º y 11º Ord. Nº 056/2014 CS) de la Facultad. Siendo: Presidente: Od. Osvaldo VIGGIANI; Vicepresidente: Od. Cecilia PORTA; Vocales Titulares: Docentes: Lic. Mario Oscar GARCÍA CARDONI; Alumnos: Lucas MUÑÓZ; P.A.A.: Lic. Miriam Susana VARGAS; Egresados: Od. Sofía ESTEVES; Vocales Suplentes: Docentes: Od. María Alejandra CASTILLO: Alumnos: Agustina SUÁREZ; P.A.A.: Mariela BALVERDE; Egresados: Od. Antonella ALBA; Secretaria: Titular: Mgter. Alejandra LÓPEZ; Suplente: Lic. Lorena OKSTEIN. ------------------------------------------------------------------------</w:t>
      </w:r>
    </w:p>
    <w:p>
      <w:pPr>
        <w:pStyle w:val="Normal"/>
        <w:tabs>
          <w:tab w:val="clear" w:pos="708"/>
          <w:tab w:val="left" w:pos="7797" w:leader="none"/>
        </w:tabs>
        <w:spacing w:lineRule="auto" w:line="240" w:before="0" w:after="0"/>
        <w:jc w:val="both"/>
        <w:rPr/>
      </w:pPr>
      <w:r>
        <w:rPr>
          <w:rFonts w:cs="Arial" w:ascii="Arial" w:hAnsi="Arial"/>
        </w:rPr>
        <w:t>TRA 37446 / 2023 se toma conocimiento y se aprueba la realización de un relevamiento de los bienes patrimoniales que dispone la Facultad, por parte de los miembros de la Dirección General Económico-Financiera, durante el mes de noviembre del corriente año. -----------------------------------------------------------------------------</w:t>
      </w:r>
    </w:p>
    <w:p>
      <w:pPr>
        <w:pStyle w:val="Normal"/>
        <w:tabs>
          <w:tab w:val="clear" w:pos="708"/>
          <w:tab w:val="left" w:pos="7797" w:leader="none"/>
        </w:tabs>
        <w:spacing w:lineRule="auto" w:line="240" w:before="0" w:after="0"/>
        <w:jc w:val="both"/>
        <w:rPr/>
      </w:pPr>
      <w:r>
        <w:rPr>
          <w:rFonts w:cs="Arial" w:ascii="Arial" w:hAnsi="Arial"/>
        </w:rPr>
        <w:t>---Siendo la hora doce diez y no habiendo asuntos pendientes de tratamiento, se levanta la sesión, fijándose como fecha de la próxima reunión ordinaria, la que será el día martes 28 de noviembre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3">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36:00Z</dcterms:created>
  <dc:creator>Diseño, CICUNC</dc:creator>
  <dc:description/>
  <cp:keywords/>
  <dc:language>en-US</dc:language>
  <cp:lastModifiedBy>biblio</cp:lastModifiedBy>
  <cp:lastPrinted>2013-02-05T10:02:00Z</cp:lastPrinted>
  <dcterms:modified xsi:type="dcterms:W3CDTF">2023-12-11T19:36:00Z</dcterms:modified>
  <cp:revision>2</cp:revision>
  <dc:subject/>
  <dc:title>Texto a completar con tipografía FRUTIGER</dc:title>
</cp:coreProperties>
</file>