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ECRETARÍA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I: FORMULARIO PARA PRESENTACIÓN DE CURSOS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COMPLETAR EN LETRA ARIAL, TAMAÑO 1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ÍTU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573278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ualización en Instrumental y Materiales Denta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4.45pt;mso-wrap-distance-left:9.05pt;mso-wrap-distance-right:9.05pt;mso-wrap-distance-top:0pt;mso-wrap-distance-bottom:0pt;margin-top:2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ualización en Instrumental y Materiales Denta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ERP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 Y DICT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19710</wp:posOffset>
                </wp:positionV>
                <wp:extent cx="573278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tiz, Lui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Odontó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17.3pt;mso-position-vertical-relative:text;margin-left:-0.6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tiz, Lui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Odontó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O-DIRECTOR Y DICTANTE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esta figura puede o no estar pres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26035</wp:posOffset>
                </wp:positionV>
                <wp:extent cx="5732780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Acieff, Marce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2.05pt;mso-position-vertical-relative:text;margin-left:-1.3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>Acieff, Marce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OORDINADOR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uede ser dictante o jefe de clínica, aclarar cuál es su condició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5732780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Prof. Blanca María Castagnolo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irectora de Educación a Distancia. Facultad de Odontologí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3.6pt;mso-position-vertical-relative:text;margin-left:-0.6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Prof. Blanca María Castagnolo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Directora de Educación a Distancia. Facultad de Odontologí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TANTES INVITA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33020</wp:posOffset>
                </wp:positionV>
                <wp:extent cx="573278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dic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2.6pt;mso-position-vertical-relative:text;margin-left:-1.2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edici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FES DE 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573278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4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ACTERISTICAS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090</wp:posOffset>
                </wp:positionH>
                <wp:positionV relativeFrom="paragraph">
                  <wp:posOffset>157480</wp:posOffset>
                </wp:positionV>
                <wp:extent cx="350520" cy="320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5.25pt;mso-wrap-distance-left:9.05pt;mso-wrap-distance-right:9.05pt;mso-wrap-distance-top:0pt;mso-wrap-distance-bottom:0pt;margin-top:12.4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TUALIZACIÓN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FECCIONAMIENTO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0535</wp:posOffset>
                </wp:positionH>
                <wp:positionV relativeFrom="paragraph">
                  <wp:posOffset>196215</wp:posOffset>
                </wp:positionV>
                <wp:extent cx="350520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PACI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6090</wp:posOffset>
                </wp:positionH>
                <wp:positionV relativeFrom="paragraph">
                  <wp:posOffset>64135</wp:posOffset>
                </wp:positionV>
                <wp:extent cx="30162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75pt;mso-wrap-distance-left:9.05pt;mso-wrap-distance-right:9.05pt;mso-wrap-distance-top:0pt;mso-wrap-distance-bottom:0pt;margin-top:5.0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ACTIVIDADES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42240</wp:posOffset>
                </wp:positionV>
                <wp:extent cx="350520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1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162560</wp:posOffset>
                </wp:positionV>
                <wp:extent cx="350520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2.8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 - PRÁC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198120</wp:posOffset>
                </wp:positionV>
                <wp:extent cx="350520" cy="180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6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S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-5080</wp:posOffset>
                </wp:positionV>
                <wp:extent cx="350520" cy="180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-0.4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78740</wp:posOffset>
                </wp:positionV>
                <wp:extent cx="350520" cy="180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6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550</wp:posOffset>
                </wp:positionH>
                <wp:positionV relativeFrom="paragraph">
                  <wp:posOffset>173990</wp:posOffset>
                </wp:positionV>
                <wp:extent cx="350520" cy="1803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3.7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8275</wp:posOffset>
                </wp:positionH>
                <wp:positionV relativeFrom="paragraph">
                  <wp:posOffset>173990</wp:posOffset>
                </wp:positionV>
                <wp:extent cx="350520" cy="1803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3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2005</wp:posOffset>
                </wp:positionH>
                <wp:positionV relativeFrom="paragraph">
                  <wp:posOffset>114935</wp:posOffset>
                </wp:positionV>
                <wp:extent cx="350520" cy="2978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3.45pt;mso-wrap-distance-left:9.05pt;mso-wrap-distance-right:9.05pt;mso-wrap-distance-top:0pt;mso-wrap-distance-bottom:0pt;margin-top:9.0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SENCIAL </w:t>
      </w:r>
      <w:r>
        <w:rPr>
          <w:rFonts w:cs="Cambria" w:ascii="Cambria" w:hAnsi="Cambria"/>
          <w:b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SEMIPRESENCIAL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</w:rPr>
        <w:t>A DISTAN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UNDAMENT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34925</wp:posOffset>
                </wp:positionV>
                <wp:extent cx="6198235" cy="1263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l propósito de este curso es proporcionar a los participantes un criterio preciso para la selección y uso del instrumental y de los materiales dentales de uso frecuente en odontología. Como así también, ampliar el conocimiento sobre las propiedades, manipulación, aplicación y conservación de los mismos.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99.5pt;mso-wrap-distance-left:9.05pt;mso-wrap-distance-right:9.05pt;mso-wrap-distance-top:0pt;mso-wrap-distance-bottom:0pt;margin-top:2.75pt;mso-position-vertical-relative:text;margin-left:-1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l propósito de este curso es proporcionar a los participantes un criterio preciso para la selección y uso del instrumental y de los materiales dentales de uso frecuente en odontología. Como así también, ampliar el conocimiento sobre las propiedades, manipulación, aplicación y conservación de los mismos. 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OBJETIV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213995</wp:posOffset>
                </wp:positionV>
                <wp:extent cx="6198235" cy="3016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01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tivos generales: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tualizar conocimientos de los participantes e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l instrumental 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los materiales dentales de uso frecuente en el consultorio odontológ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tivos específicos: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eastAsia="es-AR"/>
                              </w:rPr>
                              <w:t xml:space="preserve">Conocer las propiedades, ventajas y desventaja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 instrumental y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  <w:lang w:eastAsia="es-AR"/>
                              </w:rPr>
                              <w:t xml:space="preserve"> los materiales dentales de uso frecuen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 xml:space="preserve">Identificar </w:t>
                            </w:r>
                            <w:r>
                              <w:rPr/>
                              <w:t xml:space="preserve">el instrumental  y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el tipo de material más adecuado dependiendo del objetivo deseado. 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 xml:space="preserve"> Conocer las técnicas de preparación y utilización apropiadas para cada uno de los </w:t>
                            </w:r>
                            <w:r>
                              <w:rPr/>
                              <w:t>instrumentos y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 xml:space="preserve"> materiales dentales. 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 xml:space="preserve"> Identificar las partes y propiedades de los distintos elementos que conforman el instrumental y material odontológico. 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•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Aprender el empleo correcto del instrumental y material. 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 xml:space="preserve"> Conocer las condiciones adecuadas de conservación del instrumental y de los materiales odontológ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37.5pt;mso-wrap-distance-left:9.05pt;mso-wrap-distance-right:9.05pt;mso-wrap-distance-top:0pt;mso-wrap-distance-bottom:0pt;margin-top:16.8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tivos generales: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ctualizar conocimientos de los participantes en</w:t>
                      </w:r>
                      <w:r>
                        <w:rPr>
                          <w:rFonts w:cs="Calibri" w:ascii="Calibri" w:hAnsi="Calibri"/>
                        </w:rPr>
                        <w:t xml:space="preserve"> el instrumental 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los materiales dentales de uso frecuente en el consultorio odontológic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tivos específicos:</w:t>
                      </w:r>
                    </w:p>
                    <w:p>
                      <w:pPr>
                        <w:pStyle w:val="NormalWeb"/>
                        <w:widowControl w:val="false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lang w:eastAsia="es-AR"/>
                        </w:rPr>
                        <w:t xml:space="preserve">Conocer las propiedades, ventajas y desventajas </w:t>
                      </w:r>
                      <w:r>
                        <w:rPr>
                          <w:rFonts w:cs="Calibri" w:ascii="Calibri" w:hAnsi="Calibri"/>
                        </w:rPr>
                        <w:t>del instrumental y</w:t>
                      </w: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  <w:lang w:eastAsia="es-AR"/>
                        </w:rPr>
                        <w:t xml:space="preserve"> los materiales dentales de uso frecuent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333333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 xml:space="preserve">Identificar </w:t>
                      </w:r>
                      <w:r>
                        <w:rPr/>
                        <w:t xml:space="preserve">el instrumental  y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el tipo de material más adecuado dependiendo del objetivo deseado. 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•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 xml:space="preserve"> Conocer las técnicas de preparación y utilización apropiadas para cada uno de los </w:t>
                      </w:r>
                      <w:r>
                        <w:rPr/>
                        <w:t>instrumentos y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 xml:space="preserve"> materiales dentales. 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•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 xml:space="preserve"> Identificar las partes y propiedades de los distintos elementos que conforman el instrumental y material odontológico. 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• 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Aprender el empleo correcto del instrumental y material. </w:t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• </w:t>
                      </w: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 xml:space="preserve"> Conocer las condiciones adecuadas de conservación del instrumental y de los materiales odontológic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ENIDOS: Programa analítico completo, si considera que necesita mayor espacio se podrá colocar como anexo a  este formulario (no superando la cantidad de 2 (dos) hojas de anex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1905</wp:posOffset>
                </wp:positionV>
                <wp:extent cx="6084570" cy="3488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488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>Módulo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oducción a las herramientas de la plataforma virtual de aprendizajes Mood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 xml:space="preserve">Módulo 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ascii="Arial" w:hAnsi="Arial" w:eastAsia="Times New Roman" w:cs="Arial"/>
                                <w:color w:val="333333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 xml:space="preserve">Introduc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ascii="Arial" w:hAnsi="Arial" w:eastAsia="Times New Roman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Materiales de impresión: Preparación. Instrumental. Conserv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Materiales de vaciado: Preparación. Instrumental. Conserv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 xml:space="preserve">Módulo 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Material odontológico de obturación: descripción, clasificación y usos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Ventajas y desventajas de cada mater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Instrumentación. Preparación del material. Conservación del material e Instrumental odontológ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>Módulo 4</w:t>
                            </w:r>
                            <w:r>
                              <w:rPr>
                                <w:rFonts w:eastAsia="Times New Roman" w:cs="Arial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 xml:space="preserve">Cementos dentales. Indicaciones de uso. Preparación. Conservació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Indicaciones de los materiales e instrumentales en distintas disciplinas odontológic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Módulo 5. Opt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  <w:t>Mostración y práctica de preparación correcta de los distintos materiales estudia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274.7pt;mso-wrap-distance-left:9.05pt;mso-wrap-distance-right:9.05pt;mso-wrap-distance-top:0pt;mso-wrap-distance-bottom:0pt;margin-top:0.1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>Módulo 1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</w:rPr>
                        <w:t>Introducción a las herramientas de la plataforma virtual de aprendizajes Moodl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 xml:space="preserve">Módulo 2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ascii="Arial" w:hAnsi="Arial" w:eastAsia="Times New Roman" w:cs="Arial"/>
                          <w:color w:val="333333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 xml:space="preserve">Introducción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ascii="Arial" w:hAnsi="Arial" w:eastAsia="Times New Roman" w:cs="Arial"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Materiales de impresión: Preparación. Instrumental. Conservació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Materiales de vaciado: Preparación. Instrumental. Conservació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 xml:space="preserve">Módulo 3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333333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Material odontológico de obturación: descripción, clasificación y usos.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333333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Ventajas y desventajas de cada material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Instrumentación. Preparación del material. Conservación del material e Instrumental odontológic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333333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>Módulo 4</w:t>
                      </w:r>
                      <w:r>
                        <w:rPr>
                          <w:rFonts w:eastAsia="Times New Roman" w:cs="Arial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333333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 xml:space="preserve">Cementos dentales. Indicaciones de uso. Preparación. Conservación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Indicaciones de los materiales e instrumentales en distintas disciplinas odontológicas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333333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Módulo 5. Optativ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333333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  <w:t>Mostración y práctica de preparación correcta de los distintos materiales estudiado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333333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EVALU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6134100" cy="7607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240"/>
                              <w:jc w:val="both"/>
                              <w:rPr>
                                <w:rFonts w:ascii="Arial" w:hAnsi="Arial" w:eastAsia="Times New Roma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zh-CN"/>
                              </w:rPr>
                              <w:t>Evaluación continua que servirán para reforzar el aprendizaje.  Todas las actividades en el aula virtual son obligato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zh-CN"/>
                              </w:rPr>
                              <w:t>Trabajo fin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59.9pt;mso-wrap-distance-left:9.05pt;mso-wrap-distance-right:9.05pt;mso-wrap-distance-top:0pt;mso-wrap-distance-bottom:0pt;margin-top:1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autoSpaceDE w:val="false"/>
                        <w:spacing w:lineRule="auto" w:line="240" w:before="0" w:after="240"/>
                        <w:jc w:val="both"/>
                        <w:rPr>
                          <w:rFonts w:ascii="Arial" w:hAnsi="Arial" w:eastAsia="Times New Roman" w:cs="Arial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zh-CN"/>
                        </w:rPr>
                        <w:t>Evaluación continua que servirán para reforzar el aprendizaje.  Todas las actividades en el aula virtual son obligatori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zh-CN"/>
                        </w:rPr>
                        <w:t>Trabajo fin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695</wp:posOffset>
                </wp:positionH>
                <wp:positionV relativeFrom="paragraph">
                  <wp:posOffset>136525</wp:posOffset>
                </wp:positionV>
                <wp:extent cx="124968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7pt;mso-wrap-distance-left:9.05pt;mso-wrap-distance-right:9.05pt;mso-wrap-distance-top:0pt;mso-wrap-distance-bottom:0pt;margin-top:10.7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8980</wp:posOffset>
                </wp:positionH>
                <wp:positionV relativeFrom="paragraph">
                  <wp:posOffset>136525</wp:posOffset>
                </wp:positionV>
                <wp:extent cx="1202055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7pt;mso-wrap-distance-left:9.05pt;mso-wrap-distance-right:9.05pt;mso-wrap-distance-top:0pt;mso-wrap-distance-bottom:0pt;margin-top:10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ECHA DE INICIO                                                          FECHA DE FINALIZAC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4005</wp:posOffset>
                </wp:positionH>
                <wp:positionV relativeFrom="paragraph">
                  <wp:posOffset>127635</wp:posOffset>
                </wp:positionV>
                <wp:extent cx="350520" cy="279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10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° DE SESION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4005</wp:posOffset>
                </wp:positionH>
                <wp:positionV relativeFrom="paragraph">
                  <wp:posOffset>50800</wp:posOffset>
                </wp:positionV>
                <wp:extent cx="702945" cy="279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2pt;mso-wrap-distance-left:9.05pt;mso-wrap-distance-right:9.05pt;mso-wrap-distance-top:0pt;mso-wrap-distance-bottom:0pt;margin-top:4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ARGA HORARIA: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RAS PRESENCIALES                                        HORAS NO PRESEN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902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</w:rPr>
        <w:t>(EN CASO DE SER SEMIPRESENCI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703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945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PO MÁXIMO ALUMNOS                                                CUPO MÍNIMO ALUM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ANCEL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6625</wp:posOffset>
                </wp:positionH>
                <wp:positionV relativeFrom="paragraph">
                  <wp:posOffset>137160</wp:posOffset>
                </wp:positionV>
                <wp:extent cx="720090" cy="279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0.8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NSCRIPCIÓN (CORRESPONDE AL 25% DEL VALOR DE LA MATRICULA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836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6180</wp:posOffset>
                </wp:positionH>
                <wp:positionV relativeFrom="paragraph">
                  <wp:posOffset>175895</wp:posOffset>
                </wp:positionV>
                <wp:extent cx="720090" cy="2794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5110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6385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SUAL                                                  IMPORTE                                       CANTIDAD DE CUO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720090" cy="279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8.4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XTRANJE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005</wp:posOffset>
                </wp:positionH>
                <wp:positionV relativeFrom="paragraph">
                  <wp:posOffset>115570</wp:posOffset>
                </wp:positionV>
                <wp:extent cx="977265" cy="279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2pt;mso-wrap-distance-left:9.05pt;mso-wrap-distance-right:9.05pt;mso-wrap-distance-top:0pt;mso-wrap-distance-bottom:0pt;margin-top:9.1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0865</wp:posOffset>
                </wp:positionH>
                <wp:positionV relativeFrom="paragraph">
                  <wp:posOffset>115570</wp:posOffset>
                </wp:positionV>
                <wp:extent cx="720090" cy="279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9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TOTAL                                                          IMPOR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ARANCEL QUE DEBERÁN ABONAR LOS PACIENTES: </w:t>
      </w:r>
      <w:r>
        <w:rPr>
          <w:rFonts w:cs="Cambria" w:ascii="Cambria" w:hAnsi="Cambria"/>
          <w:sz w:val="20"/>
          <w:szCs w:val="20"/>
        </w:rPr>
        <w:t>(CUANDO EL CURSO INCLUYA ATENCIÓN DE LOS MISM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8845</wp:posOffset>
                </wp:positionH>
                <wp:positionV relativeFrom="paragraph">
                  <wp:posOffset>154305</wp:posOffset>
                </wp:positionV>
                <wp:extent cx="720090" cy="279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2.1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STO TOTAL DEL TRATAMIENTO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120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315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NTIDAD DE CUOTAS                                                  COSTO DE LA CUO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EXISTIERA ALGUNA SITUACIÓN ESPECIAL DE ARANCEL DE LOS PACIENTES ESPECIFICAR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6214745" cy="5194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40.9pt;mso-wrap-distance-left:9.05pt;mso-wrap-distance-right:9.05pt;mso-wrap-distance-top:0pt;mso-wrap-distance-bottom:0pt;margin-top: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ISITOS QUE DEBERÁN CUMPLIR DE LOS ALUMNOS PARA SU INGRESO Y PERMANENCIA EN 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6327140" cy="11684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Destinat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tá dirigido especialmente a: Asistentes Dentales, Técnicos Universitarios en Asistencia Odontológica, Odontólog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onocimientos básicos de Informática. Windows, Word e Intern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92pt;mso-wrap-distance-left:9.05pt;mso-wrap-distance-right:9.05pt;mso-wrap-distance-top:0pt;mso-wrap-distance-bottom:0pt;margin-top:1pt;mso-position-vertical-relative:text;margin-left:-0.5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Destinatarios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stá dirigido especialmente a: Asistentes Dentales, Técnicos Universitarios en Asistencia Odontológica, Odontólog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Conocimientos básicos de Informática. Windows, Word e Intern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URSOS NECESARIOS PARA EL DESARROL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457200" cy="279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YECTOR MULTIMEDIA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995</wp:posOffset>
                </wp:positionH>
                <wp:positionV relativeFrom="paragraph">
                  <wp:posOffset>133985</wp:posOffset>
                </wp:positionV>
                <wp:extent cx="457200" cy="279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0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TROPROYECTOR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995</wp:posOffset>
                </wp:positionH>
                <wp:positionV relativeFrom="paragraph">
                  <wp:posOffset>160655</wp:posOffset>
                </wp:positionV>
                <wp:extent cx="457200" cy="279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2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ZARRÓN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155575</wp:posOffset>
                </wp:positionV>
                <wp:extent cx="4109720" cy="279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ponibilidad de la plataforma virtual de aprendizajes Moo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22pt;mso-wrap-distance-left:9.05pt;mso-wrap-distance-right:9.05pt;mso-wrap-distance-top:0pt;mso-wrap-distance-bottom:0pt;margin-top:12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ponibilidad de la plataforma virtual de aprendizajes Moo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RO  (ESPECIFICAR)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SPACIOS REQUERI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LAS PARA TEORÍA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ÍN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255</wp:posOffset>
                </wp:positionH>
                <wp:positionV relativeFrom="paragraph">
                  <wp:posOffset>86995</wp:posOffset>
                </wp:positionV>
                <wp:extent cx="457200" cy="279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6.8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AS PARA PRE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S CURSOS DE POSGRADO SON A TÉRMINO Y NO PODRÁ SOLICITARSE SU RENOVACIÓN HASTA NO FINALIZAR LA COHORTE EN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RMA DEL DIRECTOR O COORDINADOR DEL CURS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6735</wp:posOffset>
          </wp:positionH>
          <wp:positionV relativeFrom="paragraph">
            <wp:posOffset>-516255</wp:posOffset>
          </wp:positionV>
          <wp:extent cx="4324985" cy="1084580"/>
          <wp:effectExtent l="0" t="0" r="0" b="0"/>
          <wp:wrapNone/>
          <wp:docPr id="49" name="Imagen 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style17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15:00Z</dcterms:created>
  <dc:creator>NORA MIRTA</dc:creator>
  <dc:description/>
  <dc:language>en-US</dc:language>
  <cp:lastModifiedBy>Luffi</cp:lastModifiedBy>
  <dcterms:modified xsi:type="dcterms:W3CDTF">2017-04-07T16:18:00Z</dcterms:modified>
  <cp:revision>3</cp:revision>
  <dc:subject/>
  <dc:title/>
</cp:coreProperties>
</file>