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ORDINARIA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06 de mayo de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seis días del mes de mayo de dos mil veinticinco, celebra Sesión Ordinaria el Consejo Directivo de la Facultad, presidido por el señor Decano Prof. Od. Carlos BOSSHARDT. 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Edgardo Oscar BOERO LÓPEZ, Judith María Roxana PARRA, Sergio Julián SÁENZ, Rosa Beatriz ESQUEMBRE COLUMNA, Gonzalo ARIAS GARCÍA. Consejero Auxiliar de Docencia: Osvaldo Gustavo VIGGIANI. Consejero Egresado: Raúl Gabriel LIMA. Consejera Estudiante: Victoria BIONDO GÓMEZ. Consejero por el Personal de Apoyo Académico: Darío Salvador GROSSO. 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n ausentes con aviso: Consejera Egresada: Gabriela ALI FA. Consejeras Estudiantes: Valentina HERRERO GARCES, Camila QUIROGA. 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once quince y comprobado el quórum reglamentario, el señor Decano procede a iniciar la sesión con la consideración de los siguientes puntos: 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 las Actas---------------------------------------------------- Acta Nº 06 (22 de abril de 2025) y Acta Nº 07 Extraordinaria (28 de abril de 2025) 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Informe de Decano: 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r. Decano una vez finalizado en tratamiento del orden del día, comenta sobre el aprovechamiento que están haciendo los alumnos de la Facultad del SUM, después de haber sido reacondicionado y refaccionado, resaltando la importancia de ese espacio para todos los estudiantes. 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TERCERO</w:t>
      </w:r>
      <w:r>
        <w:rPr>
          <w:rFonts w:cs="Arial" w:ascii="Arial" w:hAnsi="Arial"/>
        </w:rPr>
        <w:t>: Temas a tratar. 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 10811 / 2025 se aprueba la incorpo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, por 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nica vez, de Docentes y Personal de Apoyo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o a las Comisiones Asesoras (Res.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204/2024-CD). 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072 / 2025 se aprueba dar difu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a XIX Jornadas Estudiantiles y 1ras. Jornadas de Residentes de Odontopediat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AON 2025 organizadas por la Asoc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rgentina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para Ni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s a realizarse el 07 de junio del corriente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. 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 757 / 2025 se toma conocimiento de las sugerencias realizadas por el Coordinador del 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rea de Investigaciones Administrativas de la UNCuyo respecto de la Res.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062/2025-CD. El Consejo resuelve derogar la misma y realizar un nuevo acto administrativo. PRONTO DESPACHO. 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8933 / 2025 se toma conocimiento de la solicitud de la alumna Guti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rez Mu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z, Milagros Candela DNI 42.794.120 de justificar un Rendimiento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o Negativo. El Consejo aprueba NO DAR lugar a lo solicitado y sugiere que la alumna solicite un examen global de conocimientos. 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5808 / 2025 se aprueba otorgar equivalencia y equivalencia parcial y no se reconoce equivalencias a la alumna Trejo Prince, Martina Antonella DNI 43.270.094 seg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n lo informado por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a a fs. 27, 28 y 29. PRONTO DESPACHO. 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5821 / 2025 se aprueba otorgar equivalencia y equivalencia parcial y no se reconoce equivalencias a la alumna Bartolo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Mar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ez, Malena Ariadna DNI 42.712.541 seg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n lo informado por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a a fs. 35, 36, 37 y 38. PRONTO DESPACHO. 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4142 / 2025 se aprueba otorgar equivalencia y equivalencia parcial y no se reconoce equivalencias a la alumna Mayda Luc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guilar DNI 40.162.092 seg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n lo informado por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a a fs. 165, 166, 167, 168 y 169. PRONTO DESPACHO. 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845 / 2025 se aprueba la exp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Diplomas para egresados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cuyo Juramento de P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ctica fue el 11 de abril pasado. 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848 / 2025 se aprueba la exp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Diplomas para egresados de la Tecnicatura Universitaria en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esis Dental cuyo Juramento de P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ctica fue el 11 de abril pasado.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 4969 / 2025 se toma conocimiento de la licencia por razones de estudio, con goce de haberes, desde el 1 de junio hasta el 17 de julio de 2025 del Dr. Claudio Fader Kaiser. 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237 / 2025 se toma conocimiento del informe de las Actividades de la Biblioteca correspondientes al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2024. 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034 / 2025 se toma conocimiento de la solicitud de actu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aranceles para pacientes de la Especi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n Endodoncia. Luego de tratado el tema por el Consejo se presentan dos mociones,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1: Aprobar lo solicitado y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2: que vuelva el t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mite para que el solicitante justifique el aumento de arancel e indique qu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dice de aumento utiliz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. Por unanimidad de los Consejeros presentes se aprueba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2. PASE a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de Posgrado a sus efectos HECHO vuelva al Consejo. 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742 / 2025 se toma conocimiento y se aprueba la 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mina de alumnos de la Especi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n Ortodoncia y Ortopedia Dentofacial que defend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 su TFI el d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mi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coles 08 de mayo del corriente. Todos con Libre Deuda Cancelado. 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13068 / 2025 se aprueba el Proyect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on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e Comunidad: Merendero Dejando Huellas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. 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13075 / 2025 se toma conocimiento del Proyect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onri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ndole al deporte 2025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. El Consejo solicita que se revise y controle, del proyecto, el punto 7.2 Recursos Materiales: inciso a) Aportes de la Facultad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: Insumos, instrumental y equipamiento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o. PASE a la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de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 sus efectos HECHO vuelva al Consejo. 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016 / 2025 se aprueba el orden de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ito de estudiantes para las Becas de Pres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 de Servicios en los Programas: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on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e Comunidad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alud Bucal en tu Escuel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Vamos al Dentist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 y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ODONTO-IEC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 durante el ciclo lectivo 2025. 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048 / 2025 se aprueba el orden de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ito de docentes seleccionados para pres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 de servicios Ad honorem en los Programas: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on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e Comunidad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alud Bucal en tu Escuel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Vamos al Dentist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 y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ODONTO-IEC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 durante el ciclo lectivo 2025. 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RA 13199 / 2025 se toma conocimiento y se aprueba la Beca de Transporte del 50 % destinada a estudiantes de la carrera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que participa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 en las Jornadas Regionales de Operatoria Dental y Materiales Dentales en la provincia de Tucu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 los d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s 14, 15 y 16 de mayo del corriente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. PRONTO DESPACHO. 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doce veinticinco y no habiendo asuntos pendientes de tratamiento, se levanta la sesión, fijándose como fecha de la próxima reunión ordinaria, la que será el día martes 20 de mayo a las 11 hs.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Arial"/>
        <w:lang w:val="es-ES" w:eastAsia="en-US"/>
      </w:rPr>
    </w:pPr>
    <w:r>
      <w:rPr>
        <w:rFonts w:cs="Frutiger-Roman;Arial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44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8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7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5-06-11T12:57:00Z</dcterms:modified>
  <cp:revision>2</cp:revision>
  <dc:subject/>
  <dc:title>Texto a completar con tipografía FRUTIGER</dc:title>
</cp:coreProperties>
</file>