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6 (21/05/24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5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4403 / 2024 </w:t>
      </w:r>
      <w:r>
        <w:rPr>
          <w:rFonts w:cs="Calibri" w:ascii="Calibri" w:hAnsi="Calibri"/>
          <w:sz w:val="24"/>
        </w:rPr>
        <w:t>Lopresti, Walter Oscar solicita autorizar al personal que se detalla para ser afectado a la organización del VIII Congreso de la Academia Interamericana de Odontología para Pacientes Especiales- AIOPE 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4857 / 2024</w:t>
      </w:r>
      <w:r>
        <w:rPr>
          <w:rFonts w:cs="Calibri" w:ascii="Calibri" w:hAnsi="Calibri"/>
          <w:sz w:val="24"/>
        </w:rPr>
        <w:t xml:space="preserve"> Comisión asesora no docente concursos efectivos (ORD. 091/2023 CS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5622 / 2024</w:t>
      </w:r>
      <w:r>
        <w:rPr>
          <w:rFonts w:cs="Calibri" w:ascii="Calibri" w:hAnsi="Calibri"/>
          <w:sz w:val="24"/>
        </w:rPr>
        <w:t xml:space="preserve"> Contratación por convocatoria para la concesión y explotación del servicio cafetería y buffet de la Facultad 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5476 / 2024</w:t>
      </w:r>
      <w:r>
        <w:rPr>
          <w:rFonts w:cs="Calibri" w:ascii="Calibri" w:hAnsi="Calibri"/>
          <w:sz w:val="24"/>
        </w:rPr>
        <w:t xml:space="preserve"> Fernández, Claudia informa visita académica de Mora Reyes, Jonathan, egresado de la Universidad Autónoma de la Ciudad de Juárez – México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2415 / 2024 </w:t>
      </w:r>
      <w:r>
        <w:rPr>
          <w:rFonts w:cs="Calibri" w:ascii="Calibri" w:hAnsi="Calibri"/>
          <w:sz w:val="24"/>
        </w:rPr>
        <w:t>Eleva Rendimiento Académico ciclo lectivo 2022 de la Carrera de Odontología y TUPD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7773 / 2023 </w:t>
      </w:r>
      <w:r>
        <w:rPr>
          <w:rFonts w:cs="Calibri" w:ascii="Calibri" w:hAnsi="Calibri"/>
          <w:sz w:val="24"/>
        </w:rPr>
        <w:t>Flores, Analía Celeste sobre Rendimiento Académico Negativo ciclo lectivo 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1005 / 2024</w:t>
      </w:r>
      <w:r>
        <w:rPr>
          <w:rFonts w:cs="Calibri" w:ascii="Calibri" w:hAnsi="Calibri"/>
          <w:sz w:val="24"/>
        </w:rPr>
        <w:t xml:space="preserve"> Alejandra Castillo presentación curso optativo "Principios y Practicas en Odontología Digital”, segundo semestre. Con informe comisión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5361 / 2024</w:t>
      </w:r>
      <w:r>
        <w:rPr>
          <w:rFonts w:cs="Calibri" w:ascii="Calibri" w:hAnsi="Calibri"/>
          <w:sz w:val="24"/>
        </w:rPr>
        <w:t xml:space="preserve"> Eleva actividad de Vinculación entre la Facultad, Cátedra de PPS y Bienestar Universitario en la Expo Educativa 2024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5319 / 2024</w:t>
      </w:r>
      <w:r>
        <w:rPr>
          <w:rFonts w:cs="Calibri" w:ascii="Calibri" w:hAnsi="Calibri"/>
          <w:sz w:val="24"/>
        </w:rPr>
        <w:t xml:space="preserve"> Eleva fechas de exámenes regulares y libres de la Tecnicatura Universitaria en Asistencia Odontológica, turno Abril, Mayo, Julio, Agosto, Setiembr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RA 15323 / 2024</w:t>
      </w:r>
      <w:r>
        <w:rPr/>
        <w:t xml:space="preserve"> </w:t>
      </w:r>
      <w:r>
        <w:rPr>
          <w:rFonts w:cs="Calibri" w:ascii="Calibri" w:hAnsi="Calibri"/>
          <w:sz w:val="24"/>
        </w:rPr>
        <w:t>Eleva fechas de exámenes regulares y libres de la Tecnicatura Universitaria en Prótesis Dental, turno Abril, Mayo, Julio, Agosto, Setiembr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5184 / 2024 </w:t>
      </w:r>
      <w:r>
        <w:rPr>
          <w:rFonts w:cs="Calibri" w:ascii="Calibri" w:hAnsi="Calibri"/>
          <w:sz w:val="24"/>
        </w:rPr>
        <w:t>Navarro, María Fernanda solicita designación interina de Silvio Coloma y Ana Carla Lo Presti en reemplazo de Gonzalo Funes en la Cátedra de Anatomía Normal General y Espe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2135 / 2023</w:t>
      </w:r>
      <w:r>
        <w:rPr>
          <w:rFonts w:cs="Calibri" w:ascii="Calibri" w:hAnsi="Calibri"/>
          <w:sz w:val="24"/>
        </w:rPr>
        <w:t xml:space="preserve"> Exp 12705-2016 Rodríguez Gastón Jonatan (Original-COMDOCIII) para rendir examen de conocimientos globales en marzo 2024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5293 / 2024</w:t>
      </w:r>
      <w:r>
        <w:rPr>
          <w:rFonts w:cs="Calibri" w:ascii="Calibri" w:hAnsi="Calibri"/>
          <w:sz w:val="24"/>
        </w:rPr>
        <w:t xml:space="preserve"> Sara, Claudia de FCEN solicita autorización para Azul Moralez y Lucía Ramírez, a realizar observaciones de clase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4760 / 2024 </w:t>
      </w:r>
      <w:r>
        <w:rPr>
          <w:rFonts w:cs="Calibri" w:ascii="Calibri" w:hAnsi="Calibri"/>
          <w:sz w:val="24"/>
        </w:rPr>
        <w:t>Esquembre, Beatriz informa su inasistencia a la sesión de junio 2024, carrera de especialización en Ortodoncia y Ortopedia Dentofa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4772 / 2024</w:t>
      </w:r>
      <w:r>
        <w:rPr>
          <w:rFonts w:cs="Calibri" w:ascii="Calibri" w:hAnsi="Calibri"/>
          <w:sz w:val="24"/>
        </w:rPr>
        <w:t xml:space="preserve"> Esquembre, Beatriz eleva informe de actividades clínicas y altas de pacientes de los alumnos, quinta cohorte, de la carrera de especialización en Ortodoncia y Ortopedia Dentofacial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4856 / 2024</w:t>
      </w:r>
      <w:r>
        <w:rPr>
          <w:rFonts w:cs="Calibri" w:ascii="Calibri" w:hAnsi="Calibri"/>
          <w:sz w:val="24"/>
        </w:rPr>
        <w:t xml:space="preserve"> Esquembre, Beatriz informa modalidad de dictado y fecha de finalización de la carrera de especialización en Ortodoncia y Ortopedia Dentofacial, quinta cohort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4556 / 2024</w:t>
      </w:r>
      <w:r>
        <w:rPr>
          <w:rFonts w:cs="Calibri" w:ascii="Calibri" w:hAnsi="Calibri"/>
          <w:sz w:val="24"/>
        </w:rPr>
        <w:t xml:space="preserve"> Ribotta, Estela propone jurado evaluador de los TFI de los alumnos de la Especialización en Periodoncia, sede Córdoba, sexta cohort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2757 / 2024</w:t>
      </w:r>
      <w:r>
        <w:rPr>
          <w:rFonts w:cs="Calibri" w:ascii="Calibri" w:hAnsi="Calibri"/>
          <w:sz w:val="24"/>
        </w:rPr>
        <w:t xml:space="preserve"> Morales Bonil, Carina propone nuevo curso de posgrado "Primeros Pasos en Ortopedia Dentofacial". Con informe de Comisión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3942 / 2024 </w:t>
      </w:r>
      <w:r>
        <w:rPr>
          <w:rFonts w:cs="Calibri" w:ascii="Calibri" w:hAnsi="Calibri"/>
          <w:sz w:val="24"/>
        </w:rPr>
        <w:t>Elev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carta de invitación recibida del referente del Programa “Territorio y Educación” para participar de la actividad a realizarse en la Escuela Nº 1-057 Eugenio Jardel, ubicada en el distrito de Medrano, departamento de Junín, el día 29 de mayo en horario de mañan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4761 / 2024 </w:t>
      </w:r>
      <w:r>
        <w:rPr>
          <w:rFonts w:cs="Calibri" w:ascii="Calibri" w:hAnsi="Calibri"/>
          <w:sz w:val="24"/>
        </w:rPr>
        <w:t>Eleva Proyecto: "Sonriéndole al Deporte 2024"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15069 / 2024 </w:t>
      </w:r>
      <w:r>
        <w:rPr>
          <w:rFonts w:cs="Calibri" w:ascii="Calibri" w:hAnsi="Calibri"/>
          <w:sz w:val="24"/>
        </w:rPr>
        <w:t>Eleva Proyecto “Salud Bucal en tu Escuela: Esc. N° 1-557 Cerro de la Gloria 2024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5168 / 2024 </w:t>
      </w:r>
      <w:r>
        <w:rPr>
          <w:rFonts w:cs="Calibri" w:ascii="Calibri" w:hAnsi="Calibri"/>
          <w:sz w:val="24"/>
        </w:rPr>
        <w:t>Eleva nota visita al NIDO (Núcleo de Innovación y Desarrollo de Oportunidades) en el marco del Proyecto Mauricio López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4487 / 2024 </w:t>
      </w:r>
      <w:r>
        <w:rPr>
          <w:rFonts w:cs="Calibri" w:ascii="Calibri" w:hAnsi="Calibri"/>
          <w:sz w:val="24"/>
        </w:rPr>
        <w:t>Jornada Informativa para el Recién Graduado, a realizarse el día viernes 14 de junio del corriente de 9 a 11:30 hs.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ÁREA CIENCIA Y TECNOLOGÍA</w:t>
      </w:r>
    </w:p>
    <w:p>
      <w:pPr>
        <w:pStyle w:val="Normal"/>
        <w:spacing w:before="0" w:after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39704 / 2023</w:t>
      </w:r>
      <w:r>
        <w:rPr>
          <w:rFonts w:cs="Calibri" w:ascii="Calibri" w:hAnsi="Calibri"/>
          <w:sz w:val="24"/>
        </w:rPr>
        <w:t xml:space="preserve"> Solicita renovar la suscripción de la base de datos EBSC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utigerLTSt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0</wp:posOffset>
              </wp:positionH>
              <wp:positionV relativeFrom="paragraph">
                <wp:posOffset>-988060</wp:posOffset>
              </wp:positionV>
              <wp:extent cx="9431020" cy="1721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30920" cy="1721520"/>
                        <a:chOff x="0" y="0"/>
                        <a:chExt cx="9430920" cy="172152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59720" cy="17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29040" y="769680"/>
                          <a:ext cx="19018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4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FrutigerLTStd-Roman" w:hAnsi="FrutigerLTStd-Roman" w:eastAsia="Times New Roman" w:cs="FrutigerLTStd-Roman"/>
                                <w:color w:val="auto"/>
                                <w:lang w:val="es-ES" w:eastAsia="es-ES" w:bidi="ar-SA"/>
                              </w:rPr>
                              <w:t xml:space="preserve">“30º ANIVERSARIO DEL RECONOCIMIENTO CONSTITUCIONAL DE LA AUTONOMIA Y AUTARQUÍA UNIVERSITARIA ARGENTINA”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" w:hAnsi="Frutiger-Roman" w:eastAsia="Times New Roman" w:cs="Frutiger-Roman"/>
                                <w:color w:val="auto"/>
                                <w:lang w:bidi="ar-SA" w:val="es-AR"/>
                              </w:rPr>
                              <w:t>AÑO DE LA DEFENSA DE LA VIDA, LA LIBERTAD Y LA PROPIEDAD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2.5pt;margin-top:-77.8pt;width:742.6pt;height:135.55pt" coordorigin="-5650,-1556" coordsize="14852,2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650;top:-1556;width:13479;height:27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07;top:-344;width:2994;height:12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4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FrutigerLTStd-Roman" w:hAnsi="FrutigerLTStd-Roman" w:eastAsia="Times New Roman" w:cs="FrutigerLTStd-Roman"/>
                          <w:color w:val="auto"/>
                          <w:lang w:val="es-ES" w:eastAsia="es-ES" w:bidi="ar-SA"/>
                        </w:rPr>
                        <w:t xml:space="preserve">“30º ANIVERSARIO DEL RECONOCIMIENTO CONSTITUCIONAL DE LA AUTONOMIA Y AUTARQUÍA UNIVERSITARIA ARGENTINA”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" w:hAnsi="Frutiger-Roman" w:eastAsia="Times New Roman" w:cs="Frutiger-Roman"/>
                          <w:color w:val="auto"/>
                          <w:lang w:bidi="ar-SA" w:val="es-AR"/>
                        </w:rPr>
                        <w:t>AÑO DE LA DEFENSA DE LA VIDA, LA LIBERTAD Y LA PROPIEDAD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Freestyle Script" w:hAnsi="Freestyle Script" w:cs="Freestyl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Freestyle Script" w:hAnsi="Freestyle Script" w:cs="Freestyle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reestyle Script" w:hAnsi="Freestyle Script" w:cs="Freestyle 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9:00Z</dcterms:created>
  <dc:creator>Diseño, CICUNC</dc:creator>
  <dc:description/>
  <cp:keywords/>
  <dc:language>en-US</dc:language>
  <cp:lastModifiedBy>biblio</cp:lastModifiedBy>
  <cp:lastPrinted>2024-05-20T15:19:00Z</cp:lastPrinted>
  <dcterms:modified xsi:type="dcterms:W3CDTF">2024-08-15T11:29:00Z</dcterms:modified>
  <cp:revision>2</cp:revision>
  <dc:subject/>
  <dc:title>Texto a completar con tipografía FRUTIGER</dc:title>
</cp:coreProperties>
</file>