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2 (10/09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1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068 / 2024 </w:t>
      </w:r>
      <w:r>
        <w:rPr>
          <w:rFonts w:cs="Calibri" w:ascii="Calibri" w:hAnsi="Calibri"/>
          <w:sz w:val="24"/>
        </w:rPr>
        <w:t>Solicitud de informe listado de sustancias químicas y agentes cancerígenos ubicados en la Facultad por parte del Área de Prevención-UNCuy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8178 / 2024 </w:t>
      </w:r>
      <w:r>
        <w:rPr>
          <w:rFonts w:cs="Calibri" w:ascii="Calibri" w:hAnsi="Calibri"/>
          <w:sz w:val="24"/>
        </w:rPr>
        <w:t>Solicita convocatoria a concurso efectivo abierto de tres (3) cargos Categoría 07 del Agrupamiento Asistencial- Sub Grupo C tramo inicial para cumplir funciones en el Sistema Único de Admisió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3615 / 2024 </w:t>
      </w:r>
      <w:r>
        <w:rPr>
          <w:rFonts w:cs="Calibri" w:ascii="Calibri" w:hAnsi="Calibri"/>
          <w:sz w:val="24"/>
        </w:rPr>
        <w:t>Solicita convocatoria a concurso efectivo abierto de un (1) cargo Categoría 07 del Agrupamiento Administrativo tramo inicial para cumplir funciones en Departamento de Posg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EXP 3423 / 2024</w:t>
      </w:r>
      <w:r>
        <w:rPr>
          <w:rFonts w:cs="Calibri" w:ascii="Calibri" w:hAnsi="Calibri"/>
          <w:sz w:val="24"/>
        </w:rPr>
        <w:t xml:space="preserve"> Sobre llamado a concurso por régimen simplificado (Ord. Nº 43/2007-CS) de selección para cubrir una categoría 07 para la Dirección Gestión de Asuntos Académico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7126 / 2024 </w:t>
      </w:r>
      <w:r>
        <w:rPr>
          <w:rFonts w:cs="Calibri" w:ascii="Calibri" w:hAnsi="Calibri"/>
          <w:sz w:val="24"/>
        </w:rPr>
        <w:t>Carina Olmedo solicita ayuda para elaboración de e-poster y alguna ayuda económica para asistir al Congreso WFHSS 2024 con la presentación del trabajo: Manual: “Prácticas Seguras en el Tratamiento de Instrumental Dental” a realizarse del 20 al 23 de noviembre del corriente en Santiago-Chi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8338 / 2024</w:t>
      </w:r>
      <w:r>
        <w:rPr>
          <w:rFonts w:cs="Calibri" w:ascii="Calibri" w:hAnsi="Calibri"/>
          <w:sz w:val="24"/>
        </w:rPr>
        <w:t xml:space="preserve"> Rivarola, Emilce solicita adhesión científica y académica de la Facultad a la XIX Reunión AIPMB (Academia Iberoamericana de Patología y Medicina Bucal) a realizarse del 25 al 27 de Setiembre de 2025 en el Pabellón Argentina de la Universidad Nacional de Córdo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6886 / 2024</w:t>
      </w:r>
      <w:r>
        <w:rPr>
          <w:rFonts w:cs="Calibri" w:ascii="Calibri" w:hAnsi="Calibri"/>
          <w:sz w:val="24"/>
        </w:rPr>
        <w:t xml:space="preserve"> Solicitud de Un Referente Técnico y Un Referente Funcional para los proyectos de CCTV campus y Alarmas para edificios – Dirección de Comunicación, Rectorad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 28390 / 2024</w:t>
      </w:r>
      <w:r>
        <w:rPr>
          <w:rFonts w:cs="Calibri" w:ascii="Calibri" w:hAnsi="Calibri"/>
          <w:sz w:val="24"/>
        </w:rPr>
        <w:t xml:space="preserve"> Lottero, Graciela Yolanda sobre opción ley 26508 permanecer en el cargo hasta 70 año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16080 / 2024 </w:t>
      </w:r>
      <w:r>
        <w:rPr>
          <w:rFonts w:cs="Calibri" w:ascii="Calibri" w:hAnsi="Calibri"/>
          <w:sz w:val="24"/>
        </w:rPr>
        <w:t>Informa traslado definitivo de la Brom. Acosta Manrique, Marcel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8370 / 2024 </w:t>
      </w:r>
      <w:r>
        <w:rPr>
          <w:rFonts w:cs="Calibri" w:ascii="Calibri" w:hAnsi="Calibri"/>
          <w:sz w:val="24"/>
        </w:rPr>
        <w:t>Ruiz, Ana María eleva renuncia como miembro del comité de ética de la Facult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 20835 / 2024 </w:t>
      </w:r>
      <w:r>
        <w:rPr>
          <w:rFonts w:cs="Calibri" w:ascii="Calibri" w:hAnsi="Calibri"/>
          <w:sz w:val="24"/>
        </w:rPr>
        <w:t>Walter Lopresti informa que se encuentra en pleno avance la organización del VIII Congreso de la Academia Interamericana de Odontología para Pacientes Especiales- AIOPE 2024. Solicita afectación de todo el PA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0828 / 2024</w:t>
      </w:r>
      <w:r>
        <w:rPr>
          <w:rFonts w:cs="Calibri" w:ascii="Calibri" w:hAnsi="Calibri"/>
          <w:sz w:val="24"/>
        </w:rPr>
        <w:t xml:space="preserve"> Walter Lopresti eleva nómina de integrantes del Comité Ejecutivo del VIII Congreso de la Academia Interamericana de Odontología para Pacientes Especiales- AIOPE 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8707 / 2024</w:t>
      </w:r>
      <w:r>
        <w:rPr>
          <w:rFonts w:cs="Calibri" w:ascii="Calibri" w:hAnsi="Calibri"/>
          <w:sz w:val="24"/>
        </w:rPr>
        <w:t xml:space="preserve"> Boero Edgardo eleva propuesta para designar como Profesor Extraordinario de la UNCuyo al Dr. Alberto José Martín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0414 / 2024 </w:t>
      </w:r>
      <w:r>
        <w:rPr>
          <w:rFonts w:cs="Calibri" w:ascii="Calibri" w:hAnsi="Calibri"/>
          <w:sz w:val="24"/>
        </w:rPr>
        <w:t>Sobre examen global de conocimientos de la estudiante Cinthia Soto DNI 33.007.856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8065 / 2024</w:t>
      </w:r>
      <w:r>
        <w:rPr>
          <w:rFonts w:cs="Calibri" w:ascii="Calibri" w:hAnsi="Calibri"/>
          <w:sz w:val="24"/>
        </w:rPr>
        <w:t xml:space="preserve"> Alejandro Von Katona solicita reedición del curso optativo “Técnicas Anti Estrés” para el segundo semestre 202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7990 / 2024 </w:t>
      </w:r>
      <w:r>
        <w:rPr>
          <w:rFonts w:cs="Calibri" w:ascii="Calibri" w:hAnsi="Calibri"/>
          <w:sz w:val="24"/>
        </w:rPr>
        <w:t>Llamado a concurso efectivo de un cargo de Profesor Adjunto SE en la asignatura Clínica Integrada I módulo 1: Patología y Clínica Estomatológica 4to. año de la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8351 / 2024 </w:t>
      </w:r>
      <w:r>
        <w:rPr>
          <w:rFonts w:cs="Calibri" w:ascii="Calibri" w:hAnsi="Calibri"/>
          <w:sz w:val="24"/>
        </w:rPr>
        <w:t>Rivarola, Emilce solicita</w:t>
      </w:r>
      <w:r>
        <w:rPr/>
        <w:t xml:space="preserve"> </w:t>
      </w:r>
      <w:r>
        <w:rPr>
          <w:rFonts w:cs="Calibri" w:ascii="Calibri" w:hAnsi="Calibri"/>
          <w:sz w:val="24"/>
        </w:rPr>
        <w:t>designación de la Od. Esp. María Jimena Morgante en un cargo de Ayudante de primera, dedicación simple, interino en la asignatura Clínica de Integrada I Módulo 1: Patología y Clínica Estomatológica, a partir del 01/09 y hasta el 31/12/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8326 / 2024 </w:t>
      </w:r>
      <w:r>
        <w:rPr>
          <w:rFonts w:cs="Calibri" w:ascii="Calibri" w:hAnsi="Calibri"/>
          <w:sz w:val="24"/>
        </w:rPr>
        <w:t>Rivarola, Emilce solicita designación de la Od. Mgter. María Eugenia Ingrassia Tonelli en un cargo de Profesor Adjunto en la asignatura Clínica Integrada I Módulo 1: Patología y Clínica Estomatológica a partir del 01/09 y hasta el 31/12/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8373 / 2024 </w:t>
      </w:r>
      <w:r>
        <w:rPr>
          <w:rFonts w:cs="Calibri" w:ascii="Calibri" w:hAnsi="Calibri"/>
          <w:sz w:val="24"/>
        </w:rPr>
        <w:t>Solicita designación interina de la Od. Graciela Laura Leonor Martín DNI 30.446.725 en el cargo de Prof. Titular – Dedicación Semiexclusiva en la asignatura “Odontología Preventiva Social y Comunitaria I” de tercer año plan 2014 de la carrera de Odontología y de la asignatura “Clínica Integrada I – Módulo 5: Odontología Preventiva Social y Comunitaria II” de cuarto año plan 2014 de la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9159 / 2024</w:t>
      </w:r>
      <w:r>
        <w:rPr>
          <w:rFonts w:cs="Calibri" w:ascii="Calibri" w:hAnsi="Calibri"/>
          <w:sz w:val="24"/>
        </w:rPr>
        <w:t xml:space="preserve"> Grigor, Ivana solicita designación de la Od. Isabel Rosa Biongiovanni en un cargo de JTP, interino, simple en la asignatura de Biofísica, a partir del 01/09 y hasta el 31/12/202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8361 / 2024 </w:t>
      </w:r>
      <w:r>
        <w:rPr>
          <w:rFonts w:cs="Calibri" w:ascii="Calibri" w:hAnsi="Calibri"/>
          <w:sz w:val="24"/>
        </w:rPr>
        <w:t>Solicita designación de la Od. Mabel Alejandra Moran como Profesora Titular Semi exclusiva y a la Od. Mariana Ponchon como Profesora Adjunta Semi exclusiva ambas en forma interina en la Asignatura Diagnóstico Social y Clínico Preventivo de segundo año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9679 / 2024 </w:t>
      </w:r>
      <w:r>
        <w:rPr>
          <w:rFonts w:cs="Calibri" w:ascii="Calibri" w:hAnsi="Calibri"/>
          <w:sz w:val="24"/>
        </w:rPr>
        <w:t>Solicita designación interina de la Od. Esp. Jorgelina Lilian CONILL en un cargo de Profesor Adjunto, dedicación semiexclusiva, en las Asignaturas “PERDIODONTOLOGÍA I”, 3er. año y “CLINICA INTEGRADA I MODULO 3: PERIODONTOLOGÍA II” 4to. año de la Carrera de Odontología, a partir del 01/09 y hasta el 31/12/202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9677 / 2024 </w:t>
      </w:r>
      <w:r>
        <w:rPr>
          <w:rFonts w:cs="Calibri" w:ascii="Calibri" w:hAnsi="Calibri"/>
          <w:sz w:val="24"/>
        </w:rPr>
        <w:t>Solicita designación interina de la Od. Esp. Cristina Beatriz LOHA, en el cargo de Profesor Titular, semiexclusiva, en las Asignaturas “PERDIODONTOLOGÍA I”, 3er. año y “CLINICA INTEGRADA I MODULO 3: PERIODONTOLOGÍA II” 4to. año de la Carrera de Odontología, a partir del 01/09 y hasta el 31/12/2024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28331 / 2024</w:t>
      </w:r>
      <w:r>
        <w:rPr>
          <w:rFonts w:cs="Calibri" w:ascii="Calibri" w:hAnsi="Calibri"/>
          <w:sz w:val="24"/>
        </w:rPr>
        <w:t xml:space="preserve"> Patricia Godoy Azar eleva propuesta para la asignatura Ciru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6590 / 2024</w:t>
      </w:r>
      <w:r>
        <w:rPr>
          <w:rFonts w:cs="Calibri" w:ascii="Calibri" w:hAnsi="Calibri"/>
          <w:sz w:val="24"/>
        </w:rPr>
        <w:t xml:space="preserve"> Eleva fechas de mesas de exámenes finales de TUAO y TUPD turno nov/dic 2024 y feb/mar 2025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9097 / 2024</w:t>
      </w:r>
      <w:r>
        <w:rPr>
          <w:rFonts w:cs="Calibri" w:ascii="Calibri" w:hAnsi="Calibri"/>
          <w:sz w:val="24"/>
        </w:rPr>
        <w:t xml:space="preserve"> Eleva nómina de efectiva prestación de Adscriptos Graduados y Monitores Alumnos durante el ciclo lectivo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8017 / 2024</w:t>
      </w:r>
      <w:r>
        <w:rPr>
          <w:rFonts w:cs="Calibri" w:ascii="Calibri" w:hAnsi="Calibri"/>
          <w:sz w:val="24"/>
        </w:rPr>
        <w:t xml:space="preserve"> Eleva la nómina de Adscriptos Graduados y Monitores Alumnos que se han inscripto para el segundo semestre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6442 / 2024 </w:t>
      </w:r>
      <w:r>
        <w:rPr>
          <w:rFonts w:cs="Calibri" w:ascii="Calibri" w:hAnsi="Calibri"/>
          <w:sz w:val="24"/>
        </w:rPr>
        <w:t>Donación del libro “Fundamentos de radiología dental” de Whaites 6a ed. 2021, por parte del SID (Sistema Integrado de Documentación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4384 / 2024 </w:t>
      </w:r>
      <w:r>
        <w:rPr>
          <w:rFonts w:cs="Calibri" w:ascii="Calibri" w:hAnsi="Calibri"/>
          <w:sz w:val="24"/>
        </w:rPr>
        <w:t>A.D. Luciana González eleva propuesta de capacitación destinada a Asistentes Dentales que cumplen funciones en las clínicas de Posgr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7635 / 2024</w:t>
      </w:r>
      <w:r>
        <w:rPr>
          <w:rFonts w:cs="Calibri" w:ascii="Calibri" w:hAnsi="Calibri"/>
          <w:sz w:val="24"/>
        </w:rPr>
        <w:t xml:space="preserve"> Esquembre, Beatriz propone al Od. Adrián Ghinaudo como docente a cargo de Biología Oral II en la Especialización en Ortodoncia y Ortopedia Dentofacial quinta cohor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27989 / 2024</w:t>
      </w:r>
      <w:r>
        <w:rPr>
          <w:rFonts w:cs="Calibri" w:ascii="Calibri" w:hAnsi="Calibri"/>
          <w:sz w:val="24"/>
        </w:rPr>
        <w:t xml:space="preserve"> Esquembre, Beatriz solicita aprobación del Jurado Evaluador de los TFI de los alumnos de la Esp. en Ortodoncia y Ortopedia Dentofacial quinta cohor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7258 / 2024</w:t>
      </w:r>
      <w:r>
        <w:rPr>
          <w:rFonts w:cs="Calibri" w:ascii="Calibri" w:hAnsi="Calibri"/>
          <w:sz w:val="24"/>
        </w:rPr>
        <w:t xml:space="preserve"> Solicita expedición de diploma de Especialista en Prostodoncia quinta cohorte para Villedary, Nadia. Con Libre deud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9236 / 2024</w:t>
      </w:r>
      <w:r>
        <w:rPr>
          <w:rFonts w:cs="Calibri" w:ascii="Calibri" w:hAnsi="Calibri"/>
          <w:sz w:val="24"/>
        </w:rPr>
        <w:t xml:space="preserve"> Solicita expedición de diploma de Especialista en Odontología para Niños y Adolescentes quinta cohorte para Cinquegrani, Silvana de los Ángeles. Con Libre Deud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3405 / 2024 </w:t>
      </w:r>
      <w:r>
        <w:rPr>
          <w:rFonts w:cs="Calibri" w:ascii="Calibri" w:hAnsi="Calibri"/>
          <w:sz w:val="24"/>
        </w:rPr>
        <w:t>Proyecto “Salud Bucal en tu Escuela” Esc. N° 1-557 CERRO DE LA GLORIA 2024. Informe actividades realizadas los días 21 y 28 de agosto del corrient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28264 / 2023 </w:t>
      </w:r>
      <w:r>
        <w:rPr>
          <w:rFonts w:cs="Calibri" w:ascii="Calibri" w:hAnsi="Calibri"/>
          <w:sz w:val="24"/>
        </w:rPr>
        <w:t>Informa actividades para el próximo 25 de septiembre en el marco del Proyecto “Salud Bucal en tu Escuela y Sonríe Comunidad: Esc. N°1-486 José Lorenzo Guiraldes 2024”, de Ugarteche – Luján de Cuy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13391 / 2024 </w:t>
      </w:r>
      <w:r>
        <w:rPr>
          <w:rFonts w:cs="Calibri" w:ascii="Calibri" w:hAnsi="Calibri"/>
          <w:sz w:val="24"/>
        </w:rPr>
        <w:t>Proyecto "Sonriéndole al Deporte 2024" informa iniciará la primera etapa del proyecto con la visita al Club UNCuyo los días 18 y 19 de septiembre del corrient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13479 / 2024 </w:t>
      </w:r>
      <w:r>
        <w:rPr>
          <w:rFonts w:cs="Calibri" w:ascii="Calibri" w:hAnsi="Calibri"/>
          <w:sz w:val="24"/>
        </w:rPr>
        <w:t>Informa que en el marco del Programa “Territorio y Educación” la Secretaría participará de la actividad a realizarse en la Escuela Nº 1-201 José Manuel Molina, ubicada en el distrito de Phillips, departamento de Junín, el día 13 de septiembre del corrien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9290 / 2024 </w:t>
      </w:r>
      <w:r>
        <w:rPr>
          <w:rFonts w:cs="Calibri" w:ascii="Calibri" w:hAnsi="Calibri"/>
          <w:sz w:val="24"/>
        </w:rPr>
        <w:t>Pedido Servicio de Guard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;Arial" w:hAnsi="FrutigerLTStd-Roman;Arial" w:eastAsia="Times New Roman" w:cs="FrutigerLTStd-Roman;Arial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;Arial" w:hAnsi="FrutigerLTStd-Roman;Arial" w:eastAsia="Times New Roman" w:cs="FrutigerLTStd-Roman;Arial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reestyle Script" w:hAnsi="Freestyle Script" w:cs="Freestyle 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9:00Z</dcterms:created>
  <dc:creator>Diseño, CICUNC</dc:creator>
  <dc:description/>
  <cp:keywords/>
  <dc:language>en-US</dc:language>
  <cp:lastModifiedBy>biblio</cp:lastModifiedBy>
  <cp:lastPrinted>2024-09-10T08:10:00Z</cp:lastPrinted>
  <dcterms:modified xsi:type="dcterms:W3CDTF">2024-09-26T14:29:00Z</dcterms:modified>
  <cp:revision>2</cp:revision>
  <dc:subject/>
  <dc:title>Texto a completar con tipografía FRUTIGER</dc:title>
</cp:coreProperties>
</file>