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MENDOZA</w:t>
      </w:r>
      <w:r>
        <w:rPr>
          <w:rFonts w:cs="Tahoma" w:ascii="Tahoma" w:hAnsi="Tahoma"/>
          <w:b/>
          <w:bCs/>
        </w:rPr>
        <w:t>, XX</w:t>
      </w:r>
      <w:r>
        <w:rPr>
          <w:rFonts w:cs="Tahoma" w:ascii="Tahoma" w:hAnsi="Tahoma"/>
        </w:rPr>
        <w:t xml:space="preserve"> de (mes) de 202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cano de 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Odontologí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f. Carlos Hernán BOSHARDT </w:t>
      </w:r>
    </w:p>
    <w:p>
      <w:pPr>
        <w:pStyle w:val="Heading9"/>
        <w:rPr/>
      </w:pPr>
      <w:r>
        <w:rPr/>
        <w:t>S       /        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  <w:tab/>
        <w:t xml:space="preserve">Cumplo en dirigirme a usted, con el objeto de solicitar la inscripción al llamado a concurso de antecedentes, título y coloquio para proveer con carácter INTERINO, a UN (1) cargo de ___________________, dedicación _________________ de la/s Asignatura/s ___________________________________________________de la Carrera de Odontología del Ciclo de Formación Profesional de esta Facultad y dispuesto por Resolución Nº </w:t>
      </w:r>
      <w:r>
        <w:rPr>
          <w:rFonts w:cs="Tahoma" w:ascii="Tahoma" w:hAnsi="Tahoma"/>
          <w:bCs/>
        </w:rPr>
        <w:t>XXX/XXXX</w:t>
      </w:r>
      <w:r>
        <w:rPr>
          <w:rFonts w:cs="Tahoma" w:ascii="Tahoma" w:hAnsi="Tahoma"/>
        </w:rPr>
        <w:t xml:space="preserve"> del Consejo Direc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Se acompaña a la presente currículum vitae con carácter de declaración jurada; Plan de actividades/labor a desarrollar y carpeta de probanzas, de XXX  fojas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aludo a usted con atent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</w:rPr>
        <w:t>Firma: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eastAsia="Tahoma" w:cs="Tahoma" w:ascii="Tahoma" w:hAnsi="Tahoma"/>
          <w:b/>
          <w:bCs/>
          <w:i/>
          <w:iCs/>
          <w:sz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18"/>
        </w:rPr>
        <w:t>DNI. 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51:00Z</dcterms:created>
  <dc:creator>academica</dc:creator>
  <dc:description/>
  <cp:keywords/>
  <dc:language>en-US</dc:language>
  <cp:lastModifiedBy>Académica0</cp:lastModifiedBy>
  <cp:lastPrinted>2025-07-29T10:32:00Z</cp:lastPrinted>
  <dcterms:modified xsi:type="dcterms:W3CDTF">2025-07-29T16:51:00Z</dcterms:modified>
  <cp:revision>2</cp:revision>
  <dc:subject/>
  <dc:title>MENDOZA, 05 de octubre de 2003</dc:title>
</cp:coreProperties>
</file>