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ECRETARÍA DE POSG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uía para la redacción de citas bibliográficas. Normas estilo Harv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8.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uía para la redacción de citas bibliográficas. Normas estilo Har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c. Miriam S. Var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Lic. Miriam S. V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. Silvana P. Forni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. Silvana P. Forni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ic. Ester E. Peretti (Coord.)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 de Biblioteca. Facultad de Odontolog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ic. Ester E. Peretti (Coord.)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Directora de Biblioteca. Facultad de Odontolog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124460</wp:posOffset>
                </wp:positionV>
                <wp:extent cx="5732780" cy="654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Blanca María Castagn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 de Educación a Distancia. Facultad de Odont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1.5pt;mso-wrap-distance-left:9.05pt;mso-wrap-distance-right:9.05pt;mso-wrap-distance-top:0pt;mso-wrap-distance-bottom:0pt;margin-top:9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Blanca María Castagn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 de Educación a Distancia. Facultad de Odon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50520" cy="27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4pt;mso-wrap-distance-left:9.05pt;mso-wrap-distance-right:9.05pt;mso-wrap-distance-top:0pt;mso-wrap-distance-bottom:0pt;margin-top:14.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2710</wp:posOffset>
                </wp:positionV>
                <wp:extent cx="350520" cy="250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9.7pt;mso-wrap-distance-left:9.05pt;mso-wrap-distance-right:9.05pt;mso-wrap-distance-top:0pt;mso-wrap-distance-bottom:0pt;margin-top:7.3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182880</wp:posOffset>
                </wp:positionV>
                <wp:extent cx="350520" cy="2978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14.4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6198235" cy="2449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4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 capacitación se basa en la necesidad de lograr uniformidad y estandarización en la redacción de trabajos de investigación de acuerdo a las normas Harvard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 herramienta metodológica de investigación es muy útil en la redacción de escritos académicos, producto del desarrollo de la investigación documental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2.9pt;mso-wrap-distance-left:9.05pt;mso-wrap-distance-right:9.05pt;mso-wrap-distance-top:0pt;mso-wrap-distance-bottom:0pt;margin-top:6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ta capacitación se basa en la necesidad de lograr uniformidad y estandarización en la redacción de trabajos de investigación de acuerdo a las normas Harvard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ta herramienta metodológica de investigación es muy útil en la redacción de escritos académicos, producto del desarrollo de la investigación documental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8235" cy="2297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29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malizar y brindar pautas básicas para la redacción de citas bibliográficas en distintos trabajos de investigación académic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plicar las normas Harvard a casos concret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80.9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rmalizar y brindar pautas básicas para la redacción de citas bibliográficas en distintos trabajos de investigación académic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Aplicar las normas Harvard a casos concreto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4570" cy="2237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3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uía para la redacción de citas bibliográf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iniciones: cita y referencia bibliográf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Origen de las normas Harv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Utilidad. Importa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Desarrollo de las nor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76.2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uía para la redacción de citas bibliográfic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efiniciones: cita y referencia bibliográf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Origen de las normas Harva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Utilidad. Importa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Desarrollo de las nor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920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ción contín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2.45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luación contín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7415</wp:posOffset>
                </wp:positionH>
                <wp:positionV relativeFrom="paragraph">
                  <wp:posOffset>115570</wp:posOffset>
                </wp:positionV>
                <wp:extent cx="998855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2pt;mso-wrap-distance-left:9.05pt;mso-wrap-distance-right:9.05pt;mso-wrap-distance-top:0pt;mso-wrap-distance-bottom:0pt;margin-top:9.1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7140" cy="10267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 docente de la Facultad de Odontología,  de la UNCuyo y de otras Unidades Académicas  provinciales, nacionales o extranjeras y otros profesionales interesados en la tem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80.8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r docente de la Facultad de Odontología,  de la UNCuyo y de otras Unidades Académicas  provinciales, nacionales o extranjeras y otros profesionales interesados en la temá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457200" cy="279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7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6:00Z</dcterms:created>
  <dc:creator>Netbook</dc:creator>
  <dc:description/>
  <dc:language>en-US</dc:language>
  <cp:lastModifiedBy>Luffi</cp:lastModifiedBy>
  <cp:lastPrinted>2016-06-27T12:56:00Z</cp:lastPrinted>
  <dcterms:modified xsi:type="dcterms:W3CDTF">2017-04-07T16:07:00Z</dcterms:modified>
  <cp:revision>3</cp:revision>
  <dc:subject/>
  <dc:title/>
</cp:coreProperties>
</file>