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0</w:t>
      </w:r>
    </w:p>
    <w:p>
      <w:pPr>
        <w:pStyle w:val="Normal"/>
        <w:spacing w:lineRule="auto" w:line="240" w:before="0" w:after="0"/>
        <w:jc w:val="center"/>
        <w:rPr>
          <w:rFonts w:ascii="Arial" w:hAnsi="Arial" w:cs="Arial"/>
          <w:u w:val="single"/>
        </w:rPr>
      </w:pPr>
      <w:r>
        <w:rPr>
          <w:rFonts w:cs="Arial" w:ascii="Arial" w:hAnsi="Arial"/>
          <w:u w:val="single"/>
        </w:rPr>
        <w:t>Martes 06 de agost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seis días del mes de agost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Sergio Julián SAENZ. Consejero Auxiliar de Docencia: Osvaldo Gustavo VIGGIANI. Consejeros Estudiantes: Clide Elizabeth AHUMADA, Greta Candela RODRÍGUEZ JAIME, María Rocío MORENO.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gresados: Julieta Noelia MENGARELLI,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9 (02 de juli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pPr>
      <w:r>
        <w:rPr>
          <w:rFonts w:cs="Arial" w:ascii="Arial" w:hAnsi="Arial"/>
        </w:rPr>
        <w:t>Antes de comenzar con el orden del día, el Sr. Decano informa que, en unos días abre el buffet. Que llegaron las chapas para techar el SUM y que se está terminado el aula que está al lado de la cátedra de Microbiología. Por último, el Sr. Decano solicita autorización para presentar y tratar unos temas sobre tablas, al finalizar con 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14 / 2024 se acepta la donación de 1 (uno) scanner VIVO Connector KIT y 1 (una) Laptop Dell Prescision en Keyboard para el Centro Odontológico Digital por parte de la Asociación Cooperador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57 / 2024 se acepta la donación de 1 (uno) Celular Motorola E13 Azul-64GB para el Departamento de Posgrado y de 1 (una) Pava Eléctrica Liliana 1.7 lts. y 1 (una) Cafetera Electrolux para la Asociación Cooperadora de la Facultad por parte de la Asociación Cooperadora de la Facultad.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24748 / 2024 se acepta la renuncia como presidente de la Comisión Asesora de Asuntos Académicos del Consejo Directivo del Prof. Od. Gonzalo Arias.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2100 / 2024 se toma conocimiento de las observaciones realizadas por el Área de Investigaciones Administrativas del Rectorado y se aprueba rectificar la Res. N° 88/2024-CD en el Artículo 1° donde dice “…iniciar una Instrucción Sumaria de la situación”, deberá decir “…iniciar un Sumario Administrativo de la situación (conforme la definición de la Ordenanza 32/2020 R.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993 / 2024 se toma conocimiento de la informado por la Directora de Recursos Humanos Claudia Arancibia, sobre una situación planteada con la Docente Dra. Adriana Poletto, en la semana del 22 de julio del corriente. En su informe la Sra. Claudia Arancibia expresa “…sin ninguna otra pretensión adicional a las mencionadas tales como disculpas o sanciones.”, lo cual vuelve a expresarlo verbalmente delante de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8476 / 2024 se aprueba otorgar referéndum a las Resoluciones Nº 055; 060, 070 y 095/2024 - 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794 / 2024 se toma conocimiento de lo solicitado por el Rectorado para el "Plan de Apertura de Datos", El Consejo aprueba como responsable técnico para operativizar el proceso establecido por la Secretaría de Transformación Digital al Lic. Daniel GARR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298 / 2024 se toma conocimiento del informe del Od. Esp. Edgardo Boero López sobre su Movilidad Docente realizada, mediante el Programa UNCUYO de Movilidad Escala Docente 2024 AUGM, en la Facultad de Odontología de la Universidade Federal do Río de Janeiro, desarrollada del 17 al 21 de junio del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007 / 2024 se acepta el ingreso al inventario, como bien patrimonial, de un localizador apical E-Pex (Eighteeth), adquirido con un subsidio otorgado mediante Resol. 2118/2022 CS. al Prof. Mgter. Alberto Anselmi, para la Cátedra de Endodoncia I y para la Carrera de Especialización en End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953 / 2024 se aprueba la propuesta de becas que se ofrecen a fs. 18, para el evento “3 Step Tour Argentina”, en el cual se dictará el curso “Funfunction – 3step Academy” basado en el método de Prostodoncia Aditiva. De acuerdo a los docentes de la Facultad inscriptos, se definirá cómo y de qué forma se utilizarán las becas totales o parcia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640 / 2024 se aprueba dar adhesión y difusión a la XXVIII Reunión de la Sociedad Argentina de Cirugía Maxilofacial, que se realizará del 6 al 9 de noviembre del año 2024 en Bs. 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000 / 2024 se toma conocimiento del pedido de donación, de equipamiento informático y mobiliario, de la Sra. Silvana Gutiérrez directora del Colegio Pablo Besson. Se le avisara a la Sra. Gutiérrez cuando la Facultad disponga de algún equipamiento informático para su don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248 / 2024 se acepta la renuncia como Consejera Directiva, por los Profesores Titulares, de la Od. Esp. Alejandra Barrionuevo. En su lugar asume como Consejero Titular el Lic. Sergio Saen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1700 / 2024 se toma conocimiento de la Res. N° 355/2024 – CS, en la cual se aprueba el proceso electoral llevado a cabo para la designación de Consejeros Directivos de la Facultad de Odontología por el periodo 2024–2026 y la proclamación de los candidatos de los Claustros Egresados, Estudiantes y Personal de Apoyo Académico que resultaron electos, efectuada por Res. N° 3/2024 de la Junta Electoral Particular (JEP).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285 / 2024 se aprueba otorgar adhesión y difusión al 1º Congreso Nacional de Odontología Biomimétrica Restauradora, a realizarse los días 13 y 14 de septiembre del corriente en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664 / 2024 se aprueba la habilitación del número de registro para los ingresantes del ciclo lectivo 2024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440 / 2024 se aprueba conservar el cupo de ingreso a la carrera de odontología para el ciclo lectivo 2025 de la Srta. Candela García, DNI 45.361.342, por única v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095 / 2024 se aprueba conservar el cupo de ingreso a la carrera de odontología para el ciclo lectivo 2025 de la Srta. Giuliana Zanichelli, DNI 45.716.699, por única v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430 / 2024 se toma conocimiento de la equivalencia solicitada por la Lic. Sofía Zavalla Alcala. El Consejo aprueba otorgar equivalencia en la asignatura Epistemología y Metodología de la Investigación Científica, de acuerdo a lo informado a fs. 16 por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2212 / 2024 se toma conocimiento de la situación académica del alumno Facundo Quinteros y se aprueba el informe de Dirección de Carrera de Odontología a fs. 40, 41 y 42, donde el alumno se notifica y acepta de puño y letra el cambio al plan de estudios 201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504 / 2024 se aprueba la expedición de diploma a egresado de la carrera de Tecnicatura Universitaria en Prótesis Dental, que prestó Juramento de Práctica el día 27 de junio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499 / 2024 se aprueba la expedición de diplomas para egresados de la carrera de Odontología, que prestaron Juramento de Práctica el día 27 de junio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597 / 2024 se aprueba la Nómina del personal a cargo de las actividades para el ingres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315 / 2024 se acepta la donación del libro “Relatos breves para la promoción de la extensión universitaria en Ciencias de la Salud” de parte de la Biblioteca de la Facultad de Odontología de la Universidad Nacional de Córdob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950 / 2024 se toma conocimiento de la propuesta de Cumplimiento de Asistencia para los Docentes de la Facultad, según Dedicación. El Consejo aprueba la propuesta, pero solicita que se agregue que: el cumplimiento horario por día no podrá exceder las 8 hs. y que entre en vigencia a partir de la fecha de la Resolución. También se aprueba la derogación de la Res. N° 192/2020 – CD y dejar sin efecto el dictamen del Consejo Directivo del TRAMITE - SUDOCU 20559 / 2024, de fecha 02 de julio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260 / 2024 se aprueba la designación de 2 (dos) cargos interinos JTP con Dedicación Simple para la Od. Milagros Sarmiento y para la Esp. Od. Noelia Conti, para que cumplan funciones en el Sistema Institucional de Educación a Distancia (SIE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929 / 2024 se toma conocimiento del Acta del Comité Académico de la carrera de Doctorado en Odontología, mediante la cual se aprueba el manuscrito de la tesis de la doctoranda María Eugenia Ingrassia, DNI 20.626.460, cuyo tema es: “Impacto de la forma de la Arcada Dentaria en el Desarrollo de Lesiones de Origen Traumático en Borde de Lengua " y fija el día viernes 13 de setiembre del corriente para la defensa oral correspond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382 / 2024 se toma conocimiento de la fecha de defensa oral del T.F.I de la alumna Nadia Villedary para optar por el título de Especialista en Prost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625 / 2024 se aprueba la nómina de ingresantes de la quinta cohorte de la carrera de Especialización en End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984 / 2024 se aprueba la designación de la Od. Esp. Beatriz Esquembre como Coordinadora a cargo de la carrera de Especialización en Ortodoncia y Ortopedia Dentofacial, a partir del 30 de junio ppdo. y hasta la finalización de la cohorte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742 / 2024 se toma conocimiento de la firma de los siguientes convenios: Acta Acuerdo entre la Facultad de Odontología y la Esc. N° 1-557 “Cerro de la Gloria”, Acta Acuerdo entre Facultad de Odontología y la Esc. Carmen Vera Arenas, Departamento de Aplicación de la Facultad de Educación UNCuyo, Acta Acuerdo entre la Facultad de Odontología y la Empresa SUNSTAR, Acuerdo Intrainstitucional entre el Rectorado de la UNCuyo, la Facultad de Odontología y el Colegio Universitario Central “General José de San Martín”, Acuerdo Intrainstitucional entre la Facultad de Odontología y el Rectorado de la UNCuyo, Convenio Marco entre la Universidad Nacional de Cuyo y la Asociación Cooperadora de la Facultad de Odontología y Acuerdo Específico entre la Facultad de Odontología y la Asociación Cooperadora de la Facultad de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743 / 2024 se toma conocimiento de la visita al Jardín Maternal “Caritas Dulces” ubicado en el predio universitario de la UNCuyo, el pasado miércoles 31 de julio, en el marco del Programa Odonto-IEC.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405 / 2024 se toma conocimiento y aprueban las actividades que se realizarán en el marco del Proyecto “Salud Bucal en tu Escuela: Esc. N°1-557 Cerro de la Gloria 2024”, los días 21 y 28 de agost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918 / 2024 se toma conocimiento de la visita de representantes de la Empresa SUNSTAR, que el pasado 4 y 5 de julio del corriente, brindaron 3 (tres) charlas informativas y gratuitas sobre sus productos en el Aula Magn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313 / 2023 se toma conocimiento sobre la contratación directa, por Ordenanza 11/2023, de las pólizas de seguros para flota automotor de la Facultad. El Consejo Directivo resuelve la renovación de la póliza de Seguro de la camioneta Toyota Hilux 2012 Modelo: 4X2 Doble cabina Pickup, del Mini Bus - Mercedes Benz SPRINTER 515 y del Trailer Modelo 2013 (U.M.O.). Y en cuanto al Ómnibus Modelo 2009 Marca: AGRALE realizar solo un seguro contra terceros e incendio total y/o parcial, ya que es un vehículo que no es usado para el transporte de pasajeros, solo circula en el predio universitar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s doce treinta horas, las consejeras estudiantes Ahumada, Rodríguez Jaime y Moreno solicitan autorización para retirarse, debido a que tenían que cursar. Una vez comprobado el quórum, se las autoriza a que se retiren. ----------------------------------------</w:t>
      </w:r>
    </w:p>
    <w:p>
      <w:pPr>
        <w:pStyle w:val="Normal"/>
        <w:tabs>
          <w:tab w:val="clear" w:pos="708"/>
          <w:tab w:val="left" w:pos="7797" w:leader="none"/>
        </w:tabs>
        <w:spacing w:lineRule="auto" w:line="240" w:before="0" w:after="0"/>
        <w:jc w:val="both"/>
        <w:rPr/>
      </w:pPr>
      <w:r>
        <w:rPr>
          <w:rFonts w:cs="Arial" w:ascii="Arial" w:hAnsi="Arial"/>
        </w:rPr>
        <w:t>---Siendo la hora trece veinte y no habiendo asuntos pendientes de tratamiento, se levanta la sesión, fijándose como fecha de la próxima reunión ordinaria, la que será el día martes 20 de agost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Arial"/>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Arial"/>
        <w:lang w:val="es-ES" w:eastAsia="en-US"/>
      </w:rPr>
    </w:pPr>
    <w:r>
      <w:rPr>
        <w:rFonts w:cs="Frutiger-Roman;Arial"/>
        <w:lang w:val="es-ES" w:eastAsia="en-US"/>
      </w:rPr>
      <mc:AlternateContent>
        <mc:Choice Requires="wpg">
          <w:drawing>
            <wp:anchor behindDoc="1" distT="0" distB="0" distL="114935" distR="114935" simplePos="0" locked="0" layoutInCell="0" allowOverlap="1" relativeHeight="5">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Arial" w:hAnsi="FrutigerLTStd-Roman;Arial" w:eastAsia="Times New Roman" w:cs="FrutigerLTStd-Roman;Arial"/>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LA DEFENSA DE LA VIDA, LA LIBERTAD Y LA PROPIEDAD</w:t>
                            </w:r>
                            <w:r>
                              <w:rPr>
                                <w:kern w:val="2"/>
                                <w:b/>
                                <w:sz w:val="12"/>
                                <w:szCs w:val="12"/>
                                <w:rFonts w:ascii="Frutiger-Roman;Arial" w:hAnsi="Frutiger-Roman;Arial" w:eastAsia="Times New Roman" w:cs="Frutiger-Roman;Arial"/>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Arial" w:hAnsi="FrutigerLTStd-Roman;Arial" w:eastAsia="Times New Roman" w:cs="FrutigerLTStd-Roman;Arial"/>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LA DEFENSA DE LA VIDA, LA LIBERTAD Y LA PROPIEDAD</w:t>
                      </w:r>
                      <w:r>
                        <w:rPr>
                          <w:kern w:val="2"/>
                          <w:b/>
                          <w:sz w:val="12"/>
                          <w:szCs w:val="12"/>
                          <w:rFonts w:ascii="Frutiger-Roman;Arial" w:hAnsi="Frutiger-Roman;Arial" w:eastAsia="Times New Roman" w:cs="Frutiger-Roman;Arial"/>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Arial" w:hAnsi="Frutiger-Roman;Arial" w:eastAsia="Times New Roman" w:cs="Frutiger-Roman;Arial"/>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Arial" w:hAnsi="Frutiger-Roman;Arial" w:cs="Frutiger-Roman;Arial"/>
      <w:lang w:val="en-US"/>
    </w:rPr>
  </w:style>
  <w:style w:type="character" w:styleId="FooterChar">
    <w:name w:val="Footer Char"/>
    <w:qFormat/>
    <w:rPr>
      <w:rFonts w:ascii="Frutiger-Roman;Arial" w:hAnsi="Frutiger-Roman;Arial" w:cs="Frutiger-Roman;Arial"/>
      <w:lang w:val="en-US"/>
    </w:rPr>
  </w:style>
  <w:style w:type="character" w:styleId="EncabezadoCar">
    <w:name w:val="Encabezado Car"/>
    <w:qFormat/>
    <w:rPr>
      <w:rFonts w:ascii="Frutiger-Roman;Arial" w:hAnsi="Frutiger-Roman;Arial" w:cs="Frutiger-Roman;Arial"/>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1:00Z</dcterms:created>
  <dc:creator>Diseño, CICUNC</dc:creator>
  <dc:description/>
  <cp:keywords/>
  <dc:language>en-US</dc:language>
  <cp:lastModifiedBy>biblio</cp:lastModifiedBy>
  <cp:lastPrinted>2023-12-11T15:19:00Z</cp:lastPrinted>
  <dcterms:modified xsi:type="dcterms:W3CDTF">2024-09-26T14:31:00Z</dcterms:modified>
  <cp:revision>2</cp:revision>
  <dc:subject/>
  <dc:title>Texto a completar con tipografía FRUTIGER</dc:title>
</cp:coreProperties>
</file>