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4</w:t>
      </w:r>
    </w:p>
    <w:p>
      <w:pPr>
        <w:pStyle w:val="Normal"/>
        <w:spacing w:lineRule="auto" w:line="240" w:before="0" w:after="0"/>
        <w:jc w:val="center"/>
        <w:rPr>
          <w:rFonts w:ascii="Arial" w:hAnsi="Arial" w:cs="Arial"/>
          <w:u w:val="single"/>
        </w:rPr>
      </w:pPr>
      <w:r>
        <w:rPr>
          <w:rFonts w:cs="Arial" w:ascii="Arial" w:hAnsi="Arial"/>
          <w:u w:val="single"/>
        </w:rPr>
        <w:t>Martes 08 de abril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cho días del mes de abril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Sergio Julián SÁENZ, Gonzalo ARIAS GARCÍA. Consejero Auxiliar de Docencia: Osvaldo Gustavo VIGGIANI. Consejeros Egresados: Gabriela ALI FA, Raúl Gabriel LIMA. Consejera Estudiante: Valentina HERRERO GARCES, Victoria BIONDO GÓMEZ.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Rosa Beatriz ESQUEMBRE COLUMNA. Consejera Estudiante: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02 (25 de marzo de 2025) y Acta Nº 03 Extraordinaria (01 de abril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que el pasado 01 de abril estuvo la policía en la Facultad porque se encontró, en unas bolsas de residuos que estaban rotas, un cráneo. Por lo cual solicitó a los Consejeros Alumnos que transmitan a los estudiantes el especial cuidado de lo que se tira y dónde se tira. Por último, el Sr. Decano solicita autorización para presentar y tratar unos temas sobre tablas, antes de comenzar 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pPr>
      <w:r>
        <w:rPr>
          <w:rFonts w:cs="Arial" w:ascii="Arial" w:hAnsi="Arial"/>
        </w:rPr>
        <w:t>TRA 9755 / 2025 se acepta la renuncia al Consejo Directivo como Consejera Estudiantil de Clide Elizabeth Ahumada DNI 38.335.051 quedando en su lugar como Consejera Titular Camila Quiroga DNI 41.869.28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883 / 2025 se aprueba abrir, por única vez, la inscripción para la incorporación de docentes y personal de apoyo académico (PAA) a las comisiones asesoras, el plazo de inscripción será desde el 14/04/2025 hasta el 25/04/2025, se comunicará por las redes sociales de la Facultad y vía mail a todo el personal docente y de apoyo académico.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442 / 2025 se acepta la renuncia al Consejo Directivo como Consejera Estudiantil de Greta Rodríguez Jaime DNI 41.504.135 quedando en su lugar como Consejera Titular Valentina Herrero Garces DNI 39.525.18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295 / 2025 se acepta la renuncia al Consejo Directivo como Consejera Estudiantil de María Rocío Moreno DNI 38.760.460 quedando en su lugar como Consejera Titular Victoria Biondo Gómez DNI 43.150.72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349 / 2025 se toma conocimiento y se aprueba la opción de la Od. María Cecilia Porta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34 / 2025 se toma conocimiento y se aprueba la asignación de funciones de María José Estelrich como Directora de Carrera de Odontología a partir del 01 de abril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540 / 2025 se toma conocimiento de lo solicitado por los alumnos de quinto año de incluir dos mesas adicionales para quinto año en el mes de mayo. El Consejo, luego de tratar el tema, aprueba otorgar dos mesas una del 05 al 09 de mayo y otra del 02 al 06 de junio del corriente, solo para alumnos que han terminado de cursar y que se reciben con esas mes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073 / 2025 se aprueba el cronograma de Evaluaciones Finales de la Carrera de Odontología para alumnos Regulares y Libres de 1º a 5º año, conforme a los Planes de Estudio 2014 (Ord. 103/2013 C.S.) y 2008 (Ord. 07/2008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23 / 2025 se aprueba el cronograma de Evaluaciones Finales de la Tecnicatura Universitaria en Prótesis Dental para alumnos Regulares y Libres de 1º año, conforme al Plan de Estudio vigente (Ord. N° 008/2011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25 / 2025 se aprueba la nómina de Docentes de la Tecnicatura Universitaria en Prótesis Dental de 1er. año del presente Ciclo Lectivo, según consta a fs. 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725 / 2025 se aprueba la nómina de “Docentes Adscriptos y Monitores Alumnos” que hicieron efectiva prestación durante el Ciclo Lectivo 2023. También el Consejo aprueba que se certifique la efectiva prestación de la Odontóloga Peñaloza, Analía Gabriela DNI 23.574.675 en: Cátedra Cirugía y Traumatología Bucomaxilofacial II para el periodo semestral del ciclo 2022; Cátedra Cirugía y Traumatología Bucomaxilofacial II para el periodo anual del ciclo 2024 y Cátedra Clínica del Paciente Discapacitado para el periodo anual del ciclo 2022, de acuerdo a lo informado por Secretaría Académica a fs. 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849 / 2025 se toma conocimiento y se aprueban las Condiciones Básicas de Ingreso 2026 de las carreras de Odontología y Tecnicatura Universitaria en Prótesis Dental (TUP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873 / 2025 se toma conocimiento de la solicitud de un cargo docente para la Asignatura “Diagnóstico Social y Clínico Preventivo”. El Consejo aprueba el cambio de espacio curricular de la Od. María Milagros Sarmiento Esquembre DNI 39.241.482, de la cátedra Clínica de Prótesis Fija y Removible I a la asignatura Diagnóstico Social y Clínico Preventivo, con su cargo de Jefe de Trabajos Prácticos, dedicación simple interino, desde el 1 de abril de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49 / 2025 se aprueba el cambio de dedicación de la Od. Cintia Sales Leyes DNI 29.309.229 de Jefe de Trabajos Prácticos simple a semiexclusiva en la cátedra de Odontopediatría I con extensión de funciones en la cátedra de Odontopediatría II y en el Centro Odontológico Materno Infantil (COMI) y se aprueba la designación de la Od. Mercedes Oltra DNI 33.967.749 en un cargo de Jefe de Trabajos Prácticos simple interino en la cátedra Odontopediatría II con extensión de funciones en el Centro Odontológico Materno Infantil (COMI) a partir del 01 de abril hasta el 31 de diciembre de 2025 o hasta que la autoridad lo dispong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389 / 2025 se toma conocimiento del aprobado del examen global de conocimientos de la estudiante Lorena Graciela López Ziza DNI 37.270.061 y se aprueba la reinscripción a la carrera de odontología en el Plan de Estudios vigente (201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02 / 2025 se aprueba el Proyecto “Implementación de estrategias pedagógicas mixtas/híbridas” de acuerdo a lo informado por la Comisión Asesora de Asuntos Académicos a fs. 2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935 / 2025 se aprueba la designación, como referente ante la Dirección de Estadísticas del Rectorado, de la TGU María Estela Nuñ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020 / 2025 se aprueba la emisión de resolución correspondiente para el reconocimiento de la actividad de la agente Virginia Quevedo DNI 40.597.790 como referente ante la Dirección de Estadísticas del Rectorado en el período del 13 de junio de 2024 hasta el 12 de marzo de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234 / 2025 se aprueba la inscripción y matriculación como estudiante de la Carrera de Odontología de Adryann Christian De Sousa Madureira, N° Pasaporte GE244735, estudiante de Universidade Federal de Minas Gerais, Brasil, quien ha sido aceptado para cursar las asignaturas Farmacoterapéutica (3er. año); Clínica Integrada I (4to. año) y Cirugía y Traumatología Bucomaxilofacial II (4to. año) en la Facultad de Odontología, durante el primer semestre de 2025 como estudiante internacional por Programa AUG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337 / 2025 se aprueba la baja de la Facultad de Odontología, el pedido de analítico y programas para poder iniciar el trámite de pase a la Facultad de Odontología de la Universidad Nacional de Tucumán de Emilce Noelia Hurtado DNI 34.606.72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976 / 2025 se aprueba la reincorporación a la carrera de Doctorado en Odontología de la Od. Verónica Villegas Crespo DNI 23.571.515 de acuerdo a lo informado por el Comité Académico a fs. 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038 / 2025 se toma conocimiento y se aprueba el equipo docente de la séptima cohorte de la carrera de Especialización en Periodoncia – se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558 / 2025 se toma conocimiento y se aprueba la nómina de ingresantes de la séptima cohorte de la carrera de Especialización en Periodoncia - sede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981 / 2025 se toma conocimiento y se aprueba el equipo docente de la séptima cohorte de la carrera de Especialización en Periodoncia - sede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28 / 2025 se toma conocimiento y se aprueba el equipo docente de la séptima cohorte de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017 / 2025 se aprueban las Bases para el Cursado de Ofertas de Posgrado, tanto para Director/a y Cuerpo Docente, como para los estudiantes de las diversas actividades académicas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03 / 2025 se aprueba la extensión clínica del curso de Ortopedia Maxilar y Ortodoncia teniendo en cuenta el cronograma de los días sábado, establecido por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053 / 2025 se aprueba ser parte del Relevamiento para la identificación de problemáticas a abordar desde el área de Diseño Industrial, actividad desarrollada por la Facultad Artes y Diseño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339 / 2025 se toma conocimiento y se aprueba, en el marco del programa ODONTO-IEC, la Conferencia abierta y gratuita "Cómo domar nuestra propia mente" a cargo de Edgardo Caramella a realizarse el día viernes 23 de mayo, a las 11:00 hs. en el Aula Magna, para los participantes que soliciten certificado, el costo será 1 (un) kg. de leche en polvo que será entregada a las instituciones que apadrina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452 / 2025 se toma conocimiento y se aprueba la propuesta de la “Feria de Emprendedores FODONTO", en el marco de la celebración del 50° Aniversario de nuestr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438 / 2025 se aprueba la apertura de Becas Anuales de Instrumental Odontológico dirigido a alumnos que cursen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362 / 2025 se aprueba la implementación de un taller de utilización de la base de datos EBSCO, de manera virtual a través de la plataforma Zoom, con una duración de 2 horas en los meses de abril y mayo del corriente. -------------------------------------------</w:t>
      </w:r>
    </w:p>
    <w:p>
      <w:pPr>
        <w:pStyle w:val="Normal"/>
        <w:tabs>
          <w:tab w:val="clear" w:pos="708"/>
          <w:tab w:val="left" w:pos="7797" w:leader="none"/>
        </w:tabs>
        <w:spacing w:lineRule="auto" w:line="240" w:before="0" w:after="0"/>
        <w:jc w:val="both"/>
        <w:rPr/>
      </w:pPr>
      <w:r>
        <w:rPr>
          <w:rFonts w:cs="Arial" w:ascii="Arial" w:hAnsi="Arial"/>
        </w:rPr>
        <w:t>---Siendo la hora doce treinta y no habiendo asuntos pendientes de tratamiento, se levanta la sesión, fijándose como fecha de la próxima reunión extraordinaria virtual, la que será el día martes 09 de abril a las 20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4">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6:00Z</dcterms:created>
  <dc:creator>Diseño, CICUNC</dc:creator>
  <dc:description/>
  <cp:keywords/>
  <dc:language>en-US</dc:language>
  <cp:lastModifiedBy>biblio</cp:lastModifiedBy>
  <cp:lastPrinted>2023-12-11T15:19:00Z</cp:lastPrinted>
  <dcterms:modified xsi:type="dcterms:W3CDTF">2025-04-29T11:36:00Z</dcterms:modified>
  <cp:revision>2</cp:revision>
  <dc:subject/>
  <dc:title>Texto a completar con tipografía FRUTIGER</dc:title>
</cp:coreProperties>
</file>