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3</w:t>
      </w:r>
    </w:p>
    <w:p>
      <w:pPr>
        <w:pStyle w:val="Normal"/>
        <w:spacing w:lineRule="auto" w:line="240" w:before="0" w:after="0"/>
        <w:jc w:val="center"/>
        <w:rPr>
          <w:rFonts w:ascii="Arial" w:hAnsi="Arial" w:cs="Arial"/>
          <w:u w:val="single"/>
        </w:rPr>
      </w:pPr>
      <w:r>
        <w:rPr>
          <w:rFonts w:cs="Arial" w:ascii="Arial" w:hAnsi="Arial"/>
          <w:u w:val="single"/>
        </w:rPr>
        <w:t>Martes 09 de abril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nueve días del mes de abril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María Eugenia Alejandra BARRIONUEVO. Consejero Auxiliar de Docencia: Osvaldo Gustavo VIGGIANI. Consejeros Estudiantes: Greta Candela RODRÍGUEZ JAIME, María Rocío MORENO.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Egresados: Julieta Noelia MENGARELLI, Federico Fabián MEINKE. .-------------------------------------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inco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2 (19 de marzo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comenta el agravante que tienen todas las Facultades de Odontología del país, por lo del presupuesto, en cuanto a los materiales, servicios, impuestos y seguridad que deben afrontar cada una de ellas, quienes están evaluando la utilización de recursos propios para poder hacer frente a estos gastos. También informa que está pronto a comenzar la utilización de Alephoo (historia clínica digital) por lo que se van a realizar capacitaciones para su uso a docentes, estudiantes y PAA. Por último, anuncia que el día jueves 11 de abril la Universidad Nacional de Cuyo se movilizará como forma de visibilización y defensa de la Educación, la Investigación y la Extensión de la Universidad Pública. Es por ello que invita a toda la comunidad de la Facultad a sumarse a este banderazo. El punto de encuentro será el frente al edificio de la Facultad de Educación de sede Campus, a las 16. La marcha se dará en la dirección vehicular, para ir sumando en el trayecto a las instituciones que quieran sumarse. El punto de destino será la sede Centro de la Facultad de Educación ubicada en Sobremonte 81 de Ciudad. Dicho esto, el Sr. Decano solicita autorización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pPr>
      <w:r>
        <w:rPr>
          <w:rFonts w:cs="Arial" w:ascii="Arial" w:hAnsi="Arial"/>
        </w:rPr>
        <w:t>EXP 10499 / 2023 se aprueba la puesta en vigencia del " “Protocolo de manejo de accidentes cortopunzantes” aprobado según Res. N° 062/2023 -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577 / 2024 se aprueba la designación interina de la Lic. María Victoria BIGETTI en un cargo de Profesor Adjunto, dedicación simple, en la Asignatura “Psicología Odontológica” 3er. año de la Carrera de Odontología, a partir del 01 de abril y hasta el 31 de diciembre de 2024. Por extensión deberá cumplir funciones en TRAC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573 / 2024 se aprueba la designación interina de la Od. Marjorie Andrea VILLARROEL MELGAREJO en un cargo de Ayudante 1ra., dedicación simple en el espacio curricular “Biofísica” de 1er. año de la Carrera de Odontología, a partir del 01 de abril y hasta el 31 de diciembre de 2024.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6156 / 2024 se toma conocimiento y se aprueba la opción del Od. Bosshardt, Carlos Hernán de permanecer en el cargo hasta los 70 añ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593 / 2024 se aprueba la implementación de la reglamentación de aptitud psicofísica de aquellos docentes (efectivos o interinos) que hayan optado u opten por la opción de permanencia hasta los 70 años. Esta implementación se basa en el artículo 28º inc. d) del Convenio Colectivo de Trabajo (CCT) Docente, Decreto 1246/2015, que dice: deberes de los docentes: "someterse a examen psicofísico en la forma que determine la reglamentación", siendo atribución de las instituciones universitarias, establecer el régimen de acceso, permanencia y promoción del personal docente y no docente (Ley de Educación Superior Nº 24521, Art. 29º inc. h). Se sugiere que la presentación del certificado de aptitud sea anual, realizado con el mismo mecanismo que se solicita en la Universidad Nacional de Cuyo (Ord. 68/2013 C.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6270 / 2024 se aprueba otorgar referéndum a las Resoluciones Nº 001 y 003/2024 - D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074 / 2024 se toma conocimiento de la situación producida el día 05/03/2024, según el informe de la Od. Adriana Marra y Od. Marisa Tarcuini. Luego de ser deliberado por el Consejo dicha situación se aprueba, con 9 (nueve) votos a favor y 1 (una) abstención, aplicar un apercibimiento que conste en el legajo personal del Sr. GUERRERO, basado en la siguiente normativa: DECRETO 366/2006 "CONVENIO COLECTIVO DE TRABAJO PARA EL PERSONAL NO DOCENTE": Deberes de los Agentes: Art. 12º inc. b) que dice: “Observar una actitud ética acorde con su calidad de empleado universitario y conducirse con respeto y cortesía en sus relaciones con el público y el resto del personal”. Régimen disciplinario: Art. 141º inc. b) causal de apercibimiento, que dice: “falta de respeto a miembros de la comunidad universitaria o al públ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344 / 2024 se toma conocimiento sobre la situación sucedida entre las Autoridades (Sec. Académica, Vicedecana y Decano) y la Srta. Lucía Arozarena. Luego de deliberar dicha situación el Consejero Docente Edgardo Boero presenta la Moción 1 solicitando un apercibimiento que conste en el legajo y el Consejero del PAA Daniel Garro presenta la Moción 2 solicitando un llamado de atención, se procede a votación de las dos mociones resultando con 8 (ocho) votos a favor de la Moción 1, con 1 (un) voto la Moción 2 y 1 (una) abstención, por lo que resulta aplicar un apercibimiento que conste en el legajo personal de la Srta. Lucía Aracorena, basado en la siguiente normativa: DECRETO 366/2006 "CONVENIO COLECTIVO DE TRABAJO PARA EL PERSONAL NO DOCENTE": Deberes de los Agentes: Art. 12º inc. b) que dice: “Observar una actitud ética acorde con su calidad de empleado universitario y conducirse con respeto y cortesía en sus relaciones con el público y el resto del personal”. Régimen disciplinario: Art. 141º inc. b) causal de apercibimiento, que dice: “falta de respeto a miembros de la comunidad universitaria o al públ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XP 5631 / 2024 se toma conocimiento del informe realizado por Secretaría Académica en conjunto con el Equipo Interdisciplinario Pedagógico, donde se evidencian distintas situaciones de los estudiantes, según se detalla a fs. 27. A los estudiantes en: </w:t>
      </w:r>
      <w:r>
        <w:rPr>
          <w:rFonts w:cs="Arial" w:ascii="Arial" w:hAnsi="Arial"/>
          <w:b/>
        </w:rPr>
        <w:t>Situación 1</w:t>
      </w:r>
      <w:r>
        <w:rPr>
          <w:rFonts w:cs="Arial" w:ascii="Arial" w:hAnsi="Arial"/>
        </w:rPr>
        <w:t xml:space="preserve">, donde se ha tenido en cuenta los pedidos de promocionar al año inmediato superior, con menos materias, este Consejo resuelve no dar lugar a lo solicitado. </w:t>
      </w:r>
      <w:r>
        <w:rPr>
          <w:rFonts w:cs="Arial" w:ascii="Arial" w:hAnsi="Arial"/>
          <w:b/>
        </w:rPr>
        <w:t>Situación 2</w:t>
      </w:r>
      <w:r>
        <w:rPr>
          <w:rFonts w:cs="Arial" w:ascii="Arial" w:hAnsi="Arial"/>
        </w:rPr>
        <w:t xml:space="preserve">, se aprueba la extensión de regularidad a los estudiantes incluidos en esta situación, hasta julio de 2024 (incluyendo primera mesa de julio). </w:t>
      </w:r>
      <w:r>
        <w:rPr>
          <w:rFonts w:cs="Arial" w:ascii="Arial" w:hAnsi="Arial"/>
          <w:b/>
        </w:rPr>
        <w:t>Situación 3</w:t>
      </w:r>
      <w:r>
        <w:rPr>
          <w:rFonts w:cs="Arial" w:ascii="Arial" w:hAnsi="Arial"/>
        </w:rPr>
        <w:t xml:space="preserve">, los plazos de regularidades ya han sido extendidos anteriormente, por lo que el Consejo no da lugar a nuevas extensiones. </w:t>
      </w:r>
      <w:r>
        <w:rPr>
          <w:rFonts w:cs="Arial" w:ascii="Arial" w:hAnsi="Arial"/>
          <w:b/>
        </w:rPr>
        <w:t>Situación 4</w:t>
      </w:r>
      <w:r>
        <w:rPr>
          <w:rFonts w:cs="Arial" w:ascii="Arial" w:hAnsi="Arial"/>
        </w:rPr>
        <w:t>, el Consejo sugiere que se aborde en forma particular la situación de cada uno, con la participación de TRACES/SAPOE y en conjunto con otras áreas académicas que correspondan. Los estudiantes que optaran por inscribirse como recusantes en espacios curriculares que incluyen prácticas clínicas, luego de realizar y aprobar el 50% de actividades clínicas podrán optar por rendir en condición de libre. Los docentes responsables deberán avisar mediante correo electrónico a la Dirección Área Enseñanza alumnos para que los mismos puedan inscribirse para rendi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5531 / 2024 se aprueba la designación interina de la Od. Romina Alba en el cargo de JTP, dedicación simple, en Clínica Integrada I, módulo Operatoria Dental II, por renuncia de la Od. Emily Riveros. Y por extensión de su cargo cumplirá funciones en el Servicio Odontológico de Blanqueamiento y Estética Dental (creado por Res. N° 045/2018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292 / 2024 se aprueba la reedición del curso optativo “Salida al Mundo Laboral”, correspondiente al Primer Semestre del ciclo lectivo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710 / 2024 se aprueba la baja, como alumna de la carrera de Especialización en Odontología para Niños y Adolescentes, de la Od. Stella, Lucia.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157 / 2023 se toma conocimiento de la situación del alumno Od. Núñez, Horacio Nicolás de la Especialización en Prostodoncia y se aprueba se le otorgue el derecho a presentar su nuevo Trabajo Final Integrador y poder dar cumplimiento a las exigencias del plan de estudios. El nuevo trabajo lo deberá presentar en un periodo de 1 (un) año a partir de que sea notificado de esta resolu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304 / 2024 no se da lugar a lo solicitado por los Alumnos de la VI cohorte de la Especialidad en Periodoncia sobre la revisión de la Res. N° 013/2024-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737 / 2024 se toma conocimiento de lo informado por la Dra. Ivana Perdomo directora de la carrera de Especialización en Ortodoncia y Ortopedia Maxilar, quien no asistirá en el mes de mayo 2024 y no fundamenta la causa de la ausencia. El Consejo Directivo resuelve que los honorarios de la Dra. Perdomo al no poder venir en el mes de mayo, sean redistribuidos en el equipo de docentes de la carrera para que estos puedan hacerse cargo del correcto desenvolvimiento de la activid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562 / 2023 se aprueba la reedición del Curso de Posgrado “Perfeccionamiento en Aparatología para Ortodoncia y Ortopedia Funcional. Nivel III”. En cuanto al valor de las cuotas se le sugiere que le aplique el índice de inflación (INDEC) de los meses de diciembre 2023, enero, febrero y marzo 2024, tanto para la cuota como para la inscripción. Y luego la actualización será según Res. N° 013/2024 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789 / 2024 se toma conocimiento de la nota presentada por los alumnos de la carrera de Especialización en Ortodoncia y Ortopedia Maxilar, cohorte 20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291 / 2024 se aprueba realizar la actividad “¿Cómo actuar? Emociones en la Clín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5622 / 2024 se aprueba dar inicio al proceso y trámite para el llamado a Convocatoria por Contratación Directa para el Servicio de Concesión y Explotación de Buffet de nuestr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Finalizado el tratamiento de los temas, el Consejero por el PAA Daniel Garro, solicita que el Consejo Directivo se expida a favor del Banderazo del día 11/4/2024 con su difusión y apoyo, lo cual es aceptado. -----------------------------------------------------------------</w:t>
      </w:r>
    </w:p>
    <w:p>
      <w:pPr>
        <w:pStyle w:val="Normal"/>
        <w:tabs>
          <w:tab w:val="clear" w:pos="708"/>
          <w:tab w:val="left" w:pos="7797" w:leader="none"/>
        </w:tabs>
        <w:spacing w:lineRule="auto" w:line="240" w:before="0" w:after="0"/>
        <w:jc w:val="both"/>
        <w:rPr/>
      </w:pPr>
      <w:r>
        <w:rPr>
          <w:rFonts w:cs="Arial" w:ascii="Arial" w:hAnsi="Arial"/>
        </w:rPr>
        <w:t>---Siendo la hora catorce veinticinco y no habiendo asuntos pendientes de tratamiento, se levanta la sesión, fijándose como fecha de la próxima reunión ordinaria, la que será el día martes 23 de abril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44:00Z</dcterms:created>
  <dc:creator>Diseño, CICUNC</dc:creator>
  <dc:description/>
  <cp:keywords/>
  <dc:language>en-US</dc:language>
  <cp:lastModifiedBy>biblio</cp:lastModifiedBy>
  <cp:lastPrinted>2023-12-11T15:19:00Z</cp:lastPrinted>
  <dcterms:modified xsi:type="dcterms:W3CDTF">2024-05-09T13:44:00Z</dcterms:modified>
  <cp:revision>2</cp:revision>
  <dc:subject/>
  <dc:title>Texto a completar con tipografía FRUTIGER</dc:title>
</cp:coreProperties>
</file>