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1</w:t>
      </w:r>
    </w:p>
    <w:p>
      <w:pPr>
        <w:pStyle w:val="Normal"/>
        <w:spacing w:lineRule="auto" w:line="240" w:before="0" w:after="0"/>
        <w:jc w:val="center"/>
        <w:rPr>
          <w:rFonts w:ascii="Arial" w:hAnsi="Arial" w:cs="Arial"/>
          <w:u w:val="single"/>
        </w:rPr>
      </w:pPr>
      <w:r>
        <w:rPr>
          <w:rFonts w:cs="Arial" w:ascii="Arial" w:hAnsi="Arial"/>
          <w:u w:val="single"/>
        </w:rPr>
        <w:t>Martes 11 de marzo de 2025</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nce días del mes de marzo de dos mil veinticinco,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ía Cecilia PORTA, Edgardo Oscar BOERO LÓPEZ, Judith María Roxana PARRA, Sergio Julián SÁENZ, Gonzalo ARIAS GARCÍA. Consejero Auxiliar de Docencia: Osvaldo Gustavo VIGGIANI. Consejeros Egresados: Gabriela ALI FA, Raúl Gabriel LIMA. Consejera Estudiante: María Rocío MORENO, Greta Candela RODRÍGUEZ JAIME.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Rosa Beatriz ESQUEMBRE COLUMNA. Consejera Estudiante: Clide Elizabeth AHUMADA.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8 (10 de diciembre de 2024)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le da la bienvenida a los Consejeros por la primera reunión del año. Comenta de los trabajos que le están realizando al Micro de la Facultad en la Fundación Andesnar y poder armar dentro del mismo dos consultorios. También informa que el comienzo de la construcción del tercer edificio se encuentra frenado hasta que se entregue el certificado de habitabilidad de la construcción por parte de la Municipalidad de la Ciudad de Mendoza. Por último, el Sr. Decano solicita autorización para presentar y tratar unos temas sobre tablas, al finalizar el tratamiento del orden del día,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3971 / 2025 se acepta la donación de un equipo de iluminación intraoral para personas con discapacidad: “Intraoral Lighting” de parte del Od. Enrique Fuertes para la cátedra Clínica de Pacientes con Discapacidad. Desde Secretaría del Consejo se le enviará una nota de agradecimiento al Od. Fuer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145 / 2025 se aprueba el pago de Adicional por Función Critica al Personal Docente, que figura en fs. 3, desde el 1/3 al 31/12/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233 / 2025 se aprueba agregar a la Od. Tania Fornari a la nómina de cursantes que van a presentar el próximo miércoles 12 de marzo, su Trabajo Final Integrador (TIF) ante el tribunal evaluador de la Carrera de Especialización en Ortodoncia y Ortopedia Dentofacial, quinta cohor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274 / 2025 se aprueba la designación de la Od. Esp. Ana María Boetsch como Directora de la carrera de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907 / 2025 se aprueba el pago de Adicional por Función Critica al Personal Docente de los Servicios, que figura en fs. 3, desde el 1/3 al 31/12/2025.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5648 / 2025 se toma conocimiento de la comunicación de la Unidad de Auditoría Interna – Rectorado sobre el recordatorio de la vigencia de la Ordenanza N° 06/2006 – R “Efectiva Prestación de Servicios”. El Consejo Directivo resuelve que se notifique por mail, a través del Área de Recursos Humanos, a todos los Docentes, Docentes de los servicios y Personal de Apoyo Académico sobre la vigencia de dicha Ordenan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167 / 2025 se aprueba el llamado a concurso abierto de antecedentes, prueba y oposición, para cubrir con carácter Efectivo tres (03) cargos Categoría 07 - Agrupamiento Asistencial - Sub Grupo C - Tramo inicial - Personal de Apoyo Académico con funciones en el Sistema Único de Admisión. Y se aprueba la propuesta del Jurado Evaluador según figura a fs. 8. PASE a la Comisión Asesora del Personal de Apoyo Académico para su tratamiento HECHO vuelv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61 / 2025 se aprueba el reemplazo, en el Servicio de Imagen Diagnóstica, del Od. Fernando Muñoz (licencia por 6 meses sin goces de haberes) por la Od. Natalia Estela Salinas DNI 29.056.758 en el cargo de JTP Dedicación Simple a partir del 10/02/2025 y hasta el 01/08/2025 inclusiv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2100 / 2024 se toma conocimiento sobre la situación planteada por el Sr. Roberto Cipolla en el servicio con el Sr. Nicolás Antonio García. El Consejo Directivo aprueba lo informado por el Asesor Letrado, a fs. 35 y 36, de Instruir Sumario Administrativo al agente Nicolás Antonio García y remitir las presentes actuaciones al Área de Investigaciones Administrativas de la UNCUYO, para que designe Instructor Sumaria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757 / 2025 se toma conocimiento sobre la situación del agente Francisco Elias Irazoque DNI 26.298.920. El Consejo Directivo aprueba lo informado por el Asesor Letrado, a fs. 22 y 23, de Instruir Sumario Administrativo al agente Francisco Elias Irazoque y remitir las presentes actuaciones al Área de Investigaciones Administrativas de la UNCUYO, para que designe Instructor Sumaria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458 / 2025 se aprueba el proyecto de Calendario Académico de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602 / 2025 se toma conocimiento sobre el proyecto “Implementación de estrategias pedagógicas mixtas/híbridas”. El Consejo decide que PASE a la Comisión de Asuntos Académicos para su tratamiento HECHO vuelva al Consej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47 / 2025 se aprueba el proyecto “Ingreso de estudiantes de la Carrera de Odontología a la Tecnicatura Universitaria en Prótesis Dental; procedimiento y matriz equivalencias”. El estudiante deberá realizar la solicitud entre el día 15 de noviembre al 15 de diciembre de cada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692 / 2025 se toma conocimiento sobre la propuesta de reorganización de la Cátedra Odontogeriatría -5º año carrera de Odontología. El Consejo aprueba designar a la Prof. Esp. Sonia Marón, quien se desempeña como Profesora Adjunta Dedicación Semiexclusiva, como Profesora Titular interina Dedicación Semiexclusiva, según disponibilidad del cargo. Y aprueba el cambio de dedicación de la Od. Esp. Paola Secchi, quien actualmente se desempeña como Jefe de Trabajos Prácticos Dedicación Simple, a Jefe de Trabajos Prácticos Dedicación Semiexclusiva. Ambas profesionales deberán cumplir por extensión funciones en el Centro Odontológico de Atención al Adulto Mayor (COA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11 / 2025 se aprueba la expedición de Diplomas de la carrera Tecnicatura Universitaria en Prótesis Dental - Jura diciembr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08 / 2025 se aprueba la expedición de Diplomas de la carrera de Odontología, de la Jura diciembre 202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310 / 2025 se aprueba la reedición del curso optativo “Principios y Prácticas en Odontología Digital" correspondiente a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49 / 2025 se aprueba la reedición del curso optativo “Salida al Mundo Laboral” para e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261 / 2025 se aprueba la reedición del curso optativo “Abordajes Alternativos en Odontología” para el ciclo lectiv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400 / 2024 se toma conocimiento de la solicitud de Mayda Aguilar sobre el pase de la Facultad de Odontología - UBA a la Facultad de Odontología – UNCuyo. El Consejo aprueba el ingreso directo de la solicitante para el ciclo lectivo 2025, de acuerdo a lo informado por Secretaría Académica a fs. 14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5869 / 2024 se toma conocimiento de la solicitud de Juan Manuel Montbrun sobre el reconocimiento de equivalencias para ingresar a la carrera de Odontología. El Consejo aprueba el ingreso directo del solicitante para el ciclo lectivo 2025, de acuerdo a lo informado por la Coordinadora del Ingreso y Secretaría Académica a fs. 12 y 15 respectivam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495 / 2025 se toma conocimiento de la solicitud de Guillermina Navarro de eximirse de rendir ingreso para la TUPD y reconocimiento de equivalencias. El Consejo aprueba el ingreso directo de la solicitante para el ciclo lectivo 2025 y otorgar equivalencias, de acuerdo a lo informado por Secretaría Académica a fs. 6 y 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4465 / 2024 se toma conocimiento de la solicitud de Florencia Agustina Lucero de pase de la carrera de odontología a la TUPD y equivalencias. El Consejo aprueba el ingreso directo de la solicitante para el ciclo lectivo 2025 y otorgar equivalencias, de acuerdo a lo informado por Secretaría Académica a fs. 8 y 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414 / 2024 se toma conocimiento sobre el examen global de conocimientos de la estudiante Cinthia Soto. El Consejo aprueba la reinscripción de la estudiante de acuerdo al Plan de Estudios 2008, según lo informado por Secretaría Académica a fs. 41.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433 / 2024 se toma conocimiento de la solicitud de emisión de resolución correspondiente a la Prof. Esp. Adriana Marra en su desempeño como Directora de Carrera de Odontología durante el período 2018 – 2022. El Consejo resuelve dejar constancia del desempeño de la solicita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9510 / 2024 se toma conocimiento del llamado a concurso de antecedentes, título y oposición para un cargo efectivo de Profesor Adjunto, Dedicación Semiexclusiva en la asignatura Clínica Integrada I módulo 1: Patología y Clínica Estomatológica 4to. año de la Carrera de Odontología y se aprueba la conformación de la Comisión Asesora, con sus Miembros Titulares y Suplentes del presente llamado a concurso, de acuerdo a lo informado por Secretaría Académica a fs. 24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2913 / 2025 se aprueba la prórroga en la fecha de Examen de Convalidación, pasando de febrero de 2025 a febrero de 2026, de acuerdo a lo informado por la Comisión de Convalidación a fs. 2 y 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44430 / 2024 se toma conocimiento de la propuesta de metodología de acción en caso de desaprobar el examen general de conocimiento de convalidación y se aprueba el cambio sugerido por la Comisión de Convalidación a fs. 14, refrendado por Secretaria Académica a fs. 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71 / 2025 se acepta la donación de libros para la Biblioteca de parte de Lic. Mariana Azcárate. Por Secretaria del Consejo se le enviará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759 / 2025 se acepta la donación de libros para la Biblioteca de parte del Od. Diego Pascual. Por Secretaria de Consejo se le enviará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860 / 2025 se aprueba la reedición del curso de posgrado "Cirugía Compleja en la Práctica Diaria” para el año 2025.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1218 / 2024 se aprueba el cambio de la Dra. Adriana Poletto, recientemente jubilada, por el Dr. Walther Zabala como codirector de la tesis doctoral de la doctoranda Od. María Eugenia Avend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373 / 2025 se toma conocimiento y se acepta la NO presentación del Trabajo Final Integrador, en el turno de diciembre 2024, de la Od. Betania Vergara, alumna de la carrera de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51 / 2025 se aprueba la nómina de alumnos de la carrera de Especialización en Ortodoncia y Ortopedia Dentofacial que defenderán sus Trabajos Finales Integradores el 12 de marz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056 / 2025 se toma conocimiento del pedido del Director de la Carrera de Especialización en Prostodoncia sobre las cuotas de alumnos de la VI cohorte y honorarios de los docentes. El Consejo, luego de tratar el tema pone en votación dar lugar o no a lo solicitado. Por el NO votaron 8 (ocho) Consejeros y por el SÍ 2 (dos) Consejeros, por lo que resuelve NO dar lugar a lo solicit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644 / 2025 se aprueba la extensión de clínica, de la carrera de Especialización en Prostodoncia, para los alumnos de la VI cohor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677 / 2025 se aprueba el inicio de la VII cohorte de la carrera de Especialización en Prost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739 / 2025 se aprueba la designación de la Od. Esp. María Matilde Usín Bazán como Directora de la carrera de Especialización en Periodoncia (Sede Mendoza y Córdob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489 / 2025 se aprueba la designación del Od. Esp. Daniel Gustavo Martucci como Director de la carrera de Especialización en Odontología Restauradora (Operatoria Dental y Biomaterial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3902 / 2025 se aprueba el cambio de nombre de la carrera de Especialización en Odontología para Niños y Adolescentes a Especialización en Odontopediatr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5349 / 2024 se aprueba la baja de la doctoranda Od. Débora Aline Márquez De Oliveira DNI 32.002.514 por falta de actividad académ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629 / 2025 se aprueban los procedimientos a llevar a cabo en la cohorte 2015 del Doctorado, de acuerdo a lo informado por el Comité Académico a fs. 3 y 4 y refrendado por Secretaría de Posgrado a fs. 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483 / 2025 se aprueba la modificación del Comité Editorial de la Revista Fodontoextensión, donde el Od. Emiliano Mamaní reemplaza a la Esp. Od. Verónica Ventrera, quien se acogió al beneficio de la jubilació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341 / 2025 se aprueba el proyecto de becas 2025 denominado: Becas Odontológicas “Beca 50 Aniversario: Sembrando el Futuro Odontológico “. ----------------</w:t>
      </w:r>
    </w:p>
    <w:p>
      <w:pPr>
        <w:pStyle w:val="Normal"/>
        <w:tabs>
          <w:tab w:val="clear" w:pos="708"/>
          <w:tab w:val="left" w:pos="7797" w:leader="none"/>
        </w:tabs>
        <w:spacing w:lineRule="auto" w:line="240" w:before="0" w:after="0"/>
        <w:jc w:val="both"/>
        <w:rPr/>
      </w:pPr>
      <w:r>
        <w:rPr>
          <w:rFonts w:cs="Arial" w:ascii="Arial" w:hAnsi="Arial"/>
        </w:rPr>
        <w:t>---A la hora once cincuenta, el consejero docente Viggiani solicita autorización para retirarse, por tener mesa de examen. Una vez comprobado el quórum, se lo autoriza a que se reti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 hora doce y diez, la consejera alumna Rodríguez Jaime solicita autorización para retirarse. Una vez comprobado el quórum, se la autoriza a que se retir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 la hora doce cuarenta y cinco, el consejero docente Viggiani se reincorpora a la reunión del Consejo. ---------------------------------------------------------------------------------------</w:t>
      </w:r>
    </w:p>
    <w:p>
      <w:pPr>
        <w:pStyle w:val="Normal"/>
        <w:tabs>
          <w:tab w:val="clear" w:pos="708"/>
          <w:tab w:val="left" w:pos="7797" w:leader="none"/>
        </w:tabs>
        <w:spacing w:lineRule="auto" w:line="240" w:before="0" w:after="0"/>
        <w:jc w:val="both"/>
        <w:rPr/>
      </w:pPr>
      <w:r>
        <w:rPr>
          <w:rFonts w:cs="Arial" w:ascii="Arial" w:hAnsi="Arial"/>
        </w:rPr>
        <w:t>---Siendo la hora trece treinta y no habiendo asuntos pendientes de tratamiento, se levanta la sesión, fijándose como fecha de la próxima reunión ordinaria, la que será el día martes 25 de marzo a las 11 hs.--------------------------------------------------------------------</w:t>
      </w:r>
    </w:p>
    <w:sectPr>
      <w:headerReference w:type="default" r:id="rId2"/>
      <w:footerReference w:type="default" r:id="rId3"/>
      <w:type w:val="nextPage"/>
      <w:pgSz w:w="11906" w:h="16838"/>
      <w:pgMar w:left="1701" w:right="1701" w:gutter="0" w:header="426"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5">
              <wp:simplePos x="0" y="0"/>
              <wp:positionH relativeFrom="margin">
                <wp:posOffset>-381635</wp:posOffset>
              </wp:positionH>
              <wp:positionV relativeFrom="paragraph">
                <wp:posOffset>635</wp:posOffset>
              </wp:positionV>
              <wp:extent cx="6169025" cy="730250"/>
              <wp:effectExtent l="0" t="0" r="0" b="0"/>
              <wp:wrapNone/>
              <wp:docPr id="1" name="Grupo 3"/>
              <a:graphic xmlns:a="http://schemas.openxmlformats.org/drawingml/2006/main">
                <a:graphicData uri="http://schemas.microsoft.com/office/word/2010/wordprocessingGroup">
                  <wpg:wgp>
                    <wpg:cNvGrpSpPr/>
                    <wpg:grpSpPr>
                      <a:xfrm>
                        <a:off x="0" y="0"/>
                        <a:ext cx="6168960" cy="730080"/>
                        <a:chOff x="0" y="0"/>
                        <a:chExt cx="6168960" cy="730080"/>
                      </a:xfrm>
                    </wpg:grpSpPr>
                    <wps:wsp>
                      <wps:cNvSpPr txBox="1"/>
                      <wps:spPr>
                        <a:xfrm>
                          <a:off x="4420080" y="100440"/>
                          <a:ext cx="174888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wps:txbx>
                      <wps:bodyPr wrap="square" anchor="t">
                        <a:noAutofit/>
                      </wps:bodyPr>
                    </wps:wsp>
                    <pic:pic xmlns:pic="http://schemas.openxmlformats.org/drawingml/2006/picture">
                      <pic:nvPicPr>
                        <pic:cNvPr id="0" name="Picture 3" descr="PARA MEMBRETE BL Y NE 50-02"/>
                        <pic:cNvPicPr/>
                      </pic:nvPicPr>
                      <pic:blipFill>
                        <a:blip r:embed="rId1"/>
                        <a:stretch/>
                      </pic:blipFill>
                      <pic:spPr>
                        <a:xfrm>
                          <a:off x="0" y="0"/>
                          <a:ext cx="3562200" cy="730080"/>
                        </a:xfrm>
                        <a:prstGeom prst="rect">
                          <a:avLst/>
                        </a:prstGeom>
                        <a:ln w="0">
                          <a:noFill/>
                        </a:ln>
                      </pic:spPr>
                    </pic:pic>
                  </wpg:wgp>
                </a:graphicData>
              </a:graphic>
            </wp:anchor>
          </w:drawing>
        </mc:Choice>
        <mc:Fallback>
          <w:pict>
            <v:group id="shape_0" alt="Grupo 3" style="position:absolute;margin-left:-30.05pt;margin-top:0pt;width:485.75pt;height:57.5pt" coordorigin="-601,0" coordsize="9715,1150">
              <v:shapetype id="_x0000_t202" coordsize="21600,21600" o:spt="202" path="m,l,21600l21600,21600l21600,xe">
                <v:stroke joinstyle="miter"/>
                <v:path gradientshapeok="t" o:connecttype="rect"/>
              </v:shapetype>
              <v:shape id="shape_0" fillcolor="white" stroked="f" o:allowincell="f" style="position:absolute;left:6360;top:158;width:2753;height:900;mso-wrap-style:square;v-text-anchor:top;mso-position-horizontal-relative:margin;mso-position-vertical: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Times New Roman" w:hAnsi="Frutiger-Roman;Times New Roman" w:eastAsia="Times New Roman" w:cs="Frutiger-Roman;Times New Roman"/>
                          <w:color w:val="auto"/>
                          <w:lang w:val="es-ES_tradnl" w:bidi="ar-SA"/>
                        </w:rPr>
                        <w:t>2025</w:t>
                      </w:r>
                    </w:p>
                    <w:p>
                      <w:pPr>
                        <w:overflowPunct w:val="false"/>
                        <w:autoSpaceDE w:val="false"/>
                        <w:bidi w:val="0"/>
                        <w:spacing w:before="0" w:after="0" w:lineRule="auto" w:line="240"/>
                        <w:jc w:val="both"/>
                        <w:rPr/>
                      </w:pPr>
                      <w:r>
                        <w:rPr>
                          <w:kern w:val="2"/>
                          <w:sz w:val="14"/>
                          <w:b/>
                          <w:szCs w:val="14"/>
                          <w:rFonts w:ascii="Frutiger-Roman;Times New Roman" w:hAnsi="Frutiger-Roman;Times New Roman" w:eastAsia="Times New Roman" w:cs="Frutiger-Roman;Times New Roman"/>
                          <w:color w:val="auto"/>
                          <w:lang w:val="es-ES_tradnl" w:bidi="ar-SA"/>
                        </w:rPr>
                        <w:t>“</w:t>
                      </w:r>
                      <w:r>
                        <w:rPr>
                          <w:kern w:val="2"/>
                          <w:b/>
                          <w:sz w:val="12"/>
                          <w:szCs w:val="12"/>
                          <w:bCs/>
                          <w:rFonts w:ascii="Frutiger-Roman;Times New Roman" w:hAnsi="Frutiger-Roman;Times New Roman" w:eastAsia="Times New Roman" w:cs="Frutiger-Roman;Times New Roman"/>
                          <w:color w:val="auto"/>
                          <w:lang w:bidi="ar-SA" w:val="es-AR"/>
                        </w:rPr>
                        <w:t>AÑO DE FOMENTO Y DIVULGACIÓN DE LA INVESTIGACIÓN NUCLEAR</w:t>
                      </w:r>
                      <w:r>
                        <w:rPr>
                          <w:kern w:val="2"/>
                          <w:b/>
                          <w:sz w:val="12"/>
                          <w:szCs w:val="12"/>
                          <w:rFonts w:ascii="Frutiger-Roman;Times New Roman" w:hAnsi="Frutiger-Roman;Times New Roman" w:eastAsia="Times New Roman" w:cs="Frutiger-Roman;Times New Roman"/>
                          <w:color w:val="auto"/>
                          <w:lang w:bidi="ar-SA" w:val="es-ES_tradnl"/>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1;top:0;width:5609;height:1149;mso-wrap-style:none;v-text-anchor:middle;mso-position-horizontal-relative:margin;mso-position-vertical:top"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7:00Z</dcterms:created>
  <dc:creator>Diseño, CICUNC</dc:creator>
  <dc:description/>
  <cp:keywords/>
  <dc:language>en-US</dc:language>
  <cp:lastModifiedBy>biblio</cp:lastModifiedBy>
  <cp:lastPrinted>2023-12-11T15:19:00Z</cp:lastPrinted>
  <dcterms:modified xsi:type="dcterms:W3CDTF">2025-04-09T13:17:00Z</dcterms:modified>
  <cp:revision>2</cp:revision>
  <dc:subject/>
  <dc:title>Texto a completar con tipografía FRUTIGER</dc:title>
</cp:coreProperties>
</file>