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 2</w:t>
      </w:r>
    </w:p>
    <w:p>
      <w:pPr>
        <w:pStyle w:val="Normal"/>
        <w:spacing w:lineRule="auto" w:line="240" w:before="0" w:after="0"/>
        <w:jc w:val="center"/>
        <w:rPr>
          <w:rFonts w:ascii="Arial" w:hAnsi="Arial" w:cs="Arial"/>
          <w:u w:val="single"/>
        </w:rPr>
      </w:pPr>
      <w:r>
        <w:rPr>
          <w:rFonts w:cs="Arial" w:ascii="Arial" w:hAnsi="Arial"/>
          <w:u w:val="single"/>
        </w:rPr>
        <w:t>Martes 25 de marzo de 2025</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veinticinco días del mes de marzo de dos mil veinticinco, celebra Sesión Ordinaria el Consejo Directivo de la Facultad, presidido por el señor Decano Prof. Od. Carlos BOSSHARDT.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ía Cecilia PORTA, Edgardo Oscar BOERO LÓPEZ, Judith María Roxana PARRA, Sergio Julián SÁENZ, Gonzalo ARIAS GARCÍA. Consejero Auxiliar de Docencia: Osvaldo Gustavo VIGGIANI. Consejero Egresado: Raúl Gabriel LIMA. Consejero por el Personal de Apoyo Académico: Darío Salvador GROSS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a Docente: Rosa Beatriz ESQUEMBRE COLUMNA. Consejera Egresada: Gabriela ALI FA. Consejeras Estudiantes: María Rocío MORENO, Greta Candela RODRÍGUEZ JAIME. Clide Elizabeth AHUMADA.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el señor Decano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01 (11 de marzo de 2025)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ntes de comenzar con el orden del día, el Sr. Decano solicita autorización para presentar y tratar unos temas sobre tablas, al finalizar el tratamiento del orden del día, lo cual es aprobado por la totalidad de los Consejeros. Los temas a tratar sobre tablas son: -------------------------------------------------------------------------------------------------------------</w:t>
      </w:r>
    </w:p>
    <w:p>
      <w:pPr>
        <w:pStyle w:val="Normal"/>
        <w:tabs>
          <w:tab w:val="clear" w:pos="708"/>
          <w:tab w:val="left" w:pos="7797" w:leader="none"/>
        </w:tabs>
        <w:spacing w:lineRule="auto" w:line="240" w:before="0" w:after="0"/>
        <w:jc w:val="both"/>
        <w:rPr/>
      </w:pPr>
      <w:r>
        <w:rPr>
          <w:rFonts w:cs="Arial" w:ascii="Arial" w:hAnsi="Arial"/>
        </w:rPr>
        <w:t>TRA 7232 / 2025 se aprueba el reglamento específico de la carrera de Especialización en Endodonc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5746 / 2025 se aprueba el inicio de la séptima cohorte de la carrera de Especialización en Periodoncia – sede Mendoza. -------------------------------------------------</w:t>
      </w:r>
    </w:p>
    <w:p>
      <w:pPr>
        <w:pStyle w:val="Normal"/>
        <w:tabs>
          <w:tab w:val="clear" w:pos="708"/>
          <w:tab w:val="left" w:pos="7797" w:leader="none"/>
        </w:tabs>
        <w:spacing w:lineRule="auto" w:line="240" w:before="0" w:after="0"/>
        <w:jc w:val="both"/>
        <w:rPr/>
      </w:pPr>
      <w:r>
        <w:rPr>
          <w:rFonts w:cs="Arial" w:ascii="Arial" w:hAnsi="Arial"/>
        </w:rPr>
        <w:t>EXP 5747 / 2025 se aprueba el inicio de la séptima cohorte de la carrera de Especialización en Periodoncia – sede Córdoba. --------------------------------------------------</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5975 / 2025 se aprueba la adhesión y difusión del “Congreso 60 Aniversario de la Facultad de Odontología de la Universidad Nacional de La Plata” que se llevará a cabo los días 27, 28 y 29 de noviembre de 2025 en la Ciudad de La Plata. Una vez hecha la resolución que se envíe copia a la Facultad de Odontología de la Universidad Nacional de La Plat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5420 / 2025 se aprueba el auspicio y difusión del “III Congreso Internacional de Odontología 2025 Termas de Río Hondo” a realizarse los días 23, 24 y 25 de abril del corriente. Los que participen del concurso de pósters accederán a un 50% de bonificación en su registro siendo profesionales y los estudiantes a un 100% de bonificación, además desde la organización se ofrece 5 becas para quienes estén interesados en participar de este Congreso. Una vez hecha la resolución que se envíe copia al Círculo Odontológico Santiagueñ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5439 / 2025 se toma conocimiento de la solicitud de aval y el logo de la Facultad para las “Jornadas Regionales de la Sociedad de Operatoria Dental y Materiales Dentales”, a realizarse los días 14, 15 y 16 de mayo del corriente, organizadas por el Círculo Odontológico de Tucumán (COT), Sociedad de Operatoria Dental y Materiales Dentales (SODYMD), Facultad de Odontología de Tucumán (FOUNT) y la Asociación Odontológica de Argentina (AOA). Luego de tratada la solicitud surgen dos Mociones, la Moción 1 dar solo el aval y la Moción 2 dar el aval y el logo de la Facultad, se somete a votación obteniendo la Moción 1 un (1) voto y la Moción 2 siete (7) votos por lo que el Consejo aprueba dar el aval y logo de la Facultad para dichas Jornadas. Una vez hecha la resolución que se envíe copia a cada una de las instituciones organizadora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5452 / 2025 se toma conocimiento de la solicitud de patrocinio, difusión y colaboración en las inscripciones de la Sexta edición de ODONTO-SOL, a realizarse en la Facultad de Odontología de la Universidad Nacional de La Plata el día viernes 9 de mayo del corriente. El Consejo aprueba dar difusión de dicho evento y no aprueba dar patrocinio, dada la situación económica que están atravesando las unidades académicas de las Universidades Nacionales. Una vez hecha la resolución que se envíe copia a la institución organizador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167 / 2025 se aprueba el llamado a concurso abierto de antecedentes, prueba y oposición, para cubrir con carácter Efectivo tres (03) cargos Categoría 07 - Agrupamiento Asistencial - Sub Grupo C - Tramo inicial - Personal de Apoyo Académico con funciones en el Sistema Único de Admisión de acuerdo a lo informado por la Comisión Asesora del Personal de Apoyo Académico a fs. 18.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5572 / 2025 se aprueba el cambio de dedicación de semiexclusiva a exclusiva de la Od. Esp. María Eugenia Alejandra Barrionuevo, Profesora Titular efectiva en el espacio curricular Clínica de Operatoria Dental I, 3er. año de la Carrera de Odontología y por extensión del cargo, deberá cumplir funciones en la asignatura Preclínica de Operatoria Dental, correspondiente al 2do. año de la Carrera de Odontología y también en Materiales Dentales I, II y III correspondientes al 1ero, 2do y 3er año, respectivamente, de la Tecnicatura Universitaria en Prótesis Dental, a partir del 01/04/2025.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640 / 2025 se aprueba el reemplazo del cargo docente JTP simple, en la Cátedra Odontopediatría I, de la Dra. Sofía Pigliónico, licencia por maternidad, por la Od. Cristina Gisela Nafissi, a partir del 01/04/25 y por el término de 3 (tres) mes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6128 / 2024 se toma conocimiento y se aprueban los Rendimientos Académicos de los Alumnos de la Carrera de Odontología - ciclo lectivo 202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6699 / 2024 se toma conocimiento y se aprueban los Rendimientos Académicos de los Alumnos de la Tecnicatura Universitaria en Prótesis Dental - ciclo lectivo 202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6695 / 2024 se toma conocimiento y se aprueban los Rendimientos Académicos de los Alumnos de la Tecnicatura Universitaria en Asistencia Odontológica - ciclo lectivo 202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6897 / 2025 se aprueba la modificación, a partir del ciclo lectivo 2025, del Art. 73 del Reglamento Interno de la Carrera de Odontología Ord. 10/2017-CD, Plan de Estudios 2014 (Ord. 103/2013-CS) de acuerdo a lo expresado por Secretaría Académica a fs. 2.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7029 / 2025 se aprueba la nómina de “Docentes Adscriptos y Monitores Alumnos” que hicieron efectiva prestación durante el Ciclo Lectivo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3717 / 2024 se toma conocimiento del examen global de conocimientos del alumno Sergio Francisco Riveras y se aprueba lo informado por Secretaría Académica a fs. 16 sobre el desaprobado de dicho examen. El alumno podrá solicitar una nueva instancia para rendir el Examen Global de Conocimientos durante el ciclo lectivo 2025, contando con una (1) única oportunidad por Ciclo Lectivo, conforme a lo establecido en la Ordenanza Nº 24/07 C.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5172 / 2025 se aprueba la licencia estudiantil solicitada por la alumna Sofía Zavalla, en el periodo del 18/03/2025 al 18/03/2026, según lo informado por SAPOE y rubricado por Secretaría Académica a fs. 11.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6635 / 2025 se aprueba el pase, por excepción, de la alumna Janet Choque DNI 36.633.608 de la Tecnicatura Universitaria en Asistencia Odontológica a la Tecnicatura Universitaria en Prótesis Dental y se aprueba otorgar reconocimiento de las equivalencias que se detallan a fs. 6 según lo informado por Secretaría Académic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5838 / 2025 se aprueba la extensión de la regularidad de cinco materias, solicitada por la alumna María José Carelli, según lo informado por SAPOE a fs. 11 y 12 y rubricado por Secretaría Académica a fs. 16.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3841 / 2024 se aprueba el cambio de funciones, de la agente Virginia Quevedo DNI 40.597.790, de Dirección Enseñanza Alumnos a Gestión Académica a partir del 12 de marzo del corrie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5873 / 2025 se aprueba otorgar el mérito equivalente como Especialista en la Carrera de Especialización en Ortodoncia y Ortopedia Dentofacial, de la Od. Esp. Ana María Boetsch DNI 22.078.797.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7331 / 2025 se aprueba la nómina de miembros propuestos para integrar el Comité Académico de la Especialización de Odontología para Niños y Adolescentes, formado por: Miembros Titulares: Dra. Elena Rosa Vuoto, Dr. Walther Zavala y Od. Esp. Guillermo Carlos de la Ros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7225 / 2025 se aprueba la nómina de miembros propuestos para integrar el Comité Académico de la Especialización en Periodoncia para el inicio de la séptima cohorte, formado por: Miembros Titulares: Od. Esp. Edgardo Boero López, Dra. Claudia Nélida Fernández y Od. Esp. Laura Martí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7216 / 2025 se aprueba la nómina de miembros propuestos para integrar el Comité Académico de la Especialización en Prostodoncia para el inicio de la séptima cohorte, formado por: Miembros Titulares: Dr. Walther Zavala, Od. Esp. Cristina Loha y Dra. Graciela Peñ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7260 / 2025 se aprueba la nómina de miembros para integrar el Comité Académico de la carrera de la Especialización en Ortodoncia y Ortopedia Dentofacial para el inicio de la sexta cohorte, formado por: Miembros Titulares: Od. Esp. Adriana Marra, Od. Esp. Carolina Sánchez y Od. Esp. Laura Calatayu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7086 / 2025 se aprueba la nómina de miembros para integrar el Comité Académico de la carrera de la Especialización en Odontología Restauradora (Operatoria Dental y Biomateriales), formado por: Miembros Titulares: Od. Esp. Edgardo Boero López, Dra. Claudia Fernández y Od. Esp. Adriana Marr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7079 / 2025 se aprueba la designación de la Od. Esp. Laura Calatayud DNI 26.545.632 como Codirectora de la carrera de Especialización en Odontología Restauradora (Operatoria Dental y Biomateriales) para el inicio de la quinta cohor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7498 / 2025 se aprueba el plan de estudio de la carrera de Especialización en Odontopediatrí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7384 / 2025 se aprueba el plan de estudio de la carrera de Especialización en Prostodonc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7379 / 2025 se aprueba el plan de estudio de la carrera de Especialización en Periodonc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7385 / 2025 se aprueba el plan de estudio de la carrera de Especialización en Odontología Restauradora (Operatoria Dental y Biomaterial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7361 / 2025 se aprueba el plan de estudio de la carrera de Especialización en Endodonc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7378 / 2025 se aprueba el reglamento específico de la carrera de Especialización en Odontopediatrí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7246 / 2025 se aprueba el reglamento específico de la carrera de Especialización en Prostodonc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7252 / 2025 se aprueba el reglamento específico de la carrera de Especialización en Odontología Restauradora (Operatoria Dental y Biomaterial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7242 / 2025 se aprueba el reglamento específico de la carrera de Especialización en Periodonc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6432 / 2025 se aprueba rectificar el Artículo 2° de la Resolución 012/2025-CD. siendo doctorandos asistentes los siguientes profesionales: Cambría Ronda, Salvador; Castillo, María Alejandra; Marra, Adriana; Loha, Cristina; Sales Leyes, Cintia; Stoehr, Rodrigo; Tabernaro, Carolina y Tarcuini, Maris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7018 / 2025 se aprueba la expedición de Diplomas de Especialista en Ortodoncia y Ortopedia Dentofacial de los egresados de la quinta cohorte que rindieron el pasado 12 de marzo del corriente. Con Libre Deud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7104 / 2025 se aprueba la reedición del curso de posgrado a distancia “Inglés. Técnicas de lectura comprensiva y traducción orientado a Odontólogos”, para el año 2025.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6517 / 2025 se aprueba el llamado a convocatoria docente para prestación de servicios Ad honorem en programas desarrollados por la Secretaría de Extensión “Sonríe Comunidad”, “Salud Bucal en tu Escuela” y “ODONTO-IEC” durante el ciclo lectivo 2025.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6516 / 2025 se aprueba la apertura de convocatoria a Becas de Extensión para Estudiantes, para desarrollar actividades en los programas “Sonríe Comunidad”, “Salud Bucal en tu Escuela”, “Vamos al Dentista” y “ODONTO-IEC” durante el ciclo lectivo 2025.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6687 / 2025 se toma conocimiento de la elección del Cine Teatro Plaza para la realización del Acto de Colación de Grados programado para el 7 de noviembre del corriente, debido a la remodelación del Salón de Grados de la UNCuyo. -------------------</w:t>
      </w:r>
    </w:p>
    <w:p>
      <w:pPr>
        <w:pStyle w:val="Normal"/>
        <w:tabs>
          <w:tab w:val="clear" w:pos="708"/>
          <w:tab w:val="left" w:pos="7797" w:leader="none"/>
        </w:tabs>
        <w:spacing w:lineRule="auto" w:line="240" w:before="0" w:after="0"/>
        <w:jc w:val="both"/>
        <w:rPr/>
      </w:pPr>
      <w:r>
        <w:rPr>
          <w:rFonts w:cs="Arial" w:ascii="Arial" w:hAnsi="Arial"/>
        </w:rPr>
        <w:t>TRA 6585 / 2025 se toma conocimiento de la colaboración de las empresas Sunstar, Colgate-Palmolive y Laboratorios Bernabó, quienes a través de la Facultad de Odontología - UNCuyo colaboraron en la Campaña Solidaria organizada por la UNCuyo y la UTN para apoyar a los damnificados por las inundaciones en la Ciudad de Bahía Blanca. Por Secretaría del Consejo se le enviará una nota de agradecimiento a cada una de las empresas. ----------------------------------------------------------------------------</w:t>
      </w:r>
    </w:p>
    <w:p>
      <w:pPr>
        <w:pStyle w:val="Normal"/>
        <w:tabs>
          <w:tab w:val="clear" w:pos="708"/>
          <w:tab w:val="left" w:pos="7797" w:leader="none"/>
        </w:tabs>
        <w:spacing w:lineRule="auto" w:line="240" w:before="0" w:after="0"/>
        <w:jc w:val="both"/>
        <w:rPr/>
      </w:pPr>
      <w:r>
        <w:rPr>
          <w:rFonts w:cs="Arial" w:ascii="Arial" w:hAnsi="Arial"/>
        </w:rPr>
        <w:t>---A la hora doce veinticinco, el consejero docente Viggiani solicita autorización para retirarse. Una vez comprobado el quórum, se lo autoriza a que se retire. -------------------</w:t>
      </w:r>
    </w:p>
    <w:p>
      <w:pPr>
        <w:pStyle w:val="Normal"/>
        <w:tabs>
          <w:tab w:val="clear" w:pos="708"/>
          <w:tab w:val="left" w:pos="7797" w:leader="none"/>
        </w:tabs>
        <w:spacing w:lineRule="auto" w:line="240" w:before="0" w:after="0"/>
        <w:jc w:val="both"/>
        <w:rPr/>
      </w:pPr>
      <w:r>
        <w:rPr>
          <w:rFonts w:cs="Arial" w:ascii="Arial" w:hAnsi="Arial"/>
        </w:rPr>
        <w:t>---Siendo la hora trece y no habiendo asuntos pendientes de tratamiento, se levanta la sesión, fijándose como fecha de la próxima reunión extraordinaria virtual, la que será el día martes 01 de abril a las 12 hs.-------------------------------------------------------------------</w:t>
      </w:r>
    </w:p>
    <w:sectPr>
      <w:headerReference w:type="default" r:id="rId2"/>
      <w:footerReference w:type="default" r:id="rId3"/>
      <w:type w:val="nextPage"/>
      <w:pgSz w:w="11906" w:h="16838"/>
      <w:pgMar w:left="1701" w:right="1701" w:gutter="0" w:header="426"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altName w:val="Arial"/>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Arial"/>
        <w:lang w:val="es-ES" w:eastAsia="en-US"/>
      </w:rPr>
    </w:pPr>
    <w:r>
      <w:rPr>
        <w:rFonts w:cs="Frutiger-Roman;Arial"/>
        <w:lang w:val="es-ES" w:eastAsia="en-US"/>
      </w:rPr>
      <mc:AlternateContent>
        <mc:Choice Requires="wpg">
          <w:drawing>
            <wp:anchor behindDoc="1" distT="0" distB="0" distL="114935" distR="114935" simplePos="0" locked="0" layoutInCell="0" allowOverlap="1" relativeHeight="5">
              <wp:simplePos x="0" y="0"/>
              <wp:positionH relativeFrom="margin">
                <wp:posOffset>-381635</wp:posOffset>
              </wp:positionH>
              <wp:positionV relativeFrom="paragraph">
                <wp:posOffset>635</wp:posOffset>
              </wp:positionV>
              <wp:extent cx="6169025" cy="730250"/>
              <wp:effectExtent l="0" t="0" r="0" b="0"/>
              <wp:wrapNone/>
              <wp:docPr id="1" name="Grupo 3"/>
              <a:graphic xmlns:a="http://schemas.openxmlformats.org/drawingml/2006/main">
                <a:graphicData uri="http://schemas.microsoft.com/office/word/2010/wordprocessingGroup">
                  <wpg:wgp>
                    <wpg:cNvGrpSpPr/>
                    <wpg:grpSpPr>
                      <a:xfrm>
                        <a:off x="0" y="0"/>
                        <a:ext cx="6168960" cy="730080"/>
                        <a:chOff x="0" y="0"/>
                        <a:chExt cx="6168960" cy="730080"/>
                      </a:xfrm>
                    </wpg:grpSpPr>
                    <wps:wsp>
                      <wps:cNvSpPr txBox="1"/>
                      <wps:spPr>
                        <a:xfrm>
                          <a:off x="4420080" y="100440"/>
                          <a:ext cx="174888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Arial" w:hAnsi="Frutiger-Roman;Arial" w:eastAsia="Times New Roman" w:cs="Frutiger-Roman;Arial"/>
                                <w:color w:val="auto"/>
                                <w:lang w:val="es-ES_tradnl" w:bidi="ar-SA"/>
                              </w:rPr>
                              <w:t>2025</w:t>
                            </w:r>
                          </w:p>
                          <w:p>
                            <w:pPr>
                              <w:overflowPunct w:val="false"/>
                              <w:autoSpaceDE w:val="false"/>
                              <w:bidi w:val="0"/>
                              <w:spacing w:before="0" w:after="0" w:lineRule="auto" w:line="240"/>
                              <w:jc w:val="both"/>
                              <w:rPr/>
                            </w:pPr>
                            <w:r>
                              <w:rPr>
                                <w:kern w:val="2"/>
                                <w:sz w:val="14"/>
                                <w:b/>
                                <w:szCs w:val="14"/>
                                <w:rFonts w:ascii="Frutiger-Roman;Arial" w:hAnsi="Frutiger-Roman;Arial" w:eastAsia="Times New Roman" w:cs="Frutiger-Roman;Arial"/>
                                <w:color w:val="auto"/>
                                <w:lang w:val="es-ES_tradnl" w:bidi="ar-SA"/>
                              </w:rPr>
                              <w:t>“</w:t>
                            </w:r>
                            <w:r>
                              <w:rPr>
                                <w:kern w:val="2"/>
                                <w:b/>
                                <w:sz w:val="12"/>
                                <w:szCs w:val="12"/>
                                <w:bCs/>
                                <w:rFonts w:ascii="Frutiger-Roman;Arial" w:hAnsi="Frutiger-Roman;Arial" w:eastAsia="Times New Roman" w:cs="Frutiger-Roman;Arial"/>
                                <w:color w:val="auto"/>
                                <w:lang w:bidi="ar-SA" w:val="es-AR"/>
                              </w:rPr>
                              <w:t>AÑO DE FOMENTO Y DIVULGACIÓN DE LA INVESTIGACIÓN NUCLEAR</w:t>
                            </w:r>
                            <w:r>
                              <w:rPr>
                                <w:kern w:val="2"/>
                                <w:b/>
                                <w:sz w:val="12"/>
                                <w:szCs w:val="12"/>
                                <w:rFonts w:ascii="Frutiger-Roman;Arial" w:hAnsi="Frutiger-Roman;Arial" w:eastAsia="Times New Roman" w:cs="Frutiger-Roman;Arial"/>
                                <w:color w:val="auto"/>
                                <w:lang w:bidi="ar-SA" w:val="es-ES_tradnl"/>
                              </w:rPr>
                              <w:t>”</w:t>
                            </w:r>
                          </w:p>
                        </w:txbxContent>
                      </wps:txbx>
                      <wps:bodyPr wrap="square" anchor="t">
                        <a:noAutofit/>
                      </wps:bodyPr>
                    </wps:wsp>
                    <pic:pic xmlns:pic="http://schemas.openxmlformats.org/drawingml/2006/picture">
                      <pic:nvPicPr>
                        <pic:cNvPr id="0" name="Picture 3" descr="PARA MEMBRETE BL Y NE 50-02"/>
                        <pic:cNvPicPr/>
                      </pic:nvPicPr>
                      <pic:blipFill>
                        <a:blip r:embed="rId1"/>
                        <a:stretch/>
                      </pic:blipFill>
                      <pic:spPr>
                        <a:xfrm>
                          <a:off x="0" y="0"/>
                          <a:ext cx="3562200" cy="730080"/>
                        </a:xfrm>
                        <a:prstGeom prst="rect">
                          <a:avLst/>
                        </a:prstGeom>
                        <a:ln w="0">
                          <a:noFill/>
                        </a:ln>
                      </pic:spPr>
                    </pic:pic>
                  </wpg:wgp>
                </a:graphicData>
              </a:graphic>
            </wp:anchor>
          </w:drawing>
        </mc:Choice>
        <mc:Fallback>
          <w:pict>
            <v:group id="shape_0" alt="Grupo 3" style="position:absolute;margin-left:-30.05pt;margin-top:0pt;width:485.75pt;height:57.5pt" coordorigin="-601,0" coordsize="9715,1150">
              <v:shapetype id="_x0000_t202" coordsize="21600,21600" o:spt="202" path="m,l,21600l21600,21600l21600,xe">
                <v:stroke joinstyle="miter"/>
                <v:path gradientshapeok="t" o:connecttype="rect"/>
              </v:shapetype>
              <v:shape id="shape_0" fillcolor="white" stroked="f" o:allowincell="f" style="position:absolute;left:6360;top:158;width:2753;height:900;mso-wrap-style:square;v-text-anchor:top;mso-position-horizontal-relative:margin;mso-position-vertical: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Arial" w:hAnsi="Frutiger-Roman;Arial" w:eastAsia="Times New Roman" w:cs="Frutiger-Roman;Arial"/>
                          <w:color w:val="auto"/>
                          <w:lang w:val="es-ES_tradnl" w:bidi="ar-SA"/>
                        </w:rPr>
                        <w:t>2025</w:t>
                      </w:r>
                    </w:p>
                    <w:p>
                      <w:pPr>
                        <w:overflowPunct w:val="false"/>
                        <w:autoSpaceDE w:val="false"/>
                        <w:bidi w:val="0"/>
                        <w:spacing w:before="0" w:after="0" w:lineRule="auto" w:line="240"/>
                        <w:jc w:val="both"/>
                        <w:rPr/>
                      </w:pPr>
                      <w:r>
                        <w:rPr>
                          <w:kern w:val="2"/>
                          <w:sz w:val="14"/>
                          <w:b/>
                          <w:szCs w:val="14"/>
                          <w:rFonts w:ascii="Frutiger-Roman;Arial" w:hAnsi="Frutiger-Roman;Arial" w:eastAsia="Times New Roman" w:cs="Frutiger-Roman;Arial"/>
                          <w:color w:val="auto"/>
                          <w:lang w:val="es-ES_tradnl" w:bidi="ar-SA"/>
                        </w:rPr>
                        <w:t>“</w:t>
                      </w:r>
                      <w:r>
                        <w:rPr>
                          <w:kern w:val="2"/>
                          <w:b/>
                          <w:sz w:val="12"/>
                          <w:szCs w:val="12"/>
                          <w:bCs/>
                          <w:rFonts w:ascii="Frutiger-Roman;Arial" w:hAnsi="Frutiger-Roman;Arial" w:eastAsia="Times New Roman" w:cs="Frutiger-Roman;Arial"/>
                          <w:color w:val="auto"/>
                          <w:lang w:bidi="ar-SA" w:val="es-AR"/>
                        </w:rPr>
                        <w:t>AÑO DE FOMENTO Y DIVULGACIÓN DE LA INVESTIGACIÓN NUCLEAR</w:t>
                      </w:r>
                      <w:r>
                        <w:rPr>
                          <w:kern w:val="2"/>
                          <w:b/>
                          <w:sz w:val="12"/>
                          <w:szCs w:val="12"/>
                          <w:rFonts w:ascii="Frutiger-Roman;Arial" w:hAnsi="Frutiger-Roman;Arial" w:eastAsia="Times New Roman" w:cs="Frutiger-Roman;Arial"/>
                          <w:color w:val="auto"/>
                          <w:lang w:bidi="ar-SA" w:val="es-ES_tradnl"/>
                        </w:rPr>
                        <w: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01;top:0;width:5609;height:1149;mso-wrap-style:none;v-text-anchor:middle;mso-position-horizontal-relative:margin;mso-position-vertical:top"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Arial" w:hAnsi="Frutiger-Roman;Arial" w:eastAsia="Times New Roman" w:cs="Frutiger-Roman;Arial"/>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Arial" w:hAnsi="Frutiger-Roman;Arial" w:cs="Frutiger-Roman;Arial"/>
      <w:lang w:val="en-US"/>
    </w:rPr>
  </w:style>
  <w:style w:type="character" w:styleId="FooterChar">
    <w:name w:val="Footer Char"/>
    <w:qFormat/>
    <w:rPr>
      <w:rFonts w:ascii="Frutiger-Roman;Arial" w:hAnsi="Frutiger-Roman;Arial" w:cs="Frutiger-Roman;Arial"/>
      <w:lang w:val="en-US"/>
    </w:rPr>
  </w:style>
  <w:style w:type="character" w:styleId="EncabezadoCar">
    <w:name w:val="Encabezado Car"/>
    <w:qFormat/>
    <w:rPr>
      <w:rFonts w:ascii="Frutiger-Roman;Arial" w:hAnsi="Frutiger-Roman;Arial" w:cs="Frutiger-Roman;Arial"/>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18:00Z</dcterms:created>
  <dc:creator>Diseño, CICUNC</dc:creator>
  <dc:description/>
  <cp:keywords/>
  <dc:language>en-US</dc:language>
  <cp:lastModifiedBy>biblio</cp:lastModifiedBy>
  <cp:lastPrinted>2023-12-11T15:19:00Z</cp:lastPrinted>
  <dcterms:modified xsi:type="dcterms:W3CDTF">2025-04-09T13:18:00Z</dcterms:modified>
  <cp:revision>2</cp:revision>
  <dc:subject/>
  <dc:title>Texto a completar con tipografía FRUTIGER</dc:title>
</cp:coreProperties>
</file>